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Usage Statistics for snydersstoughton.com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0"/>
        </w:rPr>
        <w:t>Summary Period: Last 12 Months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</w:rPr>
        <w:t>Generated 14-Sep-2009 01:19 ED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31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76800" cy="243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687"/>
        <w:gridCol w:w="687"/>
        <w:gridCol w:w="674"/>
        <w:gridCol w:w="661"/>
        <w:gridCol w:w="567"/>
        <w:gridCol w:w="1169"/>
        <w:gridCol w:w="808"/>
        <w:gridCol w:w="808"/>
        <w:gridCol w:w="928"/>
        <w:gridCol w:w="935"/>
      </w:tblGrid>
      <w:tr>
        <w:trPr>
          <w:trHeight w:val="60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</w:tc>
        <w:tc>
          <w:tcPr>
            <w:tcW w:w="7924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mary by Month</w:t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2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ily Avg</w:t>
            </w:r>
          </w:p>
        </w:tc>
        <w:tc>
          <w:tcPr>
            <w:tcW w:w="52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nthly Totals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ts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es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ges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sit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tes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Bytes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sits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ges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es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ts</w:t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u w:val="single"/>
                </w:rPr>
                <w:t>Sep 2009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604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42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9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24323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32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64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800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0462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u w:val="single"/>
                </w:rPr>
                <w:t>Aug 2009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383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78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14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823399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24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81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140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24874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u w:val="single"/>
                </w:rPr>
                <w:t>Jul 2009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00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96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63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843356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24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206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1905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68283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u w:val="single"/>
                </w:rPr>
                <w:t>Jun 2009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25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3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1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8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7617336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723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53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117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47664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FF"/>
                  <w:sz w:val="20"/>
                  <w:u w:val="single"/>
                </w:rPr>
                <w:t>May 2009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912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49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84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4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7135667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187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82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4245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03277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u w:val="single"/>
                </w:rPr>
                <w:t>Apr 2009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26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05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8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6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48227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66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445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7157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07963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FF"/>
                  <w:sz w:val="20"/>
                  <w:u w:val="single"/>
                </w:rPr>
                <w:t>Mar 2009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633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29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3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47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223284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33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366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827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87653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u w:val="single"/>
                </w:rPr>
                <w:t>Feb 2009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733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67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22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3205707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15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84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703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92548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FF"/>
                  <w:sz w:val="20"/>
                  <w:u w:val="single"/>
                </w:rPr>
                <w:t>Jan 2009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20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88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1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379717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597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18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034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57401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u w:val="single"/>
                </w:rPr>
                <w:t>Dec 2008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57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55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1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17655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263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08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909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6880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u w:val="single"/>
                </w:rPr>
                <w:t>Nov 2008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68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59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16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71859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857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90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784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0426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u w:val="single"/>
                </w:rPr>
                <w:t>Oct 2008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49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14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1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57247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723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36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552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1234</w:t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s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43196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31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37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178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98665</w:t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8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31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Generated by </w:t>
            </w:r>
            <w:hyperlink r:id="rId1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Webalizer Version 2.01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nydersstoughton.com/stats/usage_200909.html" TargetMode="External"/><Relationship Id="rId4" Type="http://schemas.openxmlformats.org/officeDocument/2006/relationships/hyperlink" Target="http://snydersstoughton.com/stats/usage_200908.html" TargetMode="External"/><Relationship Id="rId5" Type="http://schemas.openxmlformats.org/officeDocument/2006/relationships/hyperlink" Target="http://snydersstoughton.com/stats/usage_200907.html" TargetMode="External"/><Relationship Id="rId6" Type="http://schemas.openxmlformats.org/officeDocument/2006/relationships/hyperlink" Target="http://snydersstoughton.com/stats/usage_200906.html" TargetMode="External"/><Relationship Id="rId7" Type="http://schemas.openxmlformats.org/officeDocument/2006/relationships/hyperlink" Target="http://snydersstoughton.com/stats/usage_200905.html" TargetMode="External"/><Relationship Id="rId8" Type="http://schemas.openxmlformats.org/officeDocument/2006/relationships/hyperlink" Target="http://snydersstoughton.com/stats/usage_200904.html" TargetMode="External"/><Relationship Id="rId9" Type="http://schemas.openxmlformats.org/officeDocument/2006/relationships/hyperlink" Target="http://snydersstoughton.com/stats/usage_200903.html" TargetMode="External"/><Relationship Id="rId10" Type="http://schemas.openxmlformats.org/officeDocument/2006/relationships/hyperlink" Target="http://snydersstoughton.com/stats/usage_200902.html" TargetMode="External"/><Relationship Id="rId11" Type="http://schemas.openxmlformats.org/officeDocument/2006/relationships/hyperlink" Target="http://snydersstoughton.com/stats/usage_200901.html" TargetMode="External"/><Relationship Id="rId12" Type="http://schemas.openxmlformats.org/officeDocument/2006/relationships/hyperlink" Target="http://snydersstoughton.com/stats/usage_200812.html" TargetMode="External"/><Relationship Id="rId13" Type="http://schemas.openxmlformats.org/officeDocument/2006/relationships/hyperlink" Target="http://snydersstoughton.com/stats/usage_200811.html" TargetMode="External"/><Relationship Id="rId14" Type="http://schemas.openxmlformats.org/officeDocument/2006/relationships/hyperlink" Target="http://snydersstoughton.com/stats/usage_200810.html" TargetMode="External"/><Relationship Id="rId15" Type="http://schemas.openxmlformats.org/officeDocument/2006/relationships/hyperlink" Target="http://www.mrunix.net/webalize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2:25:00Z</dcterms:created>
  <dc:creator>Mark Snyder</dc:creator>
  <dc:description/>
  <cp:keywords/>
  <dc:language>en-US</dc:language>
  <cp:lastModifiedBy>Mark Snyder</cp:lastModifiedBy>
  <dcterms:modified xsi:type="dcterms:W3CDTF">2009-09-14T22:25:00Z</dcterms:modified>
  <cp:revision>1</cp:revision>
  <dc:subject/>
  <dc:title>Usage Statistics for snydersstoughton</dc:title>
</cp:coreProperties>
</file>