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sage Statistics for snydersstoughton.co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</w:rPr>
        <w:t>Summary Period: Last 12 Months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</w:rPr>
        <w:t>Generated 02-Jul-2008 15:00 E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87"/>
        <w:gridCol w:w="687"/>
        <w:gridCol w:w="674"/>
        <w:gridCol w:w="661"/>
        <w:gridCol w:w="567"/>
        <w:gridCol w:w="1169"/>
        <w:gridCol w:w="808"/>
        <w:gridCol w:w="808"/>
        <w:gridCol w:w="928"/>
        <w:gridCol w:w="935"/>
      </w:tblGrid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Jul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176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51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Ju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6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57150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43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8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03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May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5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5645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7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59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29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Ap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3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8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1077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6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83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6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982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Mar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7599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7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5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7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28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Feb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6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4224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2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8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18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69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Jan 2008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2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35956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8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6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72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Dec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3830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4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77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19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Nov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9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00615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2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3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2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964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Oct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40905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2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77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Sep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5212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9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9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97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366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Aug 2007</w:t>
              </w:r>
            </w:hyperlink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20838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68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25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3875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99417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4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72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375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2173</w:t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Generated by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Webalizer Version 2.0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0807.html" TargetMode="External"/><Relationship Id="rId4" Type="http://schemas.openxmlformats.org/officeDocument/2006/relationships/hyperlink" Target="http://snydersstoughton.com/stats/usage_200806.html" TargetMode="External"/><Relationship Id="rId5" Type="http://schemas.openxmlformats.org/officeDocument/2006/relationships/hyperlink" Target="http://snydersstoughton.com/stats/usage_200805.html" TargetMode="External"/><Relationship Id="rId6" Type="http://schemas.openxmlformats.org/officeDocument/2006/relationships/hyperlink" Target="http://snydersstoughton.com/stats/usage_200804.html" TargetMode="External"/><Relationship Id="rId7" Type="http://schemas.openxmlformats.org/officeDocument/2006/relationships/hyperlink" Target="http://snydersstoughton.com/stats/usage_200803.html" TargetMode="External"/><Relationship Id="rId8" Type="http://schemas.openxmlformats.org/officeDocument/2006/relationships/hyperlink" Target="http://snydersstoughton.com/stats/usage_200802.html" TargetMode="External"/><Relationship Id="rId9" Type="http://schemas.openxmlformats.org/officeDocument/2006/relationships/hyperlink" Target="http://snydersstoughton.com/stats/usage_200801.html" TargetMode="External"/><Relationship Id="rId10" Type="http://schemas.openxmlformats.org/officeDocument/2006/relationships/hyperlink" Target="http://snydersstoughton.com/stats/usage_200712.html" TargetMode="External"/><Relationship Id="rId11" Type="http://schemas.openxmlformats.org/officeDocument/2006/relationships/hyperlink" Target="http://snydersstoughton.com/stats/usage_200711.html" TargetMode="External"/><Relationship Id="rId12" Type="http://schemas.openxmlformats.org/officeDocument/2006/relationships/hyperlink" Target="http://snydersstoughton.com/stats/usage_200710.html" TargetMode="External"/><Relationship Id="rId13" Type="http://schemas.openxmlformats.org/officeDocument/2006/relationships/hyperlink" Target="http://snydersstoughton.com/stats/usage_200709.html" TargetMode="External"/><Relationship Id="rId14" Type="http://schemas.openxmlformats.org/officeDocument/2006/relationships/hyperlink" Target="http://snydersstoughton.com/stats/usage_200708.html" TargetMode="External"/><Relationship Id="rId15" Type="http://schemas.openxmlformats.org/officeDocument/2006/relationships/hyperlink" Target="http://www.mrunix.net/webaliz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06:00Z</dcterms:created>
  <dc:creator>Mark Snyder</dc:creator>
  <dc:description/>
  <cp:keywords/>
  <dc:language>en-US</dc:language>
  <cp:lastModifiedBy>Mark Snyder</cp:lastModifiedBy>
  <dcterms:modified xsi:type="dcterms:W3CDTF">2008-07-07T00:06:00Z</dcterms:modified>
  <cp:revision>2</cp:revision>
  <dc:subject/>
  <dc:title>Usage Statistics for snydersstoughton</dc:title>
</cp:coreProperties>
</file>