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ember 20, 2010</w:t>
      </w:r>
    </w:p>
    <w:p>
      <w:pPr>
        <w:pStyle w:val="Normal"/>
        <w:rPr/>
      </w:pPr>
      <w:r>
        <w:rPr/>
      </w:r>
    </w:p>
    <w:p>
      <w:pPr>
        <w:pStyle w:val="Normal"/>
        <w:rPr/>
      </w:pPr>
      <w:r>
        <w:rPr/>
        <w:t>Stoughton Board of Selectmen</w:t>
      </w:r>
    </w:p>
    <w:p>
      <w:pPr>
        <w:pStyle w:val="Normal"/>
        <w:rPr/>
      </w:pPr>
      <w:r>
        <w:rPr/>
        <w:t>Ten Pearl Street</w:t>
      </w:r>
    </w:p>
    <w:p>
      <w:pPr>
        <w:pStyle w:val="Normal"/>
        <w:rPr/>
      </w:pPr>
      <w:r>
        <w:rPr/>
        <w:t>Stoughton, MA 02072</w:t>
      </w:r>
    </w:p>
    <w:p>
      <w:pPr>
        <w:pStyle w:val="Normal"/>
        <w:rPr/>
      </w:pPr>
      <w:r>
        <w:rPr/>
      </w:r>
    </w:p>
    <w:p>
      <w:pPr>
        <w:pStyle w:val="Normal"/>
        <w:rPr/>
      </w:pPr>
      <w:r>
        <w:rPr/>
        <w:t>Re:  Town Manager’s Annual Evaluation 2010</w:t>
      </w:r>
    </w:p>
    <w:p>
      <w:pPr>
        <w:pStyle w:val="Normal"/>
        <w:rPr/>
      </w:pPr>
      <w:r>
        <w:rPr/>
      </w:r>
    </w:p>
    <w:p>
      <w:pPr>
        <w:pStyle w:val="Normal"/>
        <w:rPr/>
      </w:pPr>
      <w:r>
        <w:rPr/>
        <w:t>Dear Honorable Board of Selectmen</w:t>
      </w:r>
    </w:p>
    <w:p>
      <w:pPr>
        <w:pStyle w:val="Normal"/>
        <w:rPr/>
      </w:pPr>
      <w:r>
        <w:rPr/>
      </w:r>
    </w:p>
    <w:p>
      <w:pPr>
        <w:pStyle w:val="Normal"/>
        <w:rPr/>
      </w:pPr>
      <w:r>
        <w:rPr/>
        <w:t>Pursuant to a certain Employment Agreement between Francis T. Crimmins, Jr. and the Town of Stoughton dated February 22 , 2010, the Town Manager is subject to a Performance Evaluation as more fully described in Numbered paragraph 10 of said agreement.</w:t>
      </w:r>
    </w:p>
    <w:p>
      <w:pPr>
        <w:pStyle w:val="Normal"/>
        <w:rPr/>
      </w:pPr>
      <w:r>
        <w:rPr/>
      </w:r>
    </w:p>
    <w:p>
      <w:pPr>
        <w:pStyle w:val="Normal"/>
        <w:rPr/>
      </w:pPr>
      <w:r>
        <w:rPr/>
        <w:t>As described in the aforementioned section:</w:t>
      </w:r>
    </w:p>
    <w:p>
      <w:pPr>
        <w:pStyle w:val="Normal"/>
        <w:rPr/>
      </w:pPr>
      <w:r>
        <w:rPr/>
      </w:r>
    </w:p>
    <w:p>
      <w:pPr>
        <w:pStyle w:val="Normal"/>
        <w:rPr/>
      </w:pPr>
      <w:r>
        <w:rPr/>
        <w:t xml:space="preserve">The Board of Selectmen (the “Board”) </w:t>
      </w:r>
      <w:r>
        <w:rPr>
          <w:i/>
        </w:rPr>
        <w:t>“…will begin the process of evaluating the performance of the Town Manager in or around July or August, and will present the results of such evaluation to the Town Manager by approximately September 30</w:t>
      </w:r>
      <w:r>
        <w:rPr>
          <w:i/>
          <w:vertAlign w:val="superscript"/>
        </w:rPr>
        <w:t>th</w:t>
      </w:r>
      <w:r>
        <w:rPr>
          <w:i/>
        </w:rPr>
        <w:t>.  The Board will also present the Town Manager with a formal list of goals and objectives for the ensuing year by approximately October 31</w:t>
      </w:r>
      <w:r>
        <w:rPr>
          <w:i/>
          <w:vertAlign w:val="superscript"/>
        </w:rPr>
        <w:t>st</w:t>
      </w:r>
      <w:r>
        <w:rPr>
          <w:i/>
        </w:rPr>
        <w:t>.”</w:t>
      </w:r>
    </w:p>
    <w:p>
      <w:pPr>
        <w:pStyle w:val="Normal"/>
        <w:rPr>
          <w:i/>
          <w:i/>
        </w:rPr>
      </w:pPr>
      <w:r>
        <w:rPr>
          <w:i/>
        </w:rPr>
      </w:r>
    </w:p>
    <w:p>
      <w:pPr>
        <w:pStyle w:val="Normal"/>
        <w:rPr/>
      </w:pPr>
      <w:r>
        <w:rPr>
          <w:i/>
        </w:rPr>
        <w:t>“</w:t>
      </w:r>
      <w:r>
        <w:rPr>
          <w:i/>
        </w:rPr>
        <w:t>The Board shall review and evaluate the performance of the Town Manager on a formal basis once annually in each year under the terms and conditions of this Agreement.  Said review and evaluation shall include, but not be limited to: (1) Town Manager’s progress and performance on the annual goals and objectives as described in this section; (2) Budgetary/Financial Administration; (3) Personnel Administration; (4)Supervisor/Leadership; (5) Staff Development; (6) Public Relations; (7) Employee and Labor Relations; (8) Policy Execution; and (9) Interaction with the Board of Selectmen as well as other governmental officials, departments, boards, and committees.”</w:t>
      </w:r>
    </w:p>
    <w:p>
      <w:pPr>
        <w:pStyle w:val="Normal"/>
        <w:rPr>
          <w:i/>
          <w:i/>
        </w:rPr>
      </w:pPr>
      <w:r>
        <w:rPr>
          <w:i/>
        </w:rPr>
      </w:r>
    </w:p>
    <w:p>
      <w:pPr>
        <w:pStyle w:val="Normal"/>
        <w:rPr/>
      </w:pPr>
      <w:r>
        <w:rPr/>
        <w:t>In order for the Board to begin this process, I offer the following as a summary of my activities, goals, and accomplishments since my employment began on February 22, 2010.  These are just some of the major activities that I have been involved with for the past ten months, and I look forward to my evaluation and the opportunity to discuss the priorities of the Board.  I present these below in a format that corresponds to the evaluation criteria referenced above.</w:t>
      </w:r>
    </w:p>
    <w:p>
      <w:pPr>
        <w:pStyle w:val="Normal"/>
        <w:rPr/>
      </w:pPr>
      <w:r>
        <w:rPr/>
      </w:r>
    </w:p>
    <w:p>
      <w:pPr>
        <w:pStyle w:val="Normal"/>
        <w:rPr/>
      </w:pPr>
      <w:r>
        <w:rPr>
          <w:b/>
        </w:rPr>
        <w:t>(1) Town Manager’s progress and performance on the annual goals and objectives:</w:t>
      </w:r>
    </w:p>
    <w:p>
      <w:pPr>
        <w:pStyle w:val="Normal"/>
        <w:rPr>
          <w:b/>
          <w:b/>
        </w:rPr>
      </w:pPr>
      <w:r>
        <w:rPr>
          <w:b/>
        </w:rPr>
      </w:r>
    </w:p>
    <w:p>
      <w:pPr>
        <w:pStyle w:val="Normal"/>
        <w:rPr/>
      </w:pPr>
      <w:r>
        <w:rPr/>
        <w:t xml:space="preserve">The day after I assumed my duties, the Board of Selectmen held a meeting and ultimately voted to offer the job of Police Chief to candidate Paul Shastany, the then Lieutenant Commander of the Framingham Police Department.  The offer of employment was conditioned upon certain background checks.  It became my responsibility to handle this matter, and thus began my involvement with one of the Departments that the Board of Selectmen wanted me to review and evaluate.  </w:t>
      </w:r>
    </w:p>
    <w:p>
      <w:pPr>
        <w:pStyle w:val="Normal"/>
        <w:rPr/>
      </w:pPr>
      <w:r>
        <w:rPr/>
      </w:r>
    </w:p>
    <w:p>
      <w:pPr>
        <w:pStyle w:val="Normal"/>
        <w:rPr/>
      </w:pPr>
      <w:r>
        <w:rPr/>
        <w:t>I think it is fair to say that this Department is making great progress towards earning the public’s trust, providing the citizens of Stoughton with professional police work, and overcoming any problems that were preventing the men and women of this Department from achieving their potential.</w:t>
        <w:tab/>
      </w:r>
    </w:p>
    <w:p>
      <w:pPr>
        <w:pStyle w:val="Normal"/>
        <w:rPr/>
      </w:pPr>
      <w:r>
        <w:rPr/>
      </w:r>
    </w:p>
    <w:p>
      <w:pPr>
        <w:pStyle w:val="Normal"/>
        <w:rPr/>
      </w:pPr>
      <w:r>
        <w:rPr/>
        <w:t xml:space="preserve">The Board of Selectmen wanted to have an evaluation of all of the other Departments as well.  I began to address this task by sitting down with the Acting Town Manager, Thomas Rorrie, to get his opinion as to the problems that he perceived during the two months that he served as Acting Town Manager following my predecessor’s resignation.  After receiving his input, I began a meet and greet tour of all of the Town departments so I could hear from the people that make our government work.  The purpose of this was to learn who worked for the Town of Stoughton and to be able to learn what were their duties and responsibilities. </w:t>
      </w:r>
    </w:p>
    <w:p>
      <w:pPr>
        <w:pStyle w:val="Normal"/>
        <w:rPr/>
      </w:pPr>
      <w:r>
        <w:rPr/>
      </w:r>
    </w:p>
    <w:p>
      <w:pPr>
        <w:pStyle w:val="Normal"/>
        <w:rPr/>
      </w:pPr>
      <w:r>
        <w:rPr/>
        <w:t>This information was critical to see who the Department Heads had available to help them to meet the goals and objectives of the Board of Selectmen.  The Board had already proposed a budget for Fiscal Year 2011, and I had to make sure that each department could advocate for their prospective departmental budgets before the sub-committees and the entire Committee on Finance and Taxation.  In this way, we would maximize the opportunity for the Committee on Finance and Taxation to recommend a budget to the Annual Town Meeting that would be in harmony with the budget message of the Board of Selectmen.  With the help of the Department Heads, we have accomplished this goal.</w:t>
      </w:r>
    </w:p>
    <w:p>
      <w:pPr>
        <w:pStyle w:val="Normal"/>
        <w:rPr/>
      </w:pPr>
      <w:r>
        <w:rPr/>
      </w:r>
    </w:p>
    <w:p>
      <w:pPr>
        <w:pStyle w:val="Normal"/>
        <w:rPr/>
      </w:pPr>
      <w:r>
        <w:rPr/>
        <w:t xml:space="preserve">From my first meeting with the Department Heads on February 25, 2010, I expressed my confidence in their ability to provide great service to the residents of the Town of Stoughton.  I invited them to join with me to become part of a great organization, and not just a collaborative of talented individuals.  We want to build an organization that will survive any number and combination of strong personalities, and one that will be poised to serve the needs of the Town well into the future.  To that end, we have engaged in Strategic Planning for the future and we have given this program the name of “Going from Good to Great,” a riff from the management study by the author, Jim Collins.  </w:t>
      </w:r>
    </w:p>
    <w:p>
      <w:pPr>
        <w:pStyle w:val="Normal"/>
        <w:rPr/>
      </w:pPr>
      <w:r>
        <w:rPr/>
      </w:r>
    </w:p>
    <w:p>
      <w:pPr>
        <w:pStyle w:val="Normal"/>
        <w:rPr/>
      </w:pPr>
      <w:r>
        <w:rPr/>
        <w:t>For the Department Heads to lead departments that perform at the highest levels, they need to have a vision for the future and build support for their particular budgets.  For this to happen, they not only need the support of the Committee on Finance and Taxation, but also the 168 elected Town Meeting Representatives.  This support must be earned by showing the Representatives of the taxpayers just what is the function of the department, who does the work, and how effective are we in accomplishing these tasks.  To measure this with the hope of attracting support for these efforts, we need metrics that will show our progress towards our goals.  We have begun the process of coming up with the metrics that can show our progress.  It is my hope that this quantitative evaluation of the performance of the Town’s departments will allow the Board of Selectmen to maintain the support of the Town Meeting with its policies and priorities.</w:t>
      </w:r>
    </w:p>
    <w:p>
      <w:pPr>
        <w:pStyle w:val="Normal"/>
        <w:rPr/>
      </w:pPr>
      <w:r>
        <w:rPr/>
      </w:r>
    </w:p>
    <w:p>
      <w:pPr>
        <w:pStyle w:val="Normal"/>
        <w:rPr/>
      </w:pPr>
      <w:r>
        <w:rPr/>
        <w:t xml:space="preserve">The Department Heads did a fine job defending their respective Departmental budgets before the Annual Town Meeting.  The part of the Town Meeting that was devoted to the budget article went very smoothly and the meeting dissolved with an operating budget that was very much in line with the budget that was voted by the Board of Selectmen.  Given all the uncertainty that was going on at the end of calendar year 2009, and with the departure of the former Town Manager, the Board of Selectmen managed to come out of the Annual Town Meeting with a budget that reflected their goals and objectives for this Fiscal Year, 2011.  There were several areas that were not addressed, however.  We are still dealing with finding sources of revenue to deal with the collective bargaining agreements with the town’s bargaining units.  In addition, we have many capital needs and a depleted stabilization fund.  It is well to note that it has been many years since the Town has been presented with a realistic Capital Outlay Plan.  </w:t>
      </w:r>
    </w:p>
    <w:p>
      <w:pPr>
        <w:pStyle w:val="Normal"/>
        <w:rPr/>
      </w:pPr>
      <w:r>
        <w:rPr/>
      </w:r>
    </w:p>
    <w:p>
      <w:pPr>
        <w:pStyle w:val="Normal"/>
        <w:rPr/>
      </w:pPr>
      <w:r>
        <w:rPr/>
        <w:t>I think it is fair to say that we ended Fiscal Year 2010 on a high note, with optimism that we are putting the pieces in place to deal with the economic uncertainty of the present Fiscal Year 2011, as well as implementing improvements in the way we build the budget for Fiscal Year 2012.  Together with the operational changes that were implemented as outlined more fully below, I think there was great progress in meeting the annual goals and objectives of the Board of Selectmen.</w:t>
        <w:tab/>
      </w:r>
    </w:p>
    <w:p>
      <w:pPr>
        <w:pStyle w:val="Normal"/>
        <w:rPr/>
      </w:pPr>
      <w:r>
        <w:rPr/>
      </w:r>
    </w:p>
    <w:p>
      <w:pPr>
        <w:pStyle w:val="Normal"/>
        <w:rPr>
          <w:b/>
          <w:b/>
        </w:rPr>
      </w:pPr>
      <w:r>
        <w:rPr>
          <w:b/>
        </w:rPr>
        <w:t>(2) Budgetary/Financial Administration:</w:t>
      </w:r>
    </w:p>
    <w:p>
      <w:pPr>
        <w:pStyle w:val="Normal"/>
        <w:rPr>
          <w:b/>
          <w:b/>
        </w:rPr>
      </w:pPr>
      <w:r>
        <w:rPr>
          <w:b/>
        </w:rPr>
      </w:r>
    </w:p>
    <w:p>
      <w:pPr>
        <w:pStyle w:val="Normal"/>
        <w:rPr/>
      </w:pPr>
      <w:r>
        <w:rPr/>
        <w:t>The Town of Stoughton depends upon a stable budget and balance sheet to financial services to the residents.  One of my first tasks was to create a Finance Team within the Department Heads to review the town’s finances.  I put together the Town Treasurer, Town Accountant, and the Director of Assessing together with myself to act as a Finance Team and review the budget on an ongoing basis.  The goal is to monitor YTD spending with the budget, improve financial management, pursue economies in purchasing and spending, monitor procurement and capital needs, as well as to review revenue projections and to maximize sources of revenue.</w:t>
      </w:r>
    </w:p>
    <w:p>
      <w:pPr>
        <w:pStyle w:val="Normal"/>
        <w:rPr/>
      </w:pPr>
      <w:r>
        <w:rPr/>
      </w:r>
    </w:p>
    <w:p>
      <w:pPr>
        <w:pStyle w:val="Normal"/>
        <w:rPr/>
      </w:pPr>
      <w:r>
        <w:rPr/>
        <w:t>In gathering the data to assess our needs, it became obvious that we have not adequately addressed our needs in Information Technology (“IT”).  Our financial systems are not integrated and we manually batch information that could easily be automated.  Our Information Technology Director at  the School department has been very willing to assist us, but he is very busy in his own duties in the Administrative Office of the School Department.  The KVS system has been used for most of our financial reporting requirements, and in the opinion of the Town Accountant it has worked very well.  We need more training in this area for our staff.  In addition, the desktop computers that staff is using, and the software applications are in need of updating.</w:t>
      </w:r>
    </w:p>
    <w:p>
      <w:pPr>
        <w:pStyle w:val="Normal"/>
        <w:rPr/>
      </w:pPr>
      <w:r>
        <w:rPr/>
      </w:r>
    </w:p>
    <w:p>
      <w:pPr>
        <w:pStyle w:val="Normal"/>
        <w:rPr/>
      </w:pPr>
      <w:r>
        <w:rPr/>
        <w:t>On the bright side, we have been catching errors and have put systems in place to improve efficiencies.  Our Data Processing needs are great though, and we are in need of a full time IT person to assist the Departments.</w:t>
      </w:r>
    </w:p>
    <w:p>
      <w:pPr>
        <w:pStyle w:val="Normal"/>
        <w:rPr/>
      </w:pPr>
      <w:r>
        <w:rPr/>
      </w:r>
    </w:p>
    <w:p>
      <w:pPr>
        <w:pStyle w:val="Normal"/>
        <w:rPr/>
      </w:pPr>
      <w:r>
        <w:rPr/>
        <w:t>An IT person can help us in ways where we can realize an immediate return on thus investment in our future.  For example, I directed the Director of Assessing to review and revise the list of companies that were subject to the reporting requirements of filing a Form of List for the Personal Property Tax.  When we reviewed the list, we found that there were several companies that were not reporting. We doubled up on our efforts and this year, we are sending out 101 more Personal Property Tax bills this year than last; from 705 to 806, a total increase of fourteen percent. This additional billing represents a large percentage of the new growth that was billed in this area for Fiscal Year 2011, an  increase of  $295,337 over the prior fiscal year.</w:t>
      </w:r>
    </w:p>
    <w:p>
      <w:pPr>
        <w:pStyle w:val="Normal"/>
        <w:rPr/>
      </w:pPr>
      <w:r>
        <w:rPr/>
      </w:r>
    </w:p>
    <w:p>
      <w:pPr>
        <w:pStyle w:val="Normal"/>
        <w:rPr/>
      </w:pPr>
      <w:r>
        <w:rPr/>
        <w:t>Another initiative that was led by my office was instituting a Personnel Action Form or “PAF”.  When I assumed office, there were no personnel files in existence, in any organized system.  The Office of Treasurer/Collector had some payroll information that reflected the status of one’s pay grade at the time of hire.  There were virtually no updates after that.  In the Office of the Town Manager, there was virtually no Information such as the collective bargaining unit, requirements for stipends, incentive pay.  Also, paper back-up for essential licensing, appointment letters, evaluations, and disciplinary action was missing or non-existent in any central file.  As a result of the lack of back-up, disputes and grievances had fertile ground to fester.  The implementation of a PAF has improved and saved us money.  It has also improved the flow of information between the Office of the Treasurer/Collector, Town Accountant, and the Town Manager’s Office.</w:t>
      </w:r>
    </w:p>
    <w:p>
      <w:pPr>
        <w:pStyle w:val="Normal"/>
        <w:rPr/>
      </w:pPr>
      <w:r>
        <w:rPr/>
      </w:r>
    </w:p>
    <w:p>
      <w:pPr>
        <w:pStyle w:val="Normal"/>
        <w:rPr/>
      </w:pPr>
      <w:r>
        <w:rPr/>
        <w:t xml:space="preserve">After reviewing the Audit Reports for FY 2007 and FY 2008, I began to review our financial systems to see if we could make any improvements.  One of the areas that I saw a need to improve was with our Procurement Policy.  Under our form of government, the Town Manager is the Chief Procurement Officer for purposes of M.G.L. c. 30B, and I was concerned with our compliance with both state statutes as well as our own Town by-law.  I met with the Town Accountant who was very cooperative in reviewing with me, the status of our compliance.  I decided that there was a need for immediate improvement and we began to take corrective action.  For example, the ATM of 2005 passed a by-law that required Department Heads to get authority for purchases over $3,000.  That was not happening.  The Board of Selectmen adopted a Policy and Procedures Manual regarding Procurements on November 18, 2008.  (See Tab 1).  That guideline required that certain Town Officials take a Procurement course offered by the Office of the Inspector General.  It gave existing Department Heads an 18 month window to complete that training.  That deadline was set for June, 2010.  At the time of my assuming office, none of the Department Heads had taken that training.  I am happy to report that almost all Department heads have taken the required course, and several are scheduled to continue in the training series.  </w:t>
      </w:r>
    </w:p>
    <w:p>
      <w:pPr>
        <w:pStyle w:val="Normal"/>
        <w:rPr/>
      </w:pPr>
      <w:r>
        <w:rPr/>
      </w:r>
    </w:p>
    <w:p>
      <w:pPr>
        <w:pStyle w:val="Normal"/>
        <w:rPr/>
      </w:pPr>
      <w:r>
        <w:rPr/>
        <w:t>As a result of that training, more services are going out to bid.  A s a result of that bidding procedure, we are saving money.  We are reviewing how we spend money on everything.  I thank the Department Heads for their cooperation in this effort to save the taxpayer’s money.</w:t>
      </w:r>
    </w:p>
    <w:p>
      <w:pPr>
        <w:pStyle w:val="Normal"/>
        <w:rPr/>
      </w:pPr>
      <w:r>
        <w:rPr/>
      </w:r>
    </w:p>
    <w:p>
      <w:pPr>
        <w:pStyle w:val="Normal"/>
        <w:rPr/>
      </w:pPr>
      <w:r>
        <w:rPr/>
        <w:t>On the revenue side, we are maximizing our potential for increased revenue by improving collections, processing of tax receipts, automating processes, and assessing taxable properties at fair market value.  That has happened by allocating additional resources when needed to the assessed valuation project, signing an agreement for on-line real estate property tax payments, pursuing collection efforts, and stream lining paper flow.  We even added a drop box for in hand payments for the convenience of residents who come by after the normal hours of operation.</w:t>
      </w:r>
    </w:p>
    <w:p>
      <w:pPr>
        <w:pStyle w:val="Normal"/>
        <w:rPr/>
      </w:pPr>
      <w:r>
        <w:rPr/>
      </w:r>
    </w:p>
    <w:p>
      <w:pPr>
        <w:pStyle w:val="Normal"/>
        <w:rPr/>
      </w:pPr>
      <w:r>
        <w:rPr/>
        <w:t xml:space="preserve">Another initiative has been the sale of town owned land that was taken by foreclosure in the Land Court after the property went to lien status.  Although the Town doesn’t wish to be in the business of property management, our inventory of town-owned land has increased as a result of the downturn in the economy.  We have put together an inventory of this property and have proposed the sale of certain property to liquidate certain assets and restore the properties to the tax rolls.  This has not happened in Town since 1985.  </w:t>
      </w:r>
    </w:p>
    <w:p>
      <w:pPr>
        <w:pStyle w:val="Normal"/>
        <w:rPr/>
      </w:pPr>
      <w:r>
        <w:rPr/>
      </w:r>
    </w:p>
    <w:p>
      <w:pPr>
        <w:pStyle w:val="Normal"/>
        <w:rPr/>
      </w:pPr>
      <w:r>
        <w:rPr/>
        <w:t>We had our first foreclosure auction on December 6</w:t>
      </w:r>
      <w:r>
        <w:rPr>
          <w:vertAlign w:val="superscript"/>
        </w:rPr>
        <w:t>th</w:t>
      </w:r>
      <w:r>
        <w:rPr/>
        <w:t>, 2010.  The winning bid was $129,000 and the successful bidder paid for the costs of sale as a premium on top of the bid.  It was a win-win-win for the Town of Stoughton.  A parcel that was in arrears in an amount in excess of Fifty Thousand Dollars was sold.  Not only did the Town recover the arrearage and a profit on top of that, but the parcel will be turned into a property that will generate taxes to the Town.  The aesthetics of the neighborhood improved and Town services will no longer be needed to help maintain the property.  We have examined our performance and we plan to go forward with three additional properties within the next ninety days.</w:t>
      </w:r>
    </w:p>
    <w:p>
      <w:pPr>
        <w:pStyle w:val="Normal"/>
        <w:rPr/>
      </w:pPr>
      <w:r>
        <w:rPr/>
      </w:r>
    </w:p>
    <w:p>
      <w:pPr>
        <w:pStyle w:val="Normal"/>
        <w:rPr>
          <w:b/>
          <w:b/>
        </w:rPr>
      </w:pPr>
      <w:r>
        <w:rPr>
          <w:b/>
        </w:rPr>
        <w:t xml:space="preserve"> </w:t>
      </w:r>
      <w:r>
        <w:rPr>
          <w:b/>
        </w:rPr>
        <w:t>(3) Personnel Administration:</w:t>
      </w:r>
    </w:p>
    <w:p>
      <w:pPr>
        <w:pStyle w:val="Normal"/>
        <w:rPr>
          <w:b/>
          <w:b/>
        </w:rPr>
      </w:pPr>
      <w:r>
        <w:rPr>
          <w:b/>
        </w:rPr>
      </w:r>
    </w:p>
    <w:p>
      <w:pPr>
        <w:pStyle w:val="Normal"/>
        <w:rPr/>
      </w:pPr>
      <w:r>
        <w:rPr/>
        <w:t xml:space="preserve">It is axiomatic that one needs to know the people in an organization to manage them.   So one of the first things I did was to get to know the players in the organization.  To that end, I asked to review the Organizational Chart of the Town as a starting point.  I discovered that we did not have an Organizational Chart.  Some Departments had their own internal chart.  Even in those instances, most identified positions and not people.  It would be a challenge for someone from the outside to know who was working in Town.  </w:t>
      </w:r>
    </w:p>
    <w:p>
      <w:pPr>
        <w:pStyle w:val="Normal"/>
        <w:rPr/>
      </w:pPr>
      <w:r>
        <w:rPr/>
      </w:r>
    </w:p>
    <w:p>
      <w:pPr>
        <w:pStyle w:val="Normal"/>
        <w:rPr/>
      </w:pPr>
      <w:r>
        <w:rPr/>
        <w:t xml:space="preserve">I put together a plan to build an Organizational Chart.  Then I went to each Department to introduce myself to the employees and to listen to their concerns.  This process gave me a very good feel for the organization and a roadmap to build an organizational chart that would not only tell me who worked for the Town of Stoughton, but what each person performed by position.  That is something that cannot be gleaned from a review of the operating budget.  </w:t>
      </w:r>
    </w:p>
    <w:p>
      <w:pPr>
        <w:pStyle w:val="Normal"/>
        <w:rPr/>
      </w:pPr>
      <w:r>
        <w:rPr/>
      </w:r>
    </w:p>
    <w:p>
      <w:pPr>
        <w:pStyle w:val="Normal"/>
        <w:rPr/>
      </w:pPr>
      <w:r>
        <w:rPr/>
        <w:t xml:space="preserve">In the process of doing the survey of the Town’s employees by Department, I learned that what many employees actually did for work was not consistent with their position.  Drilling down another level, it was discovered that people have moved into different positions and there is not a paper trail that backs up how and why this happened.  This scenario underscores the need for a Human Resources Director.  The BOS is aware that we have advertised for this position and I am presently conducting interviews to fill this important role in our organization.  </w:t>
      </w:r>
    </w:p>
    <w:p>
      <w:pPr>
        <w:pStyle w:val="Normal"/>
        <w:rPr/>
      </w:pPr>
      <w:r>
        <w:rPr/>
      </w:r>
    </w:p>
    <w:p>
      <w:pPr>
        <w:pStyle w:val="Normal"/>
        <w:rPr/>
      </w:pPr>
      <w:r>
        <w:rPr/>
        <w:t>To be in a position to find an individual who can match our needs, I started a Human Resources Department.  This is a Department within the Office of the Town Manager that will be transitioned to the new HR Director.  To begin putting the Department together, I had my office put together a Draft Human Resources Manual.</w:t>
      </w:r>
    </w:p>
    <w:p>
      <w:pPr>
        <w:pStyle w:val="Normal"/>
        <w:rPr/>
      </w:pPr>
      <w:r>
        <w:rPr/>
      </w:r>
    </w:p>
    <w:p>
      <w:pPr>
        <w:pStyle w:val="Normal"/>
        <w:rPr/>
      </w:pPr>
      <w:r>
        <w:rPr/>
        <w:t>That manual was distributed to the BOS previously.  To implement the database that we need to start organizing, I implemented a Personnel Action Form (PAF) and asked each Department Head to reduce every position to writing and provide the paper back-up for each employee.</w:t>
      </w:r>
    </w:p>
    <w:p>
      <w:pPr>
        <w:pStyle w:val="Normal"/>
        <w:rPr/>
      </w:pPr>
      <w:r>
        <w:rPr/>
      </w:r>
    </w:p>
    <w:p>
      <w:pPr>
        <w:pStyle w:val="Normal"/>
        <w:rPr/>
      </w:pPr>
      <w:r>
        <w:rPr/>
        <w:t>The PAF is the cornerstone of each employee’s personnel file, files that heretofore were not in existence in the Office of Town Manager, or any other Department.  We discovered much needed information in this endeavor and we exposed certain weaknesses in the system that we are addressing, one by one.</w:t>
      </w:r>
    </w:p>
    <w:p>
      <w:pPr>
        <w:pStyle w:val="Normal"/>
        <w:rPr/>
      </w:pPr>
      <w:r>
        <w:rPr/>
      </w:r>
    </w:p>
    <w:p>
      <w:pPr>
        <w:pStyle w:val="Normal"/>
        <w:rPr/>
      </w:pPr>
      <w:r>
        <w:rPr/>
        <w:t>The Draft Organizational Chart that I developed was distributed to the BOS at the end of September of this year.  Not only did it provide a structure to the Town work force, but we attempted to describe each position.  Most jobs did not have a job description.  We are remedying that situation and most positions have a job description as of this date.  This is critical to preserve institutional knowledge of each department and to provide one of the benchmarks that are so critical to annual evaluations of staff.</w:t>
      </w:r>
    </w:p>
    <w:p>
      <w:pPr>
        <w:pStyle w:val="Normal"/>
        <w:rPr/>
      </w:pPr>
      <w:r>
        <w:rPr/>
      </w:r>
    </w:p>
    <w:p>
      <w:pPr>
        <w:pStyle w:val="Normal"/>
        <w:rPr/>
      </w:pPr>
      <w:r>
        <w:rPr/>
        <w:t>There is so much that needs to be done, but we have taken several concrete steps toward improving the way we administer personnel in the Town of Stoughton.  To summarize, we have the structure for an HR Department that a HR Director can be plugged into and improve upon.  We have begun creating Personnel files for everyone in the organization with a PAF that is used to memorialize the paper trail to support step and grade for salaries, as well as requirements for stipends and other benefits that are due under the particular Collective Bargaining Unit for each employee   I have instituted an uniform Time and Attendance Policy that has captured accurate time records and has reduced employees complaints about equity in the workplace.  All of these changes have been implemented without an IT person, a position desperately needed on the Town side of government.  I am looking forward to working with the new HR Director to further these efforts.</w:t>
      </w:r>
    </w:p>
    <w:p>
      <w:pPr>
        <w:pStyle w:val="Normal"/>
        <w:rPr/>
      </w:pPr>
      <w:r>
        <w:rPr/>
      </w:r>
    </w:p>
    <w:p>
      <w:pPr>
        <w:pStyle w:val="Normal"/>
        <w:rPr>
          <w:b/>
          <w:b/>
        </w:rPr>
      </w:pPr>
      <w:r>
        <w:rPr>
          <w:b/>
        </w:rPr>
        <w:t>(4) Supervisor/Leadership:</w:t>
      </w:r>
    </w:p>
    <w:p>
      <w:pPr>
        <w:pStyle w:val="Normal"/>
        <w:rPr>
          <w:b/>
          <w:b/>
        </w:rPr>
      </w:pPr>
      <w:r>
        <w:rPr>
          <w:b/>
        </w:rPr>
      </w:r>
    </w:p>
    <w:p>
      <w:pPr>
        <w:pStyle w:val="Normal"/>
        <w:rPr/>
      </w:pPr>
      <w:r>
        <w:rPr/>
        <w:t>The Town Charter puts the Town Manager in charge of the Town’s Departments.  It is the Department Heads that are the keys to bringing the level of service in government to the next level.  Anything that I have attempted to do starts with the Department Heads.  Leadership begins with them and I have asked them to join with me in making our Town government the best that it can be.</w:t>
      </w:r>
    </w:p>
    <w:p>
      <w:pPr>
        <w:pStyle w:val="Normal"/>
        <w:rPr/>
      </w:pPr>
      <w:r>
        <w:rPr/>
      </w:r>
    </w:p>
    <w:p>
      <w:pPr>
        <w:pStyle w:val="Normal"/>
        <w:rPr/>
      </w:pPr>
      <w:r>
        <w:rPr/>
        <w:t>To that end, I begin with a challenge to them at our first Department Head meeting on February 25, 2010, three days after I began my term as Town Manager.  That challenge to them was based upon the knowledge that they were great people and had been doing a great job in their respective areas.  It was also based upon the assumption that the residents of the Town would support the efforts of the Departments if they knew how hard the Department Heads and all of the Town employees were working.  That support manifests itself at the Town Meeting when the elected Representatives are asked to review the various department budgets that comprise the operating budget.  The Town Meeting Representatives are the barometers of how we are doing.  I wanted to make sure that the Town Meeting Representatives knew who we are and what we do for the residents of the Town of Stoughton.  There are obvious risks to that strategy.  By being open and transparent in the budget process and in revealing how we operate, we open ourselves to the scrutiny of those who opine that we are not doing the people’s business in the most beneficial and cost effective manner.</w:t>
      </w:r>
    </w:p>
    <w:p>
      <w:pPr>
        <w:pStyle w:val="Normal"/>
        <w:rPr/>
      </w:pPr>
      <w:r>
        <w:rPr/>
      </w:r>
    </w:p>
    <w:p>
      <w:pPr>
        <w:pStyle w:val="Normal"/>
        <w:rPr/>
      </w:pPr>
      <w:r>
        <w:rPr/>
        <w:t>So I asked the Department Heads to take the challenge that we would open ourselves up for public scrutiny and we would take a good operation and make it even better.  We have given this program a theme and it is dubbed “Going from Good to Great,” taken from the author Jim Collins’ management tome that analyzed how some companies make the leap to greatness, why others remain mediocre or fail.  This theme of “Going from Good to Great” provides the shape and purpose for each Department Head meeting, that I conduct on every other Thursday morning continuously throughout the year.  I have asked the Department Heads to examine what they do and think about how we can do it better.  My starting point was to ask them to provide me a memo as to the status of their individual departments.  That memo was the starting point for reviewing the needs of each Department.  From that benchmark, I have asked them to review what they do and to tell me what their goals are for the present fiscal year.  Then we have asked about what resources are needed to get there, and how we can accomplish those goals with in the confines of the present operating budget.</w:t>
      </w:r>
    </w:p>
    <w:p>
      <w:pPr>
        <w:pStyle w:val="Normal"/>
        <w:rPr/>
      </w:pPr>
      <w:r>
        <w:rPr/>
      </w:r>
    </w:p>
    <w:p>
      <w:pPr>
        <w:pStyle w:val="Normal"/>
        <w:rPr/>
      </w:pPr>
      <w:r>
        <w:rPr/>
        <w:t>I have begun the process of speaking with each Department Head to get their ideas as to accomplish these goals.  In addition, I have asked them to come up with metrics to measure calls for service and performance.  It is my hope that this data will allow us to support our departmental requests going forward in what promises to be a very difficult economic climate.</w:t>
      </w:r>
    </w:p>
    <w:p>
      <w:pPr>
        <w:pStyle w:val="Normal"/>
        <w:rPr/>
      </w:pPr>
      <w:r>
        <w:rPr/>
      </w:r>
    </w:p>
    <w:p>
      <w:pPr>
        <w:pStyle w:val="Normal"/>
        <w:rPr/>
      </w:pPr>
      <w:r>
        <w:rPr/>
        <w:t>Mindful that I must lead by example, I have put the Office of Town Manager under the same scrutiny that I expect from all of the other Departments.  I am confident that the Departments all recognize that my office is held to very high standards, and we are performing very efficiently.</w:t>
      </w:r>
    </w:p>
    <w:p>
      <w:pPr>
        <w:pStyle w:val="Normal"/>
        <w:rPr/>
      </w:pPr>
      <w:r>
        <w:rPr/>
      </w:r>
    </w:p>
    <w:p>
      <w:pPr>
        <w:pStyle w:val="Normal"/>
        <w:rPr>
          <w:b/>
          <w:b/>
        </w:rPr>
      </w:pPr>
      <w:r>
        <w:rPr>
          <w:b/>
        </w:rPr>
        <w:t>(5) Staff Development:</w:t>
      </w:r>
    </w:p>
    <w:p>
      <w:pPr>
        <w:pStyle w:val="Normal"/>
        <w:rPr>
          <w:b/>
          <w:b/>
        </w:rPr>
      </w:pPr>
      <w:r>
        <w:rPr>
          <w:b/>
        </w:rPr>
      </w:r>
    </w:p>
    <w:p>
      <w:pPr>
        <w:pStyle w:val="Normal"/>
        <w:numPr>
          <w:ilvl w:val="0"/>
          <w:numId w:val="0"/>
        </w:numPr>
        <w:outlineLvl w:val="0"/>
        <w:rPr/>
      </w:pPr>
      <w:r>
        <w:rPr/>
        <w:t>It has been my distinct pleasure to work with the outstanding men and women that make up the work force in the Town of Stoughton.  These fine men and woman are ably led by a group of Department Heads who make sure that the residents of the Town are provided with the best level of services that are delivered in a cost effective basis.  I have asked the Department Heads to review what they do and to come up with metrics that quantify those functions.  The hope is to measure performance and to devise a system of dashboard metrics to tell us how we are doing at any point in time.</w:t>
      </w:r>
    </w:p>
    <w:p>
      <w:pPr>
        <w:pStyle w:val="Normal"/>
        <w:numPr>
          <w:ilvl w:val="0"/>
          <w:numId w:val="0"/>
        </w:numPr>
        <w:ind w:firstLine="720"/>
        <w:outlineLvl w:val="0"/>
        <w:rPr/>
      </w:pPr>
      <w:r>
        <w:rPr/>
      </w:r>
    </w:p>
    <w:p>
      <w:pPr>
        <w:pStyle w:val="Normal"/>
        <w:numPr>
          <w:ilvl w:val="0"/>
          <w:numId w:val="0"/>
        </w:numPr>
        <w:outlineLvl w:val="0"/>
        <w:rPr/>
      </w:pPr>
      <w:r>
        <w:rPr/>
        <w:t>More particularly, I asked the Department Heads to review the licensing and certification requirements for the members of their respective departments.  I also have requested that they engage in Successor Planning so we can secure our future.  More particularly, I have asked them to assess the strengths and weaknesses of the present work force and determine if we have men and women in our ranks that can succeed our Department Heads.</w:t>
      </w:r>
    </w:p>
    <w:p>
      <w:pPr>
        <w:pStyle w:val="Normal"/>
        <w:numPr>
          <w:ilvl w:val="0"/>
          <w:numId w:val="0"/>
        </w:numPr>
        <w:ind w:firstLine="720"/>
        <w:outlineLvl w:val="0"/>
        <w:rPr/>
      </w:pPr>
      <w:r>
        <w:rPr/>
      </w:r>
    </w:p>
    <w:p>
      <w:pPr>
        <w:pStyle w:val="Normal"/>
        <w:numPr>
          <w:ilvl w:val="0"/>
          <w:numId w:val="0"/>
        </w:numPr>
        <w:outlineLvl w:val="0"/>
        <w:rPr/>
      </w:pPr>
      <w:r>
        <w:rPr/>
        <w:t>In addition, I would like each Department Head to have a plan made available to each employee offering them a career path to pursue any position in our organization.  If that means making training opportunities available to staff, that is an investment that we need to make.  Most of our employees could benefit from computer training and the chance to learn software applications that will make them more productive in their various roles.</w:t>
      </w:r>
    </w:p>
    <w:p>
      <w:pPr>
        <w:pStyle w:val="Normal"/>
        <w:numPr>
          <w:ilvl w:val="0"/>
          <w:numId w:val="0"/>
        </w:numPr>
        <w:ind w:firstLine="720"/>
        <w:outlineLvl w:val="0"/>
        <w:rPr/>
      </w:pPr>
      <w:r>
        <w:rPr/>
      </w:r>
    </w:p>
    <w:p>
      <w:pPr>
        <w:pStyle w:val="Normal"/>
        <w:numPr>
          <w:ilvl w:val="0"/>
          <w:numId w:val="0"/>
        </w:numPr>
        <w:outlineLvl w:val="0"/>
        <w:rPr/>
      </w:pPr>
      <w:r>
        <w:rPr/>
        <w:t>For example, in the Office of Town Manager, I offered my staff the opportunity to take Microsoft online classes at no charge to either themselves  or the Town through a partnership with a work training program.  The program allows an  employee to receive the additional skill set to be certified as proficient in the Microsoft application.  In addition to improving a skill set, they become more marketable for other positions.  We also improved our desk top computers and updated several software applications.  Due to the type of work that I ask the staff to assist me with, I asked the IT Director if we could install the software program “Dragon Speaking” by Nuance Corporation, to assist with the updating of regulations and policies.</w:t>
      </w:r>
    </w:p>
    <w:p>
      <w:pPr>
        <w:pStyle w:val="Normal"/>
        <w:numPr>
          <w:ilvl w:val="0"/>
          <w:numId w:val="0"/>
        </w:numPr>
        <w:ind w:firstLine="720"/>
        <w:outlineLvl w:val="0"/>
        <w:rPr/>
      </w:pPr>
      <w:r>
        <w:rPr/>
      </w:r>
    </w:p>
    <w:p>
      <w:pPr>
        <w:pStyle w:val="Normal"/>
        <w:numPr>
          <w:ilvl w:val="0"/>
          <w:numId w:val="0"/>
        </w:numPr>
        <w:outlineLvl w:val="0"/>
        <w:rPr/>
      </w:pPr>
      <w:r>
        <w:rPr/>
        <w:t>By encouraging my staff and giving them opportunities to be innovative, I believe that I have a more productive and professionally satisfied group.</w:t>
      </w:r>
    </w:p>
    <w:p>
      <w:pPr>
        <w:pStyle w:val="Normal"/>
        <w:rPr/>
      </w:pPr>
      <w:r>
        <w:rPr/>
      </w:r>
    </w:p>
    <w:p>
      <w:pPr>
        <w:pStyle w:val="Normal"/>
        <w:rPr/>
      </w:pPr>
      <w:r>
        <w:rPr>
          <w:b/>
        </w:rPr>
        <w:t>(6) Public Relations:</w:t>
      </w:r>
      <w:r>
        <w:rPr/>
        <w:br/>
      </w:r>
    </w:p>
    <w:p>
      <w:pPr>
        <w:pStyle w:val="Normal"/>
        <w:rPr/>
      </w:pPr>
      <w:r>
        <w:rPr/>
        <w:t xml:space="preserve">I have made a concerted effort since my arrival to let people know:  Who the Town Manager is; what the Office of Town Manager does; and how I relate with the Board of Selectmen.  All of this has been done with the eye of improving the public relations between the stakeholders that deal with our Town government and the Board of Selectmen.  </w:t>
      </w:r>
    </w:p>
    <w:p>
      <w:pPr>
        <w:pStyle w:val="Normal"/>
        <w:rPr/>
      </w:pPr>
      <w:r>
        <w:rPr/>
      </w:r>
    </w:p>
    <w:p>
      <w:pPr>
        <w:pStyle w:val="Normal"/>
        <w:rPr/>
      </w:pPr>
      <w:r>
        <w:rPr/>
        <w:t>This has been an ongoing effort that continues through the present with the goal of improving our public image and to increase the confidence of our residents with the government that serves them.  To further this goal, I have led efforts to:</w:t>
      </w:r>
    </w:p>
    <w:p>
      <w:pPr>
        <w:pStyle w:val="Normal"/>
        <w:rPr/>
      </w:pPr>
      <w:r>
        <w:rPr/>
      </w:r>
    </w:p>
    <w:p>
      <w:pPr>
        <w:pStyle w:val="Normal"/>
        <w:numPr>
          <w:ilvl w:val="0"/>
          <w:numId w:val="1"/>
        </w:numPr>
        <w:rPr/>
      </w:pPr>
      <w:r>
        <w:rPr/>
        <w:t xml:space="preserve">Take stock of the Town Web Site and improve the content to better </w:t>
      </w:r>
    </w:p>
    <w:p>
      <w:pPr>
        <w:pStyle w:val="Normal"/>
        <w:rPr/>
      </w:pPr>
      <w:r>
        <w:rPr/>
        <w:t>serve the public.  At present, most departments provide a link that not only identifies the key employees and the way to contact them, but also a description of what the functions of the departments are and a list of resources of each department.  To be able to quantify the number of visits to this web site, we added a counter in the month of May of 2010.  Since that time, over 71,600 individuals have visited the web site.  While we are very far from where we want to be on this site, the future is very bright and we will be able to provide more content in the future.  But even to date, we have made great strides in bringing Town government to the people of Stoughton.  One can log onto the web site and review the prior year’s audit reports, as well as the results of the Annual Town Meeting.  If there is a question about the composition of the various Boards and Commissions, one can access that information as well.  While there are many things to improve and the need for the accuracy of web content to continuously monitor, we are providing our citizens with an open and transparent government.</w:t>
      </w:r>
    </w:p>
    <w:p>
      <w:pPr>
        <w:pStyle w:val="Normal"/>
        <w:ind w:left="900" w:hanging="0"/>
        <w:rPr/>
      </w:pPr>
      <w:r>
        <w:rPr/>
      </w:r>
    </w:p>
    <w:p>
      <w:pPr>
        <w:pStyle w:val="Normal"/>
        <w:numPr>
          <w:ilvl w:val="0"/>
          <w:numId w:val="1"/>
        </w:numPr>
        <w:rPr/>
      </w:pPr>
      <w:r>
        <w:rPr/>
        <w:t xml:space="preserve">Improve relations with reporters who cover the Town.  I have instructed </w:t>
      </w:r>
    </w:p>
    <w:p>
      <w:pPr>
        <w:pStyle w:val="Normal"/>
        <w:rPr/>
      </w:pPr>
      <w:r>
        <w:rPr/>
        <w:t xml:space="preserve">my staff that I want to be accessible to the members of the media who cover Town events.  In addition, I have asked our Department Heads to be available to the media within the confines of our Media Access Policy.  I have had meetings about coverage with Editors and have let them know that we are open and transparent in our operations. As a result, we have earned a reputation for being forthcoming with members of the press and this has resulted in more favorable coverage of events in Town.  We certainly do not shrink away from dealing with the bad news that comes our way, but we are constantly putting forward the results of our efforts to improve the function of Town government and this has resulted in the presentation of much positive news about the Town.  There have been several “good” stories about Town events and I would like to think that I share in the shift in the coverage.  </w:t>
      </w:r>
    </w:p>
    <w:p>
      <w:pPr>
        <w:pStyle w:val="Normal"/>
        <w:rPr/>
      </w:pPr>
      <w:r>
        <w:rPr/>
      </w:r>
    </w:p>
    <w:p>
      <w:pPr>
        <w:pStyle w:val="Normal"/>
        <w:rPr/>
      </w:pPr>
      <w:r>
        <w:rPr/>
        <w:t>Recognizing that print media is not the only media that shapes public opinion and public relations, this effort applies to the local cable reporters and the programs that serve the public through SMAC.  I have appeared as a guest on a number of programs to let people know what we are trying to do in our Town.  The local media knows that we are working hard and the results of these appearances have improved our standing with the public.</w:t>
      </w:r>
    </w:p>
    <w:p>
      <w:pPr>
        <w:pStyle w:val="Normal"/>
        <w:ind w:left="1440" w:hanging="0"/>
        <w:rPr/>
      </w:pPr>
      <w:r>
        <w:rPr/>
      </w:r>
    </w:p>
    <w:p>
      <w:pPr>
        <w:pStyle w:val="Normal"/>
        <w:numPr>
          <w:ilvl w:val="0"/>
          <w:numId w:val="1"/>
        </w:numPr>
        <w:rPr/>
      </w:pPr>
      <w:r>
        <w:rPr/>
        <w:t xml:space="preserve">Lastly, I try to be a Good Will Ambassador wherever I go in the </w:t>
      </w:r>
    </w:p>
    <w:p>
      <w:pPr>
        <w:pStyle w:val="Normal"/>
        <w:rPr/>
      </w:pPr>
      <w:r>
        <w:rPr/>
        <w:t>community and outside the community to let people know that the Board of Selectmen is working very hard to deliver the best in government service in the most cost effective manner in these difficult economic times.  There have been many times that I have had the opportunity to bring this message to the public through many public speaking engagements, and the response has been very positive.</w:t>
      </w:r>
    </w:p>
    <w:p>
      <w:pPr>
        <w:pStyle w:val="Normal"/>
        <w:rPr/>
      </w:pPr>
      <w:r>
        <w:rPr/>
      </w:r>
    </w:p>
    <w:p>
      <w:pPr>
        <w:pStyle w:val="Normal"/>
        <w:rPr/>
      </w:pPr>
      <w:r>
        <w:rPr>
          <w:b/>
        </w:rPr>
        <w:t xml:space="preserve">(7) Employee and Labor Relations:      </w:t>
      </w:r>
    </w:p>
    <w:p>
      <w:pPr>
        <w:pStyle w:val="Normal"/>
        <w:ind w:left="360" w:hanging="0"/>
        <w:rPr>
          <w:b/>
          <w:b/>
        </w:rPr>
      </w:pPr>
      <w:r>
        <w:rPr>
          <w:b/>
        </w:rPr>
      </w:r>
    </w:p>
    <w:p>
      <w:pPr>
        <w:pStyle w:val="Normal"/>
        <w:rPr/>
      </w:pPr>
      <w:r>
        <w:rPr/>
        <w:t>Recognizing that the services provided by our Town government are delivered by our Town employees, I made a point to begin my service by meeting all of the employees in Town, to learn what they are and to listen to what they have to say.  There may be a few exceptions, but I believe that I have met virtually every employee on the Town side of government, and I have dealt with each Town bargaining unit over some issue.</w:t>
      </w:r>
    </w:p>
    <w:p>
      <w:pPr>
        <w:pStyle w:val="Normal"/>
        <w:ind w:left="720" w:hanging="0"/>
        <w:rPr/>
      </w:pPr>
      <w:r>
        <w:rPr/>
      </w:r>
    </w:p>
    <w:p>
      <w:pPr>
        <w:pStyle w:val="Normal"/>
        <w:rPr/>
      </w:pPr>
      <w:r>
        <w:rPr/>
        <w:t>I devoted a great deal of time to this early on, and the information that I gained was invaluable.  The collective insights of our employees are illuminating, and this resource has aided me in my attempts to bring a structure to the organization of Town government.  It has reinforced my belief that we are in the need of a competent Human Resources Director to assist us in improving our work force and to show our employees that we recognize their efforts and we are willing to provide equal opportunities to all to advance within their departments and our Town government.</w:t>
      </w:r>
    </w:p>
    <w:p>
      <w:pPr>
        <w:pStyle w:val="Normal"/>
        <w:ind w:left="720" w:hanging="0"/>
        <w:rPr/>
      </w:pPr>
      <w:r>
        <w:rPr/>
      </w:r>
    </w:p>
    <w:p>
      <w:pPr>
        <w:pStyle w:val="Normal"/>
        <w:rPr/>
      </w:pPr>
      <w:r>
        <w:rPr/>
        <w:t>There were several grievances and pending matters in arbitration when I came aboard, as members of the BOS are aware.  In addition, although I came on board within 130 days of the expiration of every Collective Bargaining Agreement within the Town, there had been no preliminary or groundbreaking sessions commenced with any of the bargaining units.  Not only that, but there were several maters that had been left in an inchoate state involving Departments, Department Heads, re-classification requests, job descriptions and personnel issues.  As a result of the forgoing, I have had the need to spend a great deal of time with our Labor and Employee Counsel at the law firm of Kopelman &amp; Paige to resolve these issues.  Fortunately, we have made a great deal of progress in these areas and we have resolved the lion’s share of the pending issues.  There is much more work to be done however, and the BOS has been updated on the status of the collective bargaining process.</w:t>
      </w:r>
    </w:p>
    <w:p>
      <w:pPr>
        <w:pStyle w:val="Normal"/>
        <w:ind w:left="720" w:hanging="0"/>
        <w:rPr/>
      </w:pPr>
      <w:r>
        <w:rPr/>
      </w:r>
    </w:p>
    <w:p>
      <w:pPr>
        <w:pStyle w:val="Normal"/>
        <w:rPr/>
      </w:pPr>
      <w:r>
        <w:rPr/>
        <w:t>We have instituted several administrative changes with our employees and their respective Department Heads, and some of these changes have not been done without some consternation.  I started a Time and Attendance Policy that needed to be centralized.  Some of the changes have to be deferred until we have a change in our payroll service, but that change is coming.  The system that was in place before needed some revision, and I am pleased with the results that we have made to date.  As a direct result of these changes, we have harmonized discrepancies in payroll reporting and step and grade information in the various CBAs, resulting in cost savings to the Town.</w:t>
      </w:r>
    </w:p>
    <w:p>
      <w:pPr>
        <w:pStyle w:val="Normal"/>
        <w:ind w:left="720" w:hanging="0"/>
        <w:rPr/>
      </w:pPr>
      <w:r>
        <w:rPr/>
      </w:r>
    </w:p>
    <w:p>
      <w:pPr>
        <w:pStyle w:val="Normal"/>
        <w:rPr/>
      </w:pPr>
      <w:r>
        <w:rPr/>
        <w:t>In addition to many administrative changes, we have pursued a level of Strategic Planning with our Department Heads to examine how we deliver our services, and how we will be able to deliver these services in the future.  This has led to a discussion of Succession Planning in each Department and an honest assessment of which Departments have people in place to assume a leadership role if the opportunity presents itself.  This exercise in introspection has exposed certain needs to have our staff receive additional training and to keep up with certain license requirements and as well as the need to comply with additional and ever-changing government regulations.</w:t>
      </w:r>
    </w:p>
    <w:p>
      <w:pPr>
        <w:pStyle w:val="Normal"/>
        <w:ind w:left="720" w:hanging="0"/>
        <w:rPr/>
      </w:pPr>
      <w:r>
        <w:rPr/>
      </w:r>
    </w:p>
    <w:p>
      <w:pPr>
        <w:pStyle w:val="Normal"/>
        <w:rPr/>
      </w:pPr>
      <w:r>
        <w:rPr/>
        <w:t xml:space="preserve">Even with the implementation of many changes with the rank and file in the various departments, I have enjoyed a very good relationship with the overwhelming amount of our employees.  I value them as people and I value the work that they do, and I try to let them know it privately and publicly.  Within the Town Hall, I have made an effort to not only talk to my fellow colleagues, but I had attempted to make sure that we can all work together to further the mission of town government.  In November, I ran an Employee Appreciation Day that was well received by my colleagues.  I was honored to have the members of the Board of Selectmen in attendance as I took the opportunity to thank my co-workers for all of the kindness and assistance that they have given me throughout my first year. </w:t>
      </w:r>
    </w:p>
    <w:p>
      <w:pPr>
        <w:pStyle w:val="Normal"/>
        <w:ind w:left="720" w:hanging="0"/>
        <w:rPr/>
      </w:pPr>
      <w:r>
        <w:rPr/>
      </w:r>
    </w:p>
    <w:p>
      <w:pPr>
        <w:pStyle w:val="Normal"/>
        <w:rPr/>
      </w:pPr>
      <w:r>
        <w:rPr/>
        <w:t>It is very important that we encourage and promote the good work that our employees perform every day. To that end, I started an “Employee of the Month” recognition program to acknowledge exceptional service and to foster pride in our organization.  Although budgets continue to get tight, our employees know that I value their service.</w:t>
      </w:r>
    </w:p>
    <w:p>
      <w:pPr>
        <w:pStyle w:val="Normal"/>
        <w:ind w:left="720" w:hanging="0"/>
        <w:rPr/>
      </w:pPr>
      <w:r>
        <w:rPr/>
      </w:r>
    </w:p>
    <w:p>
      <w:pPr>
        <w:pStyle w:val="Normal"/>
        <w:rPr/>
      </w:pPr>
      <w:r>
        <w:rPr/>
        <w:t xml:space="preserve">While change can be difficult at times, the communication of the message has always been with the goal of pursuing what is in the best interests of the residents of Stoughton.  We are in a difficult time in our history when one measures the expectations of the citizenry with their capacity and willingness to pay for the cost of those government services.  I remain confident that we can provide excellence in the delivery of those needed services within our budgets, but that will require some new ways of thinking about the budget process and the sources of revenue. </w:t>
      </w:r>
    </w:p>
    <w:p>
      <w:pPr>
        <w:pStyle w:val="Normal"/>
        <w:rPr/>
      </w:pPr>
      <w:r>
        <w:rPr/>
      </w:r>
    </w:p>
    <w:p>
      <w:pPr>
        <w:pStyle w:val="Normal"/>
        <w:rPr/>
      </w:pPr>
      <w:r>
        <w:rPr>
          <w:b/>
        </w:rPr>
        <w:t>(8) Policy Execution:</w:t>
      </w:r>
    </w:p>
    <w:p>
      <w:pPr>
        <w:pStyle w:val="Normal"/>
        <w:rPr>
          <w:b/>
          <w:b/>
        </w:rPr>
      </w:pPr>
      <w:r>
        <w:rPr>
          <w:b/>
        </w:rPr>
      </w:r>
    </w:p>
    <w:p>
      <w:pPr>
        <w:pStyle w:val="Normal"/>
        <w:rPr/>
      </w:pPr>
      <w:r>
        <w:rPr/>
        <w:t>The Board of Selectmen is coming through a challenging time in its history.  The issues involving the Police Department and the vacancy in the Office of Town Manager presented a backdrop that could have resulted in a crisis situation for  the Town given the economic climate.  Fortunately, the BOS has weathered that crisis and has presented me with an opportunity to address the policies that the BOS have determined to be priorities.</w:t>
      </w:r>
    </w:p>
    <w:p>
      <w:pPr>
        <w:pStyle w:val="Normal"/>
        <w:ind w:left="360" w:hanging="0"/>
        <w:rPr/>
      </w:pPr>
      <w:r>
        <w:rPr/>
      </w:r>
    </w:p>
    <w:p>
      <w:pPr>
        <w:pStyle w:val="Normal"/>
        <w:rPr/>
      </w:pPr>
      <w:r>
        <w:rPr/>
        <w:t>There had been a gap between the information that the BOS was receiving about the status of departments and their respective operations.  As a result of this lack of accurate information, the BOS was not in a position top address certain operational issues in as timely a manner as this Board would have liked.  I took as my clear directive that this BOS wanted to know how the town government was functioning, and an honest assessment of how we were performing.  I believe I have executed and completed that mission.  Some of the manifestations of this policy execution are listed below as follows:</w:t>
      </w:r>
    </w:p>
    <w:p>
      <w:pPr>
        <w:pStyle w:val="Normal"/>
        <w:ind w:left="360" w:hanging="0"/>
        <w:rPr/>
      </w:pPr>
      <w:r>
        <w:rPr/>
      </w:r>
    </w:p>
    <w:p>
      <w:pPr>
        <w:pStyle w:val="Normal"/>
        <w:numPr>
          <w:ilvl w:val="0"/>
          <w:numId w:val="2"/>
        </w:numPr>
        <w:rPr/>
      </w:pPr>
      <w:r>
        <w:rPr/>
        <w:t>We now how our first working draft of an organizational chart of Town government.  We can now start the process of determining how many full-time employees (FTE) are performing certain functions so we can assess if we are making a proper allocation of our precious resources.  With that organizational chart is a updated list of job descriptions.  Some of these job descriptions have not been updated for decades, even though the jobs have changed considerably.  There are plenty of examples where the budget lists a line item that describes a certain position that is contrary to the duties performed buy the person holding that position within a department.</w:t>
      </w:r>
    </w:p>
    <w:p>
      <w:pPr>
        <w:pStyle w:val="Normal"/>
        <w:ind w:left="360" w:hanging="0"/>
        <w:rPr/>
      </w:pPr>
      <w:r>
        <w:rPr/>
      </w:r>
    </w:p>
    <w:p>
      <w:pPr>
        <w:pStyle w:val="Normal"/>
        <w:numPr>
          <w:ilvl w:val="0"/>
          <w:numId w:val="2"/>
        </w:numPr>
        <w:rPr/>
      </w:pPr>
      <w:r>
        <w:rPr/>
        <w:t xml:space="preserve">The Town Manager reports that are given to the BOS at each meeting provide an update of the operations of the various Town departments.  The information is current and accurate.  It provides and opportunity top show the public that we are carrying out the policies of the Board.  This is certainly not as easy as it may appear to some, as there have been many policy areas that were left to this Board of selectmen to address.  </w:t>
      </w:r>
    </w:p>
    <w:p>
      <w:pPr>
        <w:pStyle w:val="Normal"/>
        <w:ind w:left="360" w:hanging="0"/>
        <w:rPr/>
      </w:pPr>
      <w:r>
        <w:rPr/>
      </w:r>
    </w:p>
    <w:p>
      <w:pPr>
        <w:pStyle w:val="Normal"/>
        <w:numPr>
          <w:ilvl w:val="1"/>
          <w:numId w:val="2"/>
        </w:numPr>
        <w:rPr/>
      </w:pPr>
      <w:r>
        <w:rPr/>
        <w:t>I offer as examples some of the issues that the Board was left to deal with the Anderson Road sewer project.  The policies that the prior Boards adopted or used as a guide are not in any one convenient place.  The sources of authority, The Town Charter, The Town Code with adopted by-laws from prior Town Meetings, guidelines from prior BOS, as well as the Massachusetts General Laws applicable to this area, are certainly not contained in one area that can be accessed by all stakeholders.  As a result, there was a great deal of confusion about this issue.  This confusion led to a result where a significant expenditure of town funds was utilized and the parties that benefitted from the service were not billed in a timely fashion.  That was a problem that I inherited and we got this matter resolved with betterments that were issued, albeit with great frustration from the residents.  Hopefully, this situation will not arise again, and we are working toward that goal.  I have compiled a resource notebook for the members of the BOS to assist in this regard.</w:t>
      </w:r>
    </w:p>
    <w:p>
      <w:pPr>
        <w:pStyle w:val="Normal"/>
        <w:rPr/>
      </w:pPr>
      <w:r>
        <w:rPr/>
      </w:r>
    </w:p>
    <w:p>
      <w:pPr>
        <w:pStyle w:val="Normal"/>
        <w:numPr>
          <w:ilvl w:val="0"/>
          <w:numId w:val="2"/>
        </w:numPr>
        <w:rPr/>
      </w:pPr>
      <w:r>
        <w:rPr/>
        <w:t>The Board wanted a web site that was up and running, and we made that happen.  As previously mentioned supra, it is not without imperfections, but it is a vast improvement over what had previously represented the web site.  I have stated repeatedly to the Board that we need improvements in Information Technology as it relates to the Town side of our government.  I think I have demonstrated to the Board where we could realize improvements in productivity if we are able augment our existing capabilities.</w:t>
      </w:r>
    </w:p>
    <w:p>
      <w:pPr>
        <w:pStyle w:val="Normal"/>
        <w:ind w:left="360" w:hanging="0"/>
        <w:rPr/>
      </w:pPr>
      <w:r>
        <w:rPr/>
      </w:r>
    </w:p>
    <w:p>
      <w:pPr>
        <w:pStyle w:val="Normal"/>
        <w:numPr>
          <w:ilvl w:val="0"/>
          <w:numId w:val="2"/>
        </w:numPr>
        <w:rPr/>
      </w:pPr>
      <w:r>
        <w:rPr/>
        <w:t>The BOS wanted to explore the service of offering on-line bill paying to our residents.  With a few kinks to work out, we have made that happen and residents can now pay their property tax bills on line.</w:t>
      </w:r>
    </w:p>
    <w:p>
      <w:pPr>
        <w:pStyle w:val="Normal"/>
        <w:rPr/>
      </w:pPr>
      <w:r>
        <w:rPr/>
      </w:r>
    </w:p>
    <w:p>
      <w:pPr>
        <w:pStyle w:val="Normal"/>
        <w:numPr>
          <w:ilvl w:val="0"/>
          <w:numId w:val="2"/>
        </w:numPr>
        <w:rPr/>
      </w:pPr>
      <w:r>
        <w:rPr/>
        <w:t>Citizens, who take the time to come to Town Hall only to find that the building is closed, can now take advantage of a drop-box that has been installed in the front of the building.  We are making government more user friendly.</w:t>
      </w:r>
    </w:p>
    <w:p>
      <w:pPr>
        <w:pStyle w:val="Normal"/>
        <w:rPr/>
      </w:pPr>
      <w:r>
        <w:rPr/>
      </w:r>
    </w:p>
    <w:p>
      <w:pPr>
        <w:pStyle w:val="Normal"/>
        <w:numPr>
          <w:ilvl w:val="0"/>
          <w:numId w:val="2"/>
        </w:numPr>
        <w:rPr/>
      </w:pPr>
      <w:r>
        <w:rPr/>
        <w:t>We have started from scratch, a Human Resources Department.  To date, those functions have been handled in its infancy, by the Office of the Town Manager, but these duties and more will soon be handled by the Human Resources Director.</w:t>
      </w:r>
    </w:p>
    <w:p>
      <w:pPr>
        <w:pStyle w:val="Normal"/>
        <w:rPr/>
      </w:pPr>
      <w:r>
        <w:rPr/>
      </w:r>
    </w:p>
    <w:p>
      <w:pPr>
        <w:pStyle w:val="Normal"/>
        <w:numPr>
          <w:ilvl w:val="0"/>
          <w:numId w:val="2"/>
        </w:numPr>
        <w:rPr/>
      </w:pPr>
      <w:r>
        <w:rPr/>
        <w:t>To take advantage of the precious time that the members of the BOS have for their meetings, we have reorganized the information packets and have presented the information in tabbed notebooks for your convenience.  Not only is the information presented in this manner, but I have attempted to supply the BOS with information that has never been presented before.  For example, I offer the presentation made by Robert Brown of R.E. Brown &amp; Company to the Board.  I thought it was very important that the Board have the opportunity to reveal the finding s of his audit, and have the chance to make an inquiry as to the methodology and the findings.</w:t>
      </w:r>
    </w:p>
    <w:p>
      <w:pPr>
        <w:pStyle w:val="Normal"/>
        <w:rPr/>
      </w:pPr>
      <w:r>
        <w:rPr/>
      </w:r>
    </w:p>
    <w:p>
      <w:pPr>
        <w:pStyle w:val="Normal"/>
        <w:numPr>
          <w:ilvl w:val="0"/>
          <w:numId w:val="2"/>
        </w:numPr>
        <w:rPr/>
      </w:pPr>
      <w:r>
        <w:rPr/>
        <w:t>Constituent services have been addressed and problems that have brought to the attention of my office have been handled.  We constantly strive to make improvements in this area, and the Town web site will certainly be a big part of the improved service.</w:t>
      </w:r>
    </w:p>
    <w:p>
      <w:pPr>
        <w:pStyle w:val="Normal"/>
        <w:rPr/>
      </w:pPr>
      <w:r>
        <w:rPr/>
      </w:r>
    </w:p>
    <w:p>
      <w:pPr>
        <w:pStyle w:val="Normal"/>
        <w:rPr>
          <w:b/>
          <w:b/>
        </w:rPr>
      </w:pPr>
      <w:r>
        <w:rPr>
          <w:b/>
        </w:rPr>
        <w:t xml:space="preserve">(9) Interaction with the Board of Selectmen as well as other governmental </w:t>
      </w:r>
    </w:p>
    <w:p>
      <w:pPr>
        <w:pStyle w:val="Normal"/>
        <w:rPr>
          <w:b/>
          <w:b/>
        </w:rPr>
      </w:pPr>
      <w:r>
        <w:rPr>
          <w:b/>
        </w:rPr>
        <w:t xml:space="preserve">      </w:t>
      </w:r>
      <w:r>
        <w:rPr>
          <w:b/>
        </w:rPr>
        <w:t>officials, departments, boards, and committees:</w:t>
      </w:r>
    </w:p>
    <w:p>
      <w:pPr>
        <w:pStyle w:val="Normal"/>
        <w:rPr>
          <w:b/>
          <w:b/>
        </w:rPr>
      </w:pPr>
      <w:r>
        <w:rPr>
          <w:b/>
        </w:rPr>
        <w:tab/>
      </w:r>
    </w:p>
    <w:p>
      <w:pPr>
        <w:pStyle w:val="Normal"/>
        <w:rPr/>
      </w:pPr>
      <w:r>
        <w:rPr/>
        <w:t>It has been a pleasure for me to work for the Honorable Board of Selectmen.  The entire time I have served has represented a rewarding opportunity for me as I work with the Board in addressing the challenges of delivering the services to the community that the residents have come to expect.  And I know that I serve the entire Board of Selectmen.  I do not allow my personal preferences on any particular policy decision interfere with carrying out the wishes of the Board of Selectmen.  The role of the Town Manager and the role of the Selectmen are clearly delineated in the Town Charter, and I respect the distinction and the interplay in our form of government.</w:t>
      </w:r>
    </w:p>
    <w:p>
      <w:pPr>
        <w:pStyle w:val="Normal"/>
        <w:rPr/>
      </w:pPr>
      <w:r>
        <w:rPr/>
      </w:r>
    </w:p>
    <w:p>
      <w:pPr>
        <w:pStyle w:val="Normal"/>
        <w:rPr/>
      </w:pPr>
      <w:r>
        <w:rPr/>
        <w:t>To perform my role, I need to interact with members of the Town Meeting Standing Committees and the other elected boards and committees, in addition to the committees that are appointed by the Board of Selectmen and those created by vote of the Annual Town Meeting.  One of the first duties that I needed to address was the task of obtaining an up to date list of all the individuals who serve our Town in all of these various capacities.  For whatever reason, the list had not been maintained for a few years and there were many questions as to the composition of the Boards and Commissions, and the terms of office.  I think we have made a lot of progress on this point.</w:t>
      </w:r>
    </w:p>
    <w:p>
      <w:pPr>
        <w:pStyle w:val="Normal"/>
        <w:rPr/>
      </w:pPr>
      <w:r>
        <w:rPr/>
      </w:r>
    </w:p>
    <w:p>
      <w:pPr>
        <w:pStyle w:val="Normal"/>
        <w:rPr/>
      </w:pPr>
      <w:r>
        <w:rPr/>
        <w:t>I have offered direction to the boards and commissions on matters that related to their budgets, access to counsel, and interaction with the Board of Selectmen.   I have forwarded copies of the minutes of these different groups to the Board of Selectmen, and I have taken the initiative to ask various representatives of these boards to appear before the BOS to inform the Board of the status of their work.  Recognizing that the individuals who serve on these Boards and Commissions are hard working volunteers, and not always mindful of some of the statutory requirements that apply to “Special Municipal Employees,”  I asked our Town Counsel to assist us with free seminars to assist our volunteers with compliance issues.  Before the major changes in the Open Meeting Law went into effect on July 1, 2010, I organized a seminar that featured Attorney Brian Riley, of  Kopelman &amp; Paige, P.C.,  to review the pertinent revisions in the statute.  That was followed by another seminar with Brian Riley on the topic of compliance with the Conflict of Interest law.  Both seminars were well attended and most informative.</w:t>
      </w:r>
    </w:p>
    <w:p>
      <w:pPr>
        <w:pStyle w:val="Normal"/>
        <w:rPr/>
      </w:pPr>
      <w:r>
        <w:rPr/>
      </w:r>
    </w:p>
    <w:p>
      <w:pPr>
        <w:pStyle w:val="Normal"/>
        <w:rPr/>
      </w:pPr>
      <w:r>
        <w:rPr/>
        <w:t>To further the charge of my office, I have nurtured relationships with our Federal, State, and County office holders and officials, to assist us in those issues where the interests of the Town of Stoughton are intertwined with other communities and political subdivisions.</w:t>
      </w:r>
    </w:p>
    <w:p>
      <w:pPr>
        <w:pStyle w:val="Normal"/>
        <w:rPr/>
      </w:pPr>
      <w:r>
        <w:rPr/>
        <w:t xml:space="preserve">As a direct result of those relationships, we have not only been able to access key people in Federal and State agencies, but we have solved problems that were confronting the Town of Stoughton. This has led to favorable consideration on grant opportunities and fair hearings on the Town position on several key issues.  </w:t>
      </w:r>
    </w:p>
    <w:p>
      <w:pPr>
        <w:pStyle w:val="Normal"/>
        <w:rPr/>
      </w:pPr>
      <w:r>
        <w:rPr/>
      </w:r>
    </w:p>
    <w:p>
      <w:pPr>
        <w:pStyle w:val="Normal"/>
        <w:rPr/>
      </w:pPr>
      <w:r>
        <w:rPr/>
        <w:t>I have fostered relationships with planning agencies and representatives of Norfolk County government, as well as opened dialogues with officials from every community that is contiguous to the Town of Stoughton.</w:t>
      </w:r>
    </w:p>
    <w:p>
      <w:pPr>
        <w:pStyle w:val="Normal"/>
        <w:rPr/>
      </w:pPr>
      <w:r>
        <w:rPr/>
      </w:r>
    </w:p>
    <w:p>
      <w:pPr>
        <w:pStyle w:val="Normal"/>
        <w:rPr/>
      </w:pPr>
      <w:r>
        <w:rPr/>
        <w:t xml:space="preserve">As a result of my participation in the Massachusetts Municipal Association, I have been able to implement best practices from other well managed communities.  The seminars that are offered by the MMA are outstanding, and the opportunity to network with colleagues from around the Commonwealth is even greater in providing solutions to problems.  In addition, we are able to get the message out that we are an innovative community and striving to improve our image.  Some of these educational programs have given me the opportunity to interact with members of the Department of Revenue and Division of Local Services.  These exchanges have led to providing access to many resources for the Town. </w:t>
      </w:r>
    </w:p>
    <w:p>
      <w:pPr>
        <w:pStyle w:val="Normal"/>
        <w:rPr/>
      </w:pPr>
      <w:r>
        <w:rPr/>
      </w:r>
    </w:p>
    <w:p>
      <w:pPr>
        <w:pStyle w:val="Normal"/>
        <w:rPr/>
      </w:pPr>
      <w:r>
        <w:rPr/>
        <w:t>There are certainly many who have gone before me that have nurtured these same relationships with officials in all of the different levels of government, but I have definitely worked on building and improving relationships that assist the Town.  One of the areas where these relationships paid off was during the recent debate over the closure of courthouses across the Commonwealth, one of them being the Stoughton District Court.</w:t>
      </w:r>
    </w:p>
    <w:p>
      <w:pPr>
        <w:pStyle w:val="Normal"/>
        <w:rPr/>
      </w:pPr>
      <w:r>
        <w:rPr/>
      </w:r>
    </w:p>
    <w:p>
      <w:pPr>
        <w:pStyle w:val="Normal"/>
        <w:rPr/>
      </w:pPr>
      <w:r>
        <w:rPr/>
        <w:t>With the budget season upon us, I initiated a Budget Liaison Committee with the hope that all of the major stakeholders in the budgetary process could have an opportunity to forge a consensus as to an approach to building a workable budget.  While it remains to get off the ground due to a conflict with schedules, I think it sends a clear signal of a willingness to collaborate with other Town officials.  Hopefully, we will meet soon and begin to work in this important area.</w:t>
      </w:r>
    </w:p>
    <w:p>
      <w:pPr>
        <w:pStyle w:val="Normal"/>
        <w:rPr/>
      </w:pPr>
      <w:r>
        <w:rPr/>
      </w:r>
    </w:p>
    <w:p>
      <w:pPr>
        <w:pStyle w:val="Normal"/>
        <w:rPr>
          <w:b/>
          <w:b/>
        </w:rPr>
      </w:pPr>
      <w:r>
        <w:rPr>
          <w:b/>
        </w:rPr>
        <w:t>(10)  Closing:</w:t>
      </w:r>
    </w:p>
    <w:p>
      <w:pPr>
        <w:pStyle w:val="Normal"/>
        <w:rPr>
          <w:b/>
          <w:b/>
        </w:rPr>
      </w:pPr>
      <w:r>
        <w:rPr>
          <w:b/>
        </w:rPr>
      </w:r>
    </w:p>
    <w:p>
      <w:pPr>
        <w:pStyle w:val="Normal"/>
        <w:rPr/>
      </w:pPr>
      <w:r>
        <w:rPr/>
        <w:t>I thank the Members of the Honorable Board of Selectmen for the opportunity to serve our Town.  The position of Town Manager is very challenging and I will continue to work hard to provide the Board of Selectmen with my energy and vision.  I welcome the opportunity to meet with the Board of Selectmen to receive the Board’s list of priorities for the New Year, and to receive its direction regarding policy initiatives for our community.</w:t>
      </w:r>
    </w:p>
    <w:p>
      <w:pPr>
        <w:pStyle w:val="Normal"/>
        <w:rPr/>
      </w:pPr>
      <w:r>
        <w:rPr/>
      </w:r>
    </w:p>
    <w:p>
      <w:pPr>
        <w:pStyle w:val="Normal"/>
        <w:rPr/>
      </w:pPr>
      <w:r>
        <w:rPr/>
      </w:r>
    </w:p>
    <w:p>
      <w:pPr>
        <w:pStyle w:val="Normal"/>
        <w:rPr/>
      </w:pPr>
      <w:r>
        <w:rPr/>
      </w:r>
    </w:p>
    <w:p>
      <w:pPr>
        <w:pStyle w:val="Normal"/>
        <w:rPr/>
      </w:pPr>
      <w:r>
        <w:rPr/>
      </w:r>
    </w:p>
    <w:p>
      <w:pPr>
        <w:pStyle w:val="Normal"/>
        <w:rPr/>
      </w:pPr>
      <w:r>
        <w:rPr/>
        <w:t>I respectfully submit this report to the Honorable Board of Selectmen to provide the context for my annual evaluation.  I look forward to our discussion about my performance and I wish each of you and your families a Happy Holiday Season and a Happy and Healthy New Year.</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Francis T. Crimmins, Jr.</w:t>
      </w:r>
    </w:p>
    <w:p>
      <w:pPr>
        <w:pStyle w:val="Normal"/>
        <w:rPr/>
      </w:pPr>
      <w:r>
        <w:rPr/>
        <w:t>Town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38:00Z</dcterms:created>
  <dc:creator>fcrimmins</dc:creator>
  <dc:description/>
  <cp:keywords/>
  <dc:language>en-US</dc:language>
  <cp:lastModifiedBy>Mark Snyder</cp:lastModifiedBy>
  <cp:lastPrinted>2010-12-22T14:51:00Z</cp:lastPrinted>
  <dcterms:modified xsi:type="dcterms:W3CDTF">2011-01-01T23:38:00Z</dcterms:modified>
  <cp:revision>2</cp:revision>
  <dc:subject/>
  <dc:title>December 20,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