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7.55pt;width:277.45pt;height:247.45pt;mso-wrap-style:none;v-text-anchor:middle;mso-position-vertical:top" type="_x0000_t136">
            <v:path textpathok="t"/>
            <v:textpath on="t" fitshape="t" string="Take $10 OFF Any&#10;Hair Service with &#10;Marci Schwartz at&#10;Salon Sundara!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781-341-4123 or 781-258-1306 for an appointment. </w:t>
      </w:r>
      <w:r>
        <w:rPr>
          <w:b/>
        </w:rPr>
        <w:t>Salon Sundara</w:t>
      </w:r>
      <w:r>
        <w:rPr/>
        <w:t xml:space="preserve"> is located at 2 Canton Street, by the Stoughton Train Station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UPON IS GOOD FOR ANY HAIR SERVICE WITH MARCI SCHWARTZ only AT SALON SUNDARA!  This coupon expires 3-15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8:00Z</dcterms:created>
  <dc:creator>Mark Snyder</dc:creator>
  <dc:description/>
  <cp:keywords/>
  <dc:language>en-US</dc:language>
  <cp:lastModifiedBy>Mark Snyder</cp:lastModifiedBy>
  <dcterms:modified xsi:type="dcterms:W3CDTF">2009-02-04T03:18:00Z</dcterms:modified>
  <cp:revision>2</cp:revision>
  <dc:subject/>
  <dc:title> </dc:title>
</cp:coreProperties>
</file>