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atthew Colantonio</w:t>
      </w:r>
      <w:r>
        <w:rPr/>
        <w:t>, Principal of Stoughton High School, is proud to announce the first term honor roll for the 2010 – 2011 school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Honors:</w:t>
      </w:r>
    </w:p>
    <w:p>
      <w:pPr>
        <w:pStyle w:val="Normal"/>
        <w:rPr/>
      </w:pPr>
      <w:r>
        <w:rPr/>
        <w:t>Grade 12: Blindt, Samantha L; Sacco, Micahaela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11: Keelan, Ryan A.; Roopcharan, Kevin R.; Selman, Shaw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 10: Ewing, Taylor B.; Fennessy, Niamh A.; Keither, Nicholas M.; LaFerriere, Kelsie E.; Liu, Joy H.; Ramos, Camero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9: DeNapoli, Alec M.; Fountain, Daniel P.; McDonald, Kevin, J.; McMahon, Megan R.; Selby, Megan N.; Tullis, Timothy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:</w:t>
      </w:r>
    </w:p>
    <w:p>
      <w:pPr>
        <w:pStyle w:val="Normal"/>
        <w:rPr>
          <w:color w:val="003366"/>
        </w:rPr>
      </w:pPr>
      <w:r>
        <w:rPr/>
        <w:t xml:space="preserve">Grade 12: Beauregard, Nicole S.; Berkowitz, Joseph R.; Berry, Adam J.; Blanton, Robyn J.; Blyum, Tatyana V.; Bogarty-Gabriel, Taylor M.; Brauneis, James R.; Bui, Kevin H.; Burger, Nathaniel P.; Carlton, Tyler D.; Chamblain, Marie-Renee; Chan, Nina L.; Chebotnikova, Alina; Chin, Ryan M.; </w:t>
      </w:r>
      <w:hyperlink r:id="rId2">
        <w:r>
          <w:rPr>
            <w:rStyle w:val="InternetLink"/>
          </w:rPr>
          <w:t>Coronel, Maria D</w:t>
        </w:r>
      </w:hyperlink>
      <w:r>
        <w:rPr/>
        <w:t xml:space="preserve">.; Cullen, Alana M.; Daly, Timothy F.; Draganitchki, Svetozar G.; Ellertson, Haley C.; Falkof, Evelyn R.; Fennell, Amber N.; Fitzgerald, Robert P.; Garcia, Nikolas F.; Gilmore, Alexandra L.; Glickman, Gabriella M.; Green, Jacqueline M.; Greer, Kaitlin E.; Gutierrez, Jacqueline E.; Henry, Michelle E.; Hill, Michael D.; Hoffman, Ashley K.; Hoffman, Ashley M.; Horgan, Marissa C.; Hunt, Courtney M.; Ike, Francis C.; Jasmin, Kaitlyn L.; Johnston, Angela C.; Joseph, Adena Carnell A.; Khatiwada, Sarthak; Lamplough, Emily M.; Leonard, Madison M.; Linehan, Kevin M.; Lobrano, Alexander Z.; Lydon, Kelsey M.; Madden, Michaela L.; Mahan, Deanna R.; Manning, Shannon L.; Marseille, Emmanuel; McCormick, Danielle M.; McDonald, Kelsey M.; McDonald, Patrick J.; McFadyen, Melanie E.; McGrath, Brendan C.; Melanson, Cassandra R.; Morse, Kara D.; Noyes, Daniel R.; Ocasio, Sarah S.; Olans, Jessica L.; Pattavina, Elisabeth C.; Peacock, Stephanie R.; Peralta, Tahira H.; Petersile, Marissa R.; Pinchieri, Lauren N.; President, Mia D.; Pustizzi, Shelby L.; Reardon, Kaitlyn J.; Ricci, Jordan D.; Rozell, Haley J.; Rysin, David A.; Siegel, Rory J.; </w:t>
      </w:r>
      <w:hyperlink r:id="rId3">
        <w:r>
          <w:rPr>
            <w:rStyle w:val="InternetLink"/>
          </w:rPr>
          <w:t>Smith, Terry C</w:t>
        </w:r>
      </w:hyperlink>
      <w:r>
        <w:rPr/>
        <w:t xml:space="preserve">.; Stepner, David S.; Valderrama, Brittney K.; </w:t>
      </w:r>
      <w:hyperlink r:id="rId4">
        <w:r>
          <w:rPr>
            <w:rStyle w:val="InternetLink"/>
          </w:rPr>
          <w:t>Venterosa, Luca G.;</w:t>
        </w:r>
      </w:hyperlink>
      <w:r>
        <w:rPr/>
        <w:t xml:space="preserve"> Walsh, Lindsey C.; Widberg, Sarah A.; Young, Jessica A.; Zorn, Chelsea M.; Zuk, Molly H.</w:t>
      </w:r>
    </w:p>
    <w:p>
      <w:pPr>
        <w:pStyle w:val="Normal"/>
        <w:rPr>
          <w:rFonts w:ascii="Verdana" w:hAnsi="Verdana" w:cs="Verdana"/>
          <w:color w:val="333333"/>
          <w:sz w:val="13"/>
          <w:szCs w:val="13"/>
        </w:rPr>
      </w:pPr>
      <w:r>
        <w:rPr>
          <w:rFonts w:cs="Verdana" w:ascii="Verdana" w:hAnsi="Verdana"/>
          <w:color w:val="333333"/>
          <w:sz w:val="13"/>
          <w:szCs w:val="13"/>
        </w:rPr>
      </w:r>
    </w:p>
    <w:p>
      <w:pPr>
        <w:pStyle w:val="Normal"/>
        <w:rPr>
          <w:rFonts w:ascii="Verdana" w:hAnsi="Verdana" w:cs="Verdana"/>
          <w:color w:val="333333"/>
          <w:sz w:val="13"/>
          <w:szCs w:val="13"/>
        </w:rPr>
      </w:pPr>
      <w:r>
        <w:rPr>
          <w:rFonts w:cs="Verdana" w:ascii="Verdana" w:hAnsi="Verdana"/>
          <w:color w:val="333333"/>
          <w:sz w:val="13"/>
          <w:szCs w:val="13"/>
        </w:rPr>
      </w:r>
    </w:p>
    <w:p>
      <w:pPr>
        <w:pStyle w:val="Normal"/>
        <w:rPr/>
      </w:pPr>
      <w:r>
        <w:rPr/>
        <w:t xml:space="preserve">Grade 11: Aliquo, Nicholas R.; Amaral, Stephanie M.; Ayers, Morgan R.; Baeta, Heather L.; Benson, Jordan A.; Boykin, Kenneth Z.; Carter, Brian P.; Cellucci, Lauren E.; Chica, Andrea C.; Chin, Daniel H.; Chlus, Katherine H.; Cohen, Alexandra J.; Collins, Kelly D.; Connors, James J.; Conti, Jenna M.; </w:t>
      </w:r>
      <w:hyperlink r:id="rId5">
        <w:r>
          <w:rPr>
            <w:rStyle w:val="InternetLink"/>
          </w:rPr>
          <w:t>DaRosa, Joshua N.;</w:t>
        </w:r>
      </w:hyperlink>
      <w:r>
        <w:rPr/>
        <w:t xml:space="preserve"> Doherty, Elizabeth K.; </w:t>
      </w:r>
      <w:hyperlink r:id="rId6">
        <w:r>
          <w:rPr>
            <w:rStyle w:val="InternetLink"/>
          </w:rPr>
          <w:t>Dumornay, Danisha M.</w:t>
        </w:r>
      </w:hyperlink>
      <w:r>
        <w:rPr/>
        <w:t>; Elmi, Asad A.; Elmowitz, Adam S.; Farietta, Jillianna S.; Ferrick, Kenneth P.; Finer, Zachary J.; Finnerty, Alex W.; Floro, Kayla M.; Fraga, Claudia M.; .; Fraine, Nolan D.; Freitas, Jessica L.; Giannenakis, Irene; Goodrich, Taylor J.; Green, Nicholas O.; Hanrahan, Charles W.; Hayner, Nicole C.; Hudson, Mackenzie D.; Jean-Baptiste, Kerlyne; Jeudy, Anthony D.; Kaminski, Nicole; Khatiwada, Shreeya; Lamplough, Lillian M.; Leahy, Emily L.; Lim, Jeremy J.; Lopes, Malykah C.; Lugay, Keion J.; MacDonald, Mathew P.; Macomber, Alicia E.; Mahan, Brittany L.; Martin, Matthew I.; Matook, Sydney A.; McCullough, Danielle S.; Meirelles, Herica C.; Mir, Muhammad F.; Mitchell, Jennifer R.; Moriarty, Kelsey R.; Morrissy, Mckay J.; Okeke, Ifeoma O.; Omodu-Amadi, Chigozirim; Paredes, Andrew; Paul, Jade A.; Pellegrini, Samantha R.; Perez, Katie M.; Phan, Mark B.; Pierce, Christopher S.; Pitts, Shamus E.; Quattrucci, Julia E.; Rappa, Brian J.; Richard, Kevin B.; Roch, Elizabeth K.; Rodrigues, Jessica R.; Roman, Samantha V.; Seng, Nobrina T.; Silveira, Michael B.; Simms, Deirdre A.; Snyder, Leesa G.; Tamarkin, Ezekiel T.; Tumilty, Brenna K.; Vieira, Angela C.; Vulakh, Michael R.; Zeserson, Jeffrey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10: Angelos, Jordan T.; Block, Daniel P.; Brauneis, Patrick E.; Brown, Joshua E.; Brown, Lindsay E.; Buckman, Cody K.; Call, Benjamin N.; Cardoso, Michael F.; Chow, Julie A.; Connelly, Michael P.; Connolly, Shawn N.; Coronel, Josue I.; Crimmins, Megan E.; Cusack, Caroline A.; Daniels, Nicole L.; Dansby, Kadijah R.; DeLarosa, Destiny L.; Delosh, Samantha L.; DiGiampietro, Gina M.; DiStefano, Alexa A.; Dixon, Michael T.; Dubovy, Ava A.; Estevao, Beatriz A.; Falkof, Philip T.; Foley, Andrea R.; Galyuk, Christina; Garey, Ashley T.; Hall, Ariana R.; Harrelson, William S.; Hausman, Jacqueline M,; Hoffman, Brett M.; Horard, Ashley J.; Jackman, Patrick J.; Kerman, Nicole M.; Khuu, Sandra; Lamar, Ashley C.; Lawrence, Isaiah D.; Leonard, Adam T.; Lumene, Debora G.; Lurie, Adam M.; Mackness, Rachel E.; Madden, Christopher M.; Maillet, Marie L.; Marseille, Christina; McDade, Jessica E; McGillicuddy, Victoria E.; McGrath, Carson E.; McGrath, Mackenzie W.; McGrath, Timothy J.; McNeill, Maggie C.; McPherson, Taylor J.; Michienzi, Nicholas J.; Moore, Mark R.; Moore, Nzinga M.; Morse, Jessica L.; Noe, Antoinetta; O'Neil, Kerry E.; O'Rourke, Christopher J.; Oliveira, Sheldon F.; Olsen, Bailey M.; Patel, Jemin D.; Paukner, Michael B.; Peixinho, Alexander P.; </w:t>
      </w:r>
      <w:hyperlink r:id="rId7">
        <w:r>
          <w:rPr>
            <w:rStyle w:val="InternetLink"/>
          </w:rPr>
          <w:t>Pierre-Louis, Luc-Josue</w:t>
        </w:r>
      </w:hyperlink>
      <w:r>
        <w:rPr/>
        <w:t>; Policow, Aaron L.; Quattrucci, Olivia P.; Raskind, Erika L.; Romeiro, Rachel M.; Rosen, Madeline H.; Scabia, Katherine A.; Schneider, Danielle R.; Serret, Kiara E.; Shores, Brianna T.; Siegel, Marlena R.; Skaiky, Mohamed M.; Solem, Christina M.; Souto, Samantha M.; Stebbins, Justin W.; Szum, Jessica R.; Thibodeaux, Anthony R.; Tran, Diep N.; Turner, Katelyn E.; Wade, David J.; Walsh, Erin K.; Zuk, Emma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9: Afonseca, Tevin J.; Ais, Amber D.; Albert, Katherine R.; Anglin, Taylor F.; Baugh, Malachi A.; Bontemps, Lisa F.; Burgos, Kayla M.; Cancel, Angel L.; Cassidy, Kaylie N.; Cavanaugh, Danielle; Chadwell, Megan M.; Clerveaux, Jonathan V.; Clifford, Katie E.; Cochrane, Kellie M.; Cohen, Jessica L.; Cote, Caitlyn M.; Cramer, Emily T.; Crean, Lindsey M.; Daly, Katrina M.; Damasceno, Kimberly G.; DaSilva, Peter J.; Edme, Marvin; Edme, Marvin; Eley, Jaquel C.; Ellertson, Sean F; Elmowitz, David L.; Fiandaca, Niccolo P.; Foley, Shannon M.; Gallagher, Michael K.; Garnier, Emily M.; Glickman, Amanda M.; Goldberg, Sarrah E.; Goodrich, Hunter J.; Guarneri, Jonathan D.; Henshaw, Michael E.; Hill, Meaghan M.; Hoffman, Amanda M.; Linehan, Kelly J.; Lopez, Jandri Y.; Mellyn, Sarah P.; Melo, Kassandra M.; Miller, Jesse H.; Mone, Robert D.; Morganelli, Chelsea R.; Morris, Jenna R.; Needs, Aaron R.; Omodu-Amadi, Menuchim; Pimentel, Eric L.; Ploss, Alexa J.; Porter, Timothy J.; Purcell, Sarah M.; Raeke, Patrick J.; Rego, Christopher J.; Sabanty, Michael L.; Sanchez Nova, Stacey S.; Sanford, Deana M.; Scowcroft, Meghan J.; Sears, Timothy G.; Shore, Corey S.; Silva, Jonatas N.; Sjoquist, Julia A.; Slattery, James T.; Sloane, Elizabeth S.; St Germain, Nick; Stewart, Samuel J.; Tamarkin, Elias D.; Turpin, Jillian M.; Woodard, Nicholas 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stoughtonschools.org/admin/students/home.html?frn=001689" TargetMode="External"/><Relationship Id="rId3" Type="http://schemas.openxmlformats.org/officeDocument/2006/relationships/hyperlink" Target="http://ps.stoughtonschools.org/admin/students/home.html?frn=001877" TargetMode="External"/><Relationship Id="rId4" Type="http://schemas.openxmlformats.org/officeDocument/2006/relationships/hyperlink" Target="http://ps.stoughtonschools.org/admin/students/home.html?frn=001889" TargetMode="External"/><Relationship Id="rId5" Type="http://schemas.openxmlformats.org/officeDocument/2006/relationships/hyperlink" Target="http://ps.stoughtonschools.org/admin/students/home.html?frn=001418" TargetMode="External"/><Relationship Id="rId6" Type="http://schemas.openxmlformats.org/officeDocument/2006/relationships/hyperlink" Target="http://ps.stoughtonschools.org/admin/students/home.html?frn=001430" TargetMode="External"/><Relationship Id="rId7" Type="http://schemas.openxmlformats.org/officeDocument/2006/relationships/hyperlink" Target="http://ps.stoughtonschools.org/admin/students/home.html?frn=00127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42:00Z</dcterms:created>
  <dc:creator>SHS</dc:creator>
  <dc:description/>
  <cp:keywords/>
  <dc:language>en-US</dc:language>
  <cp:lastModifiedBy>Mark Snyder</cp:lastModifiedBy>
  <dcterms:modified xsi:type="dcterms:W3CDTF">2010-12-10T21:42:00Z</dcterms:modified>
  <cp:revision>2</cp:revision>
  <dc:subject/>
  <dc:title>Matthew Colantonio, Principal of Stoughton High School, announces the first term honor roll for the 2010 – 2011 school year</dc:title>
</cp:coreProperties>
</file>