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89915</wp:posOffset>
                </wp:positionH>
                <wp:positionV relativeFrom="paragraph">
                  <wp:posOffset>73660</wp:posOffset>
                </wp:positionV>
                <wp:extent cx="1010285" cy="66548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66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1" h="1538">
                              <a:moveTo>
                                <a:pt x="2228" y="200"/>
                              </a:moveTo>
                              <a:lnTo>
                                <a:pt x="2228" y="429"/>
                              </a:lnTo>
                              <a:lnTo>
                                <a:pt x="2227" y="789"/>
                              </a:lnTo>
                              <a:lnTo>
                                <a:pt x="2228" y="1138"/>
                              </a:lnTo>
                              <a:lnTo>
                                <a:pt x="2230" y="1326"/>
                              </a:lnTo>
                              <a:lnTo>
                                <a:pt x="2248" y="1331"/>
                              </a:lnTo>
                              <a:lnTo>
                                <a:pt x="2267" y="1335"/>
                              </a:lnTo>
                              <a:lnTo>
                                <a:pt x="2287" y="1339"/>
                              </a:lnTo>
                              <a:lnTo>
                                <a:pt x="2307" y="1343"/>
                              </a:lnTo>
                              <a:lnTo>
                                <a:pt x="2325" y="1348"/>
                              </a:lnTo>
                              <a:lnTo>
                                <a:pt x="2343" y="1354"/>
                              </a:lnTo>
                              <a:lnTo>
                                <a:pt x="2358" y="1364"/>
                              </a:lnTo>
                              <a:lnTo>
                                <a:pt x="2369" y="1375"/>
                              </a:lnTo>
                              <a:lnTo>
                                <a:pt x="2378" y="1391"/>
                              </a:lnTo>
                              <a:lnTo>
                                <a:pt x="2387" y="1406"/>
                              </a:lnTo>
                              <a:lnTo>
                                <a:pt x="2394" y="1422"/>
                              </a:lnTo>
                              <a:lnTo>
                                <a:pt x="2399" y="1443"/>
                              </a:lnTo>
                              <a:lnTo>
                                <a:pt x="2397" y="1453"/>
                              </a:lnTo>
                              <a:lnTo>
                                <a:pt x="2393" y="1463"/>
                              </a:lnTo>
                              <a:lnTo>
                                <a:pt x="2389" y="1474"/>
                              </a:lnTo>
                              <a:lnTo>
                                <a:pt x="2383" y="1485"/>
                              </a:lnTo>
                              <a:lnTo>
                                <a:pt x="2376" y="1495"/>
                              </a:lnTo>
                              <a:lnTo>
                                <a:pt x="2369" y="1503"/>
                              </a:lnTo>
                              <a:lnTo>
                                <a:pt x="2359" y="1513"/>
                              </a:lnTo>
                              <a:lnTo>
                                <a:pt x="2348" y="1520"/>
                              </a:lnTo>
                              <a:lnTo>
                                <a:pt x="2338" y="1522"/>
                              </a:lnTo>
                              <a:lnTo>
                                <a:pt x="2327" y="1526"/>
                              </a:lnTo>
                              <a:lnTo>
                                <a:pt x="2318" y="1531"/>
                              </a:lnTo>
                              <a:lnTo>
                                <a:pt x="2307" y="1534"/>
                              </a:lnTo>
                              <a:lnTo>
                                <a:pt x="2296" y="1537"/>
                              </a:lnTo>
                              <a:lnTo>
                                <a:pt x="2286" y="1538"/>
                              </a:lnTo>
                              <a:lnTo>
                                <a:pt x="2276" y="1537"/>
                              </a:lnTo>
                              <a:lnTo>
                                <a:pt x="2267" y="1533"/>
                              </a:lnTo>
                              <a:lnTo>
                                <a:pt x="2280" y="1527"/>
                              </a:lnTo>
                              <a:lnTo>
                                <a:pt x="2297" y="1522"/>
                              </a:lnTo>
                              <a:lnTo>
                                <a:pt x="2314" y="1516"/>
                              </a:lnTo>
                              <a:lnTo>
                                <a:pt x="2331" y="1510"/>
                              </a:lnTo>
                              <a:lnTo>
                                <a:pt x="2348" y="1503"/>
                              </a:lnTo>
                              <a:lnTo>
                                <a:pt x="2363" y="1493"/>
                              </a:lnTo>
                              <a:lnTo>
                                <a:pt x="2375" y="1481"/>
                              </a:lnTo>
                              <a:lnTo>
                                <a:pt x="2382" y="1466"/>
                              </a:lnTo>
                              <a:lnTo>
                                <a:pt x="2384" y="1439"/>
                              </a:lnTo>
                              <a:lnTo>
                                <a:pt x="2381" y="1415"/>
                              </a:lnTo>
                              <a:lnTo>
                                <a:pt x="2371" y="1394"/>
                              </a:lnTo>
                              <a:lnTo>
                                <a:pt x="2358" y="1380"/>
                              </a:lnTo>
                              <a:lnTo>
                                <a:pt x="2341" y="1368"/>
                              </a:lnTo>
                              <a:lnTo>
                                <a:pt x="2323" y="1359"/>
                              </a:lnTo>
                              <a:lnTo>
                                <a:pt x="2302" y="1355"/>
                              </a:lnTo>
                              <a:lnTo>
                                <a:pt x="2281" y="1353"/>
                              </a:lnTo>
                              <a:lnTo>
                                <a:pt x="2259" y="1352"/>
                              </a:lnTo>
                              <a:lnTo>
                                <a:pt x="2239" y="1352"/>
                              </a:lnTo>
                              <a:lnTo>
                                <a:pt x="2218" y="1352"/>
                              </a:lnTo>
                              <a:lnTo>
                                <a:pt x="2200" y="1351"/>
                              </a:lnTo>
                              <a:lnTo>
                                <a:pt x="2073" y="1371"/>
                              </a:lnTo>
                              <a:lnTo>
                                <a:pt x="2077" y="1264"/>
                              </a:lnTo>
                              <a:lnTo>
                                <a:pt x="2085" y="1131"/>
                              </a:lnTo>
                              <a:lnTo>
                                <a:pt x="2087" y="1012"/>
                              </a:lnTo>
                              <a:lnTo>
                                <a:pt x="2081" y="948"/>
                              </a:lnTo>
                              <a:lnTo>
                                <a:pt x="2067" y="987"/>
                              </a:lnTo>
                              <a:lnTo>
                                <a:pt x="2050" y="1024"/>
                              </a:lnTo>
                              <a:lnTo>
                                <a:pt x="2030" y="1062"/>
                              </a:lnTo>
                              <a:lnTo>
                                <a:pt x="2008" y="1097"/>
                              </a:lnTo>
                              <a:lnTo>
                                <a:pt x="1985" y="1132"/>
                              </a:lnTo>
                              <a:lnTo>
                                <a:pt x="1959" y="1164"/>
                              </a:lnTo>
                              <a:lnTo>
                                <a:pt x="1931" y="1196"/>
                              </a:lnTo>
                              <a:lnTo>
                                <a:pt x="1900" y="1226"/>
                              </a:lnTo>
                              <a:lnTo>
                                <a:pt x="1868" y="1253"/>
                              </a:lnTo>
                              <a:lnTo>
                                <a:pt x="1832" y="1278"/>
                              </a:lnTo>
                              <a:lnTo>
                                <a:pt x="1795" y="1300"/>
                              </a:lnTo>
                              <a:lnTo>
                                <a:pt x="1755" y="1319"/>
                              </a:lnTo>
                              <a:lnTo>
                                <a:pt x="1713" y="1335"/>
                              </a:lnTo>
                              <a:lnTo>
                                <a:pt x="1670" y="1347"/>
                              </a:lnTo>
                              <a:lnTo>
                                <a:pt x="1624" y="1355"/>
                              </a:lnTo>
                              <a:lnTo>
                                <a:pt x="1575" y="1360"/>
                              </a:lnTo>
                              <a:lnTo>
                                <a:pt x="1538" y="1363"/>
                              </a:lnTo>
                              <a:lnTo>
                                <a:pt x="1501" y="1364"/>
                              </a:lnTo>
                              <a:lnTo>
                                <a:pt x="1464" y="1363"/>
                              </a:lnTo>
                              <a:lnTo>
                                <a:pt x="1427" y="1359"/>
                              </a:lnTo>
                              <a:lnTo>
                                <a:pt x="1391" y="1354"/>
                              </a:lnTo>
                              <a:lnTo>
                                <a:pt x="1354" y="1347"/>
                              </a:lnTo>
                              <a:lnTo>
                                <a:pt x="1319" y="1339"/>
                              </a:lnTo>
                              <a:lnTo>
                                <a:pt x="1285" y="1328"/>
                              </a:lnTo>
                              <a:lnTo>
                                <a:pt x="1252" y="1316"/>
                              </a:lnTo>
                              <a:lnTo>
                                <a:pt x="1220" y="1301"/>
                              </a:lnTo>
                              <a:lnTo>
                                <a:pt x="1188" y="1285"/>
                              </a:lnTo>
                              <a:lnTo>
                                <a:pt x="1158" y="1268"/>
                              </a:lnTo>
                              <a:lnTo>
                                <a:pt x="1129" y="1249"/>
                              </a:lnTo>
                              <a:lnTo>
                                <a:pt x="1101" y="1228"/>
                              </a:lnTo>
                              <a:lnTo>
                                <a:pt x="1075" y="1206"/>
                              </a:lnTo>
                              <a:lnTo>
                                <a:pt x="1051" y="1181"/>
                              </a:lnTo>
                              <a:lnTo>
                                <a:pt x="1017" y="1137"/>
                              </a:lnTo>
                              <a:lnTo>
                                <a:pt x="987" y="1093"/>
                              </a:lnTo>
                              <a:lnTo>
                                <a:pt x="963" y="1048"/>
                              </a:lnTo>
                              <a:lnTo>
                                <a:pt x="942" y="1004"/>
                              </a:lnTo>
                              <a:lnTo>
                                <a:pt x="926" y="955"/>
                              </a:lnTo>
                              <a:lnTo>
                                <a:pt x="914" y="903"/>
                              </a:lnTo>
                              <a:lnTo>
                                <a:pt x="904" y="847"/>
                              </a:lnTo>
                              <a:lnTo>
                                <a:pt x="899" y="786"/>
                              </a:lnTo>
                              <a:lnTo>
                                <a:pt x="876" y="771"/>
                              </a:lnTo>
                              <a:lnTo>
                                <a:pt x="853" y="757"/>
                              </a:lnTo>
                              <a:lnTo>
                                <a:pt x="830" y="742"/>
                              </a:lnTo>
                              <a:lnTo>
                                <a:pt x="806" y="729"/>
                              </a:lnTo>
                              <a:lnTo>
                                <a:pt x="782" y="716"/>
                              </a:lnTo>
                              <a:lnTo>
                                <a:pt x="756" y="704"/>
                              </a:lnTo>
                              <a:lnTo>
                                <a:pt x="731" y="691"/>
                              </a:lnTo>
                              <a:lnTo>
                                <a:pt x="705" y="681"/>
                              </a:lnTo>
                              <a:lnTo>
                                <a:pt x="679" y="671"/>
                              </a:lnTo>
                              <a:lnTo>
                                <a:pt x="652" y="661"/>
                              </a:lnTo>
                              <a:lnTo>
                                <a:pt x="624" y="654"/>
                              </a:lnTo>
                              <a:lnTo>
                                <a:pt x="596" y="647"/>
                              </a:lnTo>
                              <a:lnTo>
                                <a:pt x="568" y="641"/>
                              </a:lnTo>
                              <a:lnTo>
                                <a:pt x="539" y="636"/>
                              </a:lnTo>
                              <a:lnTo>
                                <a:pt x="510" y="632"/>
                              </a:lnTo>
                              <a:lnTo>
                                <a:pt x="481" y="630"/>
                              </a:lnTo>
                              <a:lnTo>
                                <a:pt x="459" y="631"/>
                              </a:lnTo>
                              <a:lnTo>
                                <a:pt x="438" y="635"/>
                              </a:lnTo>
                              <a:lnTo>
                                <a:pt x="418" y="641"/>
                              </a:lnTo>
                              <a:lnTo>
                                <a:pt x="398" y="649"/>
                              </a:lnTo>
                              <a:lnTo>
                                <a:pt x="381" y="660"/>
                              </a:lnTo>
                              <a:lnTo>
                                <a:pt x="366" y="672"/>
                              </a:lnTo>
                              <a:lnTo>
                                <a:pt x="354" y="688"/>
                              </a:lnTo>
                              <a:lnTo>
                                <a:pt x="344" y="705"/>
                              </a:lnTo>
                              <a:lnTo>
                                <a:pt x="344" y="717"/>
                              </a:lnTo>
                              <a:lnTo>
                                <a:pt x="347" y="727"/>
                              </a:lnTo>
                              <a:lnTo>
                                <a:pt x="354" y="735"/>
                              </a:lnTo>
                              <a:lnTo>
                                <a:pt x="361" y="743"/>
                              </a:lnTo>
                              <a:lnTo>
                                <a:pt x="366" y="751"/>
                              </a:lnTo>
                              <a:lnTo>
                                <a:pt x="369" y="758"/>
                              </a:lnTo>
                              <a:lnTo>
                                <a:pt x="368" y="765"/>
                              </a:lnTo>
                              <a:lnTo>
                                <a:pt x="360" y="775"/>
                              </a:lnTo>
                              <a:lnTo>
                                <a:pt x="349" y="783"/>
                              </a:lnTo>
                              <a:lnTo>
                                <a:pt x="337" y="789"/>
                              </a:lnTo>
                              <a:lnTo>
                                <a:pt x="323" y="793"/>
                              </a:lnTo>
                              <a:lnTo>
                                <a:pt x="309" y="795"/>
                              </a:lnTo>
                              <a:lnTo>
                                <a:pt x="295" y="797"/>
                              </a:lnTo>
                              <a:lnTo>
                                <a:pt x="281" y="797"/>
                              </a:lnTo>
                              <a:lnTo>
                                <a:pt x="267" y="794"/>
                              </a:lnTo>
                              <a:lnTo>
                                <a:pt x="254" y="792"/>
                              </a:lnTo>
                              <a:lnTo>
                                <a:pt x="246" y="786"/>
                              </a:lnTo>
                              <a:lnTo>
                                <a:pt x="238" y="779"/>
                              </a:lnTo>
                              <a:lnTo>
                                <a:pt x="231" y="773"/>
                              </a:lnTo>
                              <a:lnTo>
                                <a:pt x="226" y="764"/>
                              </a:lnTo>
                              <a:lnTo>
                                <a:pt x="221" y="757"/>
                              </a:lnTo>
                              <a:lnTo>
                                <a:pt x="218" y="748"/>
                              </a:lnTo>
                              <a:lnTo>
                                <a:pt x="214" y="740"/>
                              </a:lnTo>
                              <a:lnTo>
                                <a:pt x="212" y="730"/>
                              </a:lnTo>
                              <a:lnTo>
                                <a:pt x="214" y="706"/>
                              </a:lnTo>
                              <a:lnTo>
                                <a:pt x="220" y="683"/>
                              </a:lnTo>
                              <a:lnTo>
                                <a:pt x="230" y="661"/>
                              </a:lnTo>
                              <a:lnTo>
                                <a:pt x="242" y="644"/>
                              </a:lnTo>
                              <a:lnTo>
                                <a:pt x="237" y="637"/>
                              </a:lnTo>
                              <a:lnTo>
                                <a:pt x="201" y="660"/>
                              </a:lnTo>
                              <a:lnTo>
                                <a:pt x="165" y="685"/>
                              </a:lnTo>
                              <a:lnTo>
                                <a:pt x="134" y="713"/>
                              </a:lnTo>
                              <a:lnTo>
                                <a:pt x="105" y="745"/>
                              </a:lnTo>
                              <a:lnTo>
                                <a:pt x="82" y="779"/>
                              </a:lnTo>
                              <a:lnTo>
                                <a:pt x="65" y="816"/>
                              </a:lnTo>
                              <a:lnTo>
                                <a:pt x="55" y="857"/>
                              </a:lnTo>
                              <a:lnTo>
                                <a:pt x="54" y="902"/>
                              </a:lnTo>
                              <a:lnTo>
                                <a:pt x="59" y="910"/>
                              </a:lnTo>
                              <a:lnTo>
                                <a:pt x="65" y="920"/>
                              </a:lnTo>
                              <a:lnTo>
                                <a:pt x="71" y="930"/>
                              </a:lnTo>
                              <a:lnTo>
                                <a:pt x="78" y="938"/>
                              </a:lnTo>
                              <a:lnTo>
                                <a:pt x="85" y="947"/>
                              </a:lnTo>
                              <a:lnTo>
                                <a:pt x="94" y="953"/>
                              </a:lnTo>
                              <a:lnTo>
                                <a:pt x="102" y="959"/>
                              </a:lnTo>
                              <a:lnTo>
                                <a:pt x="111" y="962"/>
                              </a:lnTo>
                              <a:lnTo>
                                <a:pt x="117" y="959"/>
                              </a:lnTo>
                              <a:lnTo>
                                <a:pt x="124" y="955"/>
                              </a:lnTo>
                              <a:lnTo>
                                <a:pt x="132" y="953"/>
                              </a:lnTo>
                              <a:lnTo>
                                <a:pt x="138" y="949"/>
                              </a:lnTo>
                              <a:lnTo>
                                <a:pt x="145" y="945"/>
                              </a:lnTo>
                              <a:lnTo>
                                <a:pt x="150" y="941"/>
                              </a:lnTo>
                              <a:lnTo>
                                <a:pt x="155" y="937"/>
                              </a:lnTo>
                              <a:lnTo>
                                <a:pt x="157" y="931"/>
                              </a:lnTo>
                              <a:lnTo>
                                <a:pt x="167" y="931"/>
                              </a:lnTo>
                              <a:lnTo>
                                <a:pt x="174" y="935"/>
                              </a:lnTo>
                              <a:lnTo>
                                <a:pt x="181" y="941"/>
                              </a:lnTo>
                              <a:lnTo>
                                <a:pt x="186" y="948"/>
                              </a:lnTo>
                              <a:lnTo>
                                <a:pt x="191" y="958"/>
                              </a:lnTo>
                              <a:lnTo>
                                <a:pt x="196" y="967"/>
                              </a:lnTo>
                              <a:lnTo>
                                <a:pt x="199" y="976"/>
                              </a:lnTo>
                              <a:lnTo>
                                <a:pt x="204" y="985"/>
                              </a:lnTo>
                              <a:lnTo>
                                <a:pt x="206" y="1000"/>
                              </a:lnTo>
                              <a:lnTo>
                                <a:pt x="204" y="1012"/>
                              </a:lnTo>
                              <a:lnTo>
                                <a:pt x="199" y="1024"/>
                              </a:lnTo>
                              <a:lnTo>
                                <a:pt x="193" y="1035"/>
                              </a:lnTo>
                              <a:lnTo>
                                <a:pt x="186" y="1045"/>
                              </a:lnTo>
                              <a:lnTo>
                                <a:pt x="179" y="1054"/>
                              </a:lnTo>
                              <a:lnTo>
                                <a:pt x="170" y="1062"/>
                              </a:lnTo>
                              <a:lnTo>
                                <a:pt x="164" y="1070"/>
                              </a:lnTo>
                              <a:lnTo>
                                <a:pt x="153" y="1077"/>
                              </a:lnTo>
                              <a:lnTo>
                                <a:pt x="142" y="1081"/>
                              </a:lnTo>
                              <a:lnTo>
                                <a:pt x="132" y="1083"/>
                              </a:lnTo>
                              <a:lnTo>
                                <a:pt x="121" y="1083"/>
                              </a:lnTo>
                              <a:lnTo>
                                <a:pt x="108" y="1082"/>
                              </a:lnTo>
                              <a:lnTo>
                                <a:pt x="98" y="1079"/>
                              </a:lnTo>
                              <a:lnTo>
                                <a:pt x="87" y="1075"/>
                              </a:lnTo>
                              <a:lnTo>
                                <a:pt x="76" y="1070"/>
                              </a:lnTo>
                              <a:lnTo>
                                <a:pt x="67" y="1065"/>
                              </a:lnTo>
                              <a:lnTo>
                                <a:pt x="62" y="1059"/>
                              </a:lnTo>
                              <a:lnTo>
                                <a:pt x="57" y="1054"/>
                              </a:lnTo>
                              <a:lnTo>
                                <a:pt x="54" y="1048"/>
                              </a:lnTo>
                              <a:lnTo>
                                <a:pt x="50" y="1042"/>
                              </a:lnTo>
                              <a:lnTo>
                                <a:pt x="45" y="1037"/>
                              </a:lnTo>
                              <a:lnTo>
                                <a:pt x="41" y="1033"/>
                              </a:lnTo>
                              <a:lnTo>
                                <a:pt x="34" y="1029"/>
                              </a:lnTo>
                              <a:lnTo>
                                <a:pt x="45" y="1057"/>
                              </a:lnTo>
                              <a:lnTo>
                                <a:pt x="60" y="1083"/>
                              </a:lnTo>
                              <a:lnTo>
                                <a:pt x="79" y="1109"/>
                              </a:lnTo>
                              <a:lnTo>
                                <a:pt x="102" y="1133"/>
                              </a:lnTo>
                              <a:lnTo>
                                <a:pt x="127" y="1153"/>
                              </a:lnTo>
                              <a:lnTo>
                                <a:pt x="153" y="1172"/>
                              </a:lnTo>
                              <a:lnTo>
                                <a:pt x="180" y="1185"/>
                              </a:lnTo>
                              <a:lnTo>
                                <a:pt x="207" y="1193"/>
                              </a:lnTo>
                              <a:lnTo>
                                <a:pt x="230" y="1198"/>
                              </a:lnTo>
                              <a:lnTo>
                                <a:pt x="254" y="1202"/>
                              </a:lnTo>
                              <a:lnTo>
                                <a:pt x="280" y="1203"/>
                              </a:lnTo>
                              <a:lnTo>
                                <a:pt x="304" y="1202"/>
                              </a:lnTo>
                              <a:lnTo>
                                <a:pt x="327" y="1198"/>
                              </a:lnTo>
                              <a:lnTo>
                                <a:pt x="350" y="1191"/>
                              </a:lnTo>
                              <a:lnTo>
                                <a:pt x="369" y="1180"/>
                              </a:lnTo>
                              <a:lnTo>
                                <a:pt x="387" y="1164"/>
                              </a:lnTo>
                              <a:lnTo>
                                <a:pt x="385" y="1144"/>
                              </a:lnTo>
                              <a:lnTo>
                                <a:pt x="390" y="1131"/>
                              </a:lnTo>
                              <a:lnTo>
                                <a:pt x="391" y="1118"/>
                              </a:lnTo>
                              <a:lnTo>
                                <a:pt x="378" y="1104"/>
                              </a:lnTo>
                              <a:lnTo>
                                <a:pt x="370" y="1098"/>
                              </a:lnTo>
                              <a:lnTo>
                                <a:pt x="363" y="1092"/>
                              </a:lnTo>
                              <a:lnTo>
                                <a:pt x="354" y="1088"/>
                              </a:lnTo>
                              <a:lnTo>
                                <a:pt x="344" y="1091"/>
                              </a:lnTo>
                              <a:lnTo>
                                <a:pt x="341" y="1076"/>
                              </a:lnTo>
                              <a:lnTo>
                                <a:pt x="343" y="1064"/>
                              </a:lnTo>
                              <a:lnTo>
                                <a:pt x="347" y="1052"/>
                              </a:lnTo>
                              <a:lnTo>
                                <a:pt x="354" y="1041"/>
                              </a:lnTo>
                              <a:lnTo>
                                <a:pt x="362" y="1031"/>
                              </a:lnTo>
                              <a:lnTo>
                                <a:pt x="372" y="1023"/>
                              </a:lnTo>
                              <a:lnTo>
                                <a:pt x="381" y="1016"/>
                              </a:lnTo>
                              <a:lnTo>
                                <a:pt x="390" y="1008"/>
                              </a:lnTo>
                              <a:lnTo>
                                <a:pt x="400" y="1005"/>
                              </a:lnTo>
                              <a:lnTo>
                                <a:pt x="411" y="1002"/>
                              </a:lnTo>
                              <a:lnTo>
                                <a:pt x="421" y="1002"/>
                              </a:lnTo>
                              <a:lnTo>
                                <a:pt x="432" y="1002"/>
                              </a:lnTo>
                              <a:lnTo>
                                <a:pt x="443" y="1005"/>
                              </a:lnTo>
                              <a:lnTo>
                                <a:pt x="453" y="1007"/>
                              </a:lnTo>
                              <a:lnTo>
                                <a:pt x="463" y="1012"/>
                              </a:lnTo>
                              <a:lnTo>
                                <a:pt x="471" y="1018"/>
                              </a:lnTo>
                              <a:lnTo>
                                <a:pt x="477" y="1025"/>
                              </a:lnTo>
                              <a:lnTo>
                                <a:pt x="483" y="1033"/>
                              </a:lnTo>
                              <a:lnTo>
                                <a:pt x="488" y="1040"/>
                              </a:lnTo>
                              <a:lnTo>
                                <a:pt x="494" y="1047"/>
                              </a:lnTo>
                              <a:lnTo>
                                <a:pt x="498" y="1056"/>
                              </a:lnTo>
                              <a:lnTo>
                                <a:pt x="500" y="1064"/>
                              </a:lnTo>
                              <a:lnTo>
                                <a:pt x="502" y="1075"/>
                              </a:lnTo>
                              <a:lnTo>
                                <a:pt x="500" y="1087"/>
                              </a:lnTo>
                              <a:lnTo>
                                <a:pt x="512" y="1086"/>
                              </a:lnTo>
                              <a:lnTo>
                                <a:pt x="523" y="1081"/>
                              </a:lnTo>
                              <a:lnTo>
                                <a:pt x="532" y="1074"/>
                              </a:lnTo>
                              <a:lnTo>
                                <a:pt x="538" y="1064"/>
                              </a:lnTo>
                              <a:lnTo>
                                <a:pt x="543" y="1052"/>
                              </a:lnTo>
                              <a:lnTo>
                                <a:pt x="548" y="1041"/>
                              </a:lnTo>
                              <a:lnTo>
                                <a:pt x="552" y="1029"/>
                              </a:lnTo>
                              <a:lnTo>
                                <a:pt x="557" y="1018"/>
                              </a:lnTo>
                              <a:lnTo>
                                <a:pt x="565" y="981"/>
                              </a:lnTo>
                              <a:lnTo>
                                <a:pt x="566" y="942"/>
                              </a:lnTo>
                              <a:lnTo>
                                <a:pt x="559" y="907"/>
                              </a:lnTo>
                              <a:lnTo>
                                <a:pt x="544" y="884"/>
                              </a:lnTo>
                              <a:lnTo>
                                <a:pt x="543" y="883"/>
                              </a:lnTo>
                              <a:lnTo>
                                <a:pt x="548" y="877"/>
                              </a:lnTo>
                              <a:lnTo>
                                <a:pt x="555" y="873"/>
                              </a:lnTo>
                              <a:lnTo>
                                <a:pt x="565" y="877"/>
                              </a:lnTo>
                              <a:lnTo>
                                <a:pt x="572" y="891"/>
                              </a:lnTo>
                              <a:lnTo>
                                <a:pt x="579" y="906"/>
                              </a:lnTo>
                              <a:lnTo>
                                <a:pt x="586" y="921"/>
                              </a:lnTo>
                              <a:lnTo>
                                <a:pt x="591" y="938"/>
                              </a:lnTo>
                              <a:lnTo>
                                <a:pt x="595" y="958"/>
                              </a:lnTo>
                              <a:lnTo>
                                <a:pt x="596" y="983"/>
                              </a:lnTo>
                              <a:lnTo>
                                <a:pt x="594" y="1013"/>
                              </a:lnTo>
                              <a:lnTo>
                                <a:pt x="586" y="1051"/>
                              </a:lnTo>
                              <a:lnTo>
                                <a:pt x="578" y="1081"/>
                              </a:lnTo>
                              <a:lnTo>
                                <a:pt x="565" y="1110"/>
                              </a:lnTo>
                              <a:lnTo>
                                <a:pt x="548" y="1138"/>
                              </a:lnTo>
                              <a:lnTo>
                                <a:pt x="526" y="1164"/>
                              </a:lnTo>
                              <a:lnTo>
                                <a:pt x="500" y="1189"/>
                              </a:lnTo>
                              <a:lnTo>
                                <a:pt x="472" y="1209"/>
                              </a:lnTo>
                              <a:lnTo>
                                <a:pt x="441" y="1225"/>
                              </a:lnTo>
                              <a:lnTo>
                                <a:pt x="406" y="1236"/>
                              </a:lnTo>
                              <a:lnTo>
                                <a:pt x="386" y="1242"/>
                              </a:lnTo>
                              <a:lnTo>
                                <a:pt x="366" y="1245"/>
                              </a:lnTo>
                              <a:lnTo>
                                <a:pt x="346" y="1249"/>
                              </a:lnTo>
                              <a:lnTo>
                                <a:pt x="327" y="1250"/>
                              </a:lnTo>
                              <a:lnTo>
                                <a:pt x="306" y="1250"/>
                              </a:lnTo>
                              <a:lnTo>
                                <a:pt x="287" y="1249"/>
                              </a:lnTo>
                              <a:lnTo>
                                <a:pt x="267" y="1247"/>
                              </a:lnTo>
                              <a:lnTo>
                                <a:pt x="248" y="1243"/>
                              </a:lnTo>
                              <a:lnTo>
                                <a:pt x="230" y="1238"/>
                              </a:lnTo>
                              <a:lnTo>
                                <a:pt x="212" y="1232"/>
                              </a:lnTo>
                              <a:lnTo>
                                <a:pt x="193" y="1226"/>
                              </a:lnTo>
                              <a:lnTo>
                                <a:pt x="175" y="1219"/>
                              </a:lnTo>
                              <a:lnTo>
                                <a:pt x="158" y="1210"/>
                              </a:lnTo>
                              <a:lnTo>
                                <a:pt x="142" y="1201"/>
                              </a:lnTo>
                              <a:lnTo>
                                <a:pt x="127" y="1191"/>
                              </a:lnTo>
                              <a:lnTo>
                                <a:pt x="112" y="1181"/>
                              </a:lnTo>
                              <a:lnTo>
                                <a:pt x="79" y="1149"/>
                              </a:lnTo>
                              <a:lnTo>
                                <a:pt x="51" y="1112"/>
                              </a:lnTo>
                              <a:lnTo>
                                <a:pt x="30" y="1072"/>
                              </a:lnTo>
                              <a:lnTo>
                                <a:pt x="14" y="1029"/>
                              </a:lnTo>
                              <a:lnTo>
                                <a:pt x="4" y="984"/>
                              </a:lnTo>
                              <a:lnTo>
                                <a:pt x="0" y="936"/>
                              </a:lnTo>
                              <a:lnTo>
                                <a:pt x="5" y="887"/>
                              </a:lnTo>
                              <a:lnTo>
                                <a:pt x="17" y="838"/>
                              </a:lnTo>
                              <a:lnTo>
                                <a:pt x="26" y="812"/>
                              </a:lnTo>
                              <a:lnTo>
                                <a:pt x="37" y="787"/>
                              </a:lnTo>
                              <a:lnTo>
                                <a:pt x="50" y="764"/>
                              </a:lnTo>
                              <a:lnTo>
                                <a:pt x="66" y="741"/>
                              </a:lnTo>
                              <a:lnTo>
                                <a:pt x="84" y="720"/>
                              </a:lnTo>
                              <a:lnTo>
                                <a:pt x="105" y="701"/>
                              </a:lnTo>
                              <a:lnTo>
                                <a:pt x="127" y="683"/>
                              </a:lnTo>
                              <a:lnTo>
                                <a:pt x="151" y="666"/>
                              </a:lnTo>
                              <a:lnTo>
                                <a:pt x="176" y="652"/>
                              </a:lnTo>
                              <a:lnTo>
                                <a:pt x="202" y="637"/>
                              </a:lnTo>
                              <a:lnTo>
                                <a:pt x="230" y="625"/>
                              </a:lnTo>
                              <a:lnTo>
                                <a:pt x="258" y="615"/>
                              </a:lnTo>
                              <a:lnTo>
                                <a:pt x="287" y="606"/>
                              </a:lnTo>
                              <a:lnTo>
                                <a:pt x="316" y="598"/>
                              </a:lnTo>
                              <a:lnTo>
                                <a:pt x="345" y="593"/>
                              </a:lnTo>
                              <a:lnTo>
                                <a:pt x="374" y="590"/>
                              </a:lnTo>
                              <a:lnTo>
                                <a:pt x="403" y="589"/>
                              </a:lnTo>
                              <a:lnTo>
                                <a:pt x="434" y="590"/>
                              </a:lnTo>
                              <a:lnTo>
                                <a:pt x="463" y="592"/>
                              </a:lnTo>
                              <a:lnTo>
                                <a:pt x="492" y="596"/>
                              </a:lnTo>
                              <a:lnTo>
                                <a:pt x="520" y="602"/>
                              </a:lnTo>
                              <a:lnTo>
                                <a:pt x="549" y="608"/>
                              </a:lnTo>
                              <a:lnTo>
                                <a:pt x="577" y="616"/>
                              </a:lnTo>
                              <a:lnTo>
                                <a:pt x="605" y="625"/>
                              </a:lnTo>
                              <a:lnTo>
                                <a:pt x="633" y="635"/>
                              </a:lnTo>
                              <a:lnTo>
                                <a:pt x="660" y="644"/>
                              </a:lnTo>
                              <a:lnTo>
                                <a:pt x="687" y="655"/>
                              </a:lnTo>
                              <a:lnTo>
                                <a:pt x="714" y="667"/>
                              </a:lnTo>
                              <a:lnTo>
                                <a:pt x="742" y="678"/>
                              </a:lnTo>
                              <a:lnTo>
                                <a:pt x="768" y="690"/>
                              </a:lnTo>
                              <a:lnTo>
                                <a:pt x="794" y="702"/>
                              </a:lnTo>
                              <a:lnTo>
                                <a:pt x="821" y="714"/>
                              </a:lnTo>
                              <a:lnTo>
                                <a:pt x="830" y="722"/>
                              </a:lnTo>
                              <a:lnTo>
                                <a:pt x="840" y="730"/>
                              </a:lnTo>
                              <a:lnTo>
                                <a:pt x="850" y="737"/>
                              </a:lnTo>
                              <a:lnTo>
                                <a:pt x="858" y="743"/>
                              </a:lnTo>
                              <a:lnTo>
                                <a:pt x="868" y="750"/>
                              </a:lnTo>
                              <a:lnTo>
                                <a:pt x="878" y="756"/>
                              </a:lnTo>
                              <a:lnTo>
                                <a:pt x="887" y="760"/>
                              </a:lnTo>
                              <a:lnTo>
                                <a:pt x="898" y="764"/>
                              </a:lnTo>
                              <a:lnTo>
                                <a:pt x="906" y="736"/>
                              </a:lnTo>
                              <a:lnTo>
                                <a:pt x="912" y="707"/>
                              </a:lnTo>
                              <a:lnTo>
                                <a:pt x="918" y="679"/>
                              </a:lnTo>
                              <a:lnTo>
                                <a:pt x="925" y="652"/>
                              </a:lnTo>
                              <a:lnTo>
                                <a:pt x="932" y="624"/>
                              </a:lnTo>
                              <a:lnTo>
                                <a:pt x="941" y="597"/>
                              </a:lnTo>
                              <a:lnTo>
                                <a:pt x="952" y="572"/>
                              </a:lnTo>
                              <a:lnTo>
                                <a:pt x="965" y="546"/>
                              </a:lnTo>
                              <a:lnTo>
                                <a:pt x="984" y="516"/>
                              </a:lnTo>
                              <a:lnTo>
                                <a:pt x="1005" y="487"/>
                              </a:lnTo>
                              <a:lnTo>
                                <a:pt x="1028" y="459"/>
                              </a:lnTo>
                              <a:lnTo>
                                <a:pt x="1052" y="431"/>
                              </a:lnTo>
                              <a:lnTo>
                                <a:pt x="1079" y="407"/>
                              </a:lnTo>
                              <a:lnTo>
                                <a:pt x="1107" y="383"/>
                              </a:lnTo>
                              <a:lnTo>
                                <a:pt x="1137" y="361"/>
                              </a:lnTo>
                              <a:lnTo>
                                <a:pt x="1168" y="342"/>
                              </a:lnTo>
                              <a:lnTo>
                                <a:pt x="1200" y="325"/>
                              </a:lnTo>
                              <a:lnTo>
                                <a:pt x="1234" y="309"/>
                              </a:lnTo>
                              <a:lnTo>
                                <a:pt x="1269" y="296"/>
                              </a:lnTo>
                              <a:lnTo>
                                <a:pt x="1307" y="286"/>
                              </a:lnTo>
                              <a:lnTo>
                                <a:pt x="1345" y="278"/>
                              </a:lnTo>
                              <a:lnTo>
                                <a:pt x="1384" y="273"/>
                              </a:lnTo>
                              <a:lnTo>
                                <a:pt x="1424" y="272"/>
                              </a:lnTo>
                              <a:lnTo>
                                <a:pt x="1465" y="273"/>
                              </a:lnTo>
                              <a:lnTo>
                                <a:pt x="1493" y="273"/>
                              </a:lnTo>
                              <a:lnTo>
                                <a:pt x="1521" y="274"/>
                              </a:lnTo>
                              <a:lnTo>
                                <a:pt x="1548" y="278"/>
                              </a:lnTo>
                              <a:lnTo>
                                <a:pt x="1576" y="283"/>
                              </a:lnTo>
                              <a:lnTo>
                                <a:pt x="1603" y="289"/>
                              </a:lnTo>
                              <a:lnTo>
                                <a:pt x="1629" y="296"/>
                              </a:lnTo>
                              <a:lnTo>
                                <a:pt x="1654" y="306"/>
                              </a:lnTo>
                              <a:lnTo>
                                <a:pt x="1680" y="317"/>
                              </a:lnTo>
                              <a:lnTo>
                                <a:pt x="1703" y="329"/>
                              </a:lnTo>
                              <a:lnTo>
                                <a:pt x="1724" y="343"/>
                              </a:lnTo>
                              <a:lnTo>
                                <a:pt x="1745" y="358"/>
                              </a:lnTo>
                              <a:lnTo>
                                <a:pt x="1764" y="375"/>
                              </a:lnTo>
                              <a:lnTo>
                                <a:pt x="1783" y="393"/>
                              </a:lnTo>
                              <a:lnTo>
                                <a:pt x="1798" y="412"/>
                              </a:lnTo>
                              <a:lnTo>
                                <a:pt x="1812" y="434"/>
                              </a:lnTo>
                              <a:lnTo>
                                <a:pt x="1824" y="456"/>
                              </a:lnTo>
                              <a:lnTo>
                                <a:pt x="1834" y="480"/>
                              </a:lnTo>
                              <a:lnTo>
                                <a:pt x="1845" y="503"/>
                              </a:lnTo>
                              <a:lnTo>
                                <a:pt x="1852" y="526"/>
                              </a:lnTo>
                              <a:lnTo>
                                <a:pt x="1855" y="550"/>
                              </a:lnTo>
                              <a:lnTo>
                                <a:pt x="1863" y="598"/>
                              </a:lnTo>
                              <a:lnTo>
                                <a:pt x="1864" y="646"/>
                              </a:lnTo>
                              <a:lnTo>
                                <a:pt x="1860" y="690"/>
                              </a:lnTo>
                              <a:lnTo>
                                <a:pt x="1849" y="733"/>
                              </a:lnTo>
                              <a:lnTo>
                                <a:pt x="1832" y="774"/>
                              </a:lnTo>
                              <a:lnTo>
                                <a:pt x="1811" y="811"/>
                              </a:lnTo>
                              <a:lnTo>
                                <a:pt x="1781" y="845"/>
                              </a:lnTo>
                              <a:lnTo>
                                <a:pt x="1745" y="877"/>
                              </a:lnTo>
                              <a:lnTo>
                                <a:pt x="1733" y="870"/>
                              </a:lnTo>
                              <a:lnTo>
                                <a:pt x="1741" y="861"/>
                              </a:lnTo>
                              <a:lnTo>
                                <a:pt x="1749" y="850"/>
                              </a:lnTo>
                              <a:lnTo>
                                <a:pt x="1756" y="839"/>
                              </a:lnTo>
                              <a:lnTo>
                                <a:pt x="1763" y="827"/>
                              </a:lnTo>
                              <a:lnTo>
                                <a:pt x="1769" y="816"/>
                              </a:lnTo>
                              <a:lnTo>
                                <a:pt x="1774" y="803"/>
                              </a:lnTo>
                              <a:lnTo>
                                <a:pt x="1779" y="789"/>
                              </a:lnTo>
                              <a:lnTo>
                                <a:pt x="1783" y="776"/>
                              </a:lnTo>
                              <a:lnTo>
                                <a:pt x="1768" y="774"/>
                              </a:lnTo>
                              <a:lnTo>
                                <a:pt x="1754" y="770"/>
                              </a:lnTo>
                              <a:lnTo>
                                <a:pt x="1739" y="765"/>
                              </a:lnTo>
                              <a:lnTo>
                                <a:pt x="1726" y="758"/>
                              </a:lnTo>
                              <a:lnTo>
                                <a:pt x="1712" y="751"/>
                              </a:lnTo>
                              <a:lnTo>
                                <a:pt x="1701" y="742"/>
                              </a:lnTo>
                              <a:lnTo>
                                <a:pt x="1690" y="733"/>
                              </a:lnTo>
                              <a:lnTo>
                                <a:pt x="1682" y="723"/>
                              </a:lnTo>
                              <a:lnTo>
                                <a:pt x="1672" y="691"/>
                              </a:lnTo>
                              <a:lnTo>
                                <a:pt x="1673" y="662"/>
                              </a:lnTo>
                              <a:lnTo>
                                <a:pt x="1682" y="635"/>
                              </a:lnTo>
                              <a:lnTo>
                                <a:pt x="1698" y="609"/>
                              </a:lnTo>
                              <a:lnTo>
                                <a:pt x="1707" y="606"/>
                              </a:lnTo>
                              <a:lnTo>
                                <a:pt x="1720" y="606"/>
                              </a:lnTo>
                              <a:lnTo>
                                <a:pt x="1732" y="608"/>
                              </a:lnTo>
                              <a:lnTo>
                                <a:pt x="1744" y="612"/>
                              </a:lnTo>
                              <a:lnTo>
                                <a:pt x="1757" y="614"/>
                              </a:lnTo>
                              <a:lnTo>
                                <a:pt x="1769" y="614"/>
                              </a:lnTo>
                              <a:lnTo>
                                <a:pt x="1780" y="610"/>
                              </a:lnTo>
                              <a:lnTo>
                                <a:pt x="1791" y="601"/>
                              </a:lnTo>
                              <a:lnTo>
                                <a:pt x="1803" y="585"/>
                              </a:lnTo>
                              <a:lnTo>
                                <a:pt x="1809" y="568"/>
                              </a:lnTo>
                              <a:lnTo>
                                <a:pt x="1813" y="551"/>
                              </a:lnTo>
                              <a:lnTo>
                                <a:pt x="1812" y="533"/>
                              </a:lnTo>
                              <a:lnTo>
                                <a:pt x="1809" y="515"/>
                              </a:lnTo>
                              <a:lnTo>
                                <a:pt x="1806" y="497"/>
                              </a:lnTo>
                              <a:lnTo>
                                <a:pt x="1802" y="479"/>
                              </a:lnTo>
                              <a:lnTo>
                                <a:pt x="1798" y="463"/>
                              </a:lnTo>
                              <a:lnTo>
                                <a:pt x="1785" y="435"/>
                              </a:lnTo>
                              <a:lnTo>
                                <a:pt x="1769" y="411"/>
                              </a:lnTo>
                              <a:lnTo>
                                <a:pt x="1751" y="389"/>
                              </a:lnTo>
                              <a:lnTo>
                                <a:pt x="1730" y="369"/>
                              </a:lnTo>
                              <a:lnTo>
                                <a:pt x="1707" y="352"/>
                              </a:lnTo>
                              <a:lnTo>
                                <a:pt x="1682" y="337"/>
                              </a:lnTo>
                              <a:lnTo>
                                <a:pt x="1654" y="325"/>
                              </a:lnTo>
                              <a:lnTo>
                                <a:pt x="1622" y="315"/>
                              </a:lnTo>
                              <a:lnTo>
                                <a:pt x="1633" y="335"/>
                              </a:lnTo>
                              <a:lnTo>
                                <a:pt x="1643" y="359"/>
                              </a:lnTo>
                              <a:lnTo>
                                <a:pt x="1647" y="385"/>
                              </a:lnTo>
                              <a:lnTo>
                                <a:pt x="1641" y="412"/>
                              </a:lnTo>
                              <a:lnTo>
                                <a:pt x="1638" y="423"/>
                              </a:lnTo>
                              <a:lnTo>
                                <a:pt x="1632" y="433"/>
                              </a:lnTo>
                              <a:lnTo>
                                <a:pt x="1626" y="441"/>
                              </a:lnTo>
                              <a:lnTo>
                                <a:pt x="1618" y="448"/>
                              </a:lnTo>
                              <a:lnTo>
                                <a:pt x="1609" y="454"/>
                              </a:lnTo>
                              <a:lnTo>
                                <a:pt x="1599" y="460"/>
                              </a:lnTo>
                              <a:lnTo>
                                <a:pt x="1590" y="466"/>
                              </a:lnTo>
                              <a:lnTo>
                                <a:pt x="1581" y="471"/>
                              </a:lnTo>
                              <a:lnTo>
                                <a:pt x="1563" y="475"/>
                              </a:lnTo>
                              <a:lnTo>
                                <a:pt x="1545" y="476"/>
                              </a:lnTo>
                              <a:lnTo>
                                <a:pt x="1528" y="475"/>
                              </a:lnTo>
                              <a:lnTo>
                                <a:pt x="1511" y="471"/>
                              </a:lnTo>
                              <a:lnTo>
                                <a:pt x="1495" y="465"/>
                              </a:lnTo>
                              <a:lnTo>
                                <a:pt x="1481" y="458"/>
                              </a:lnTo>
                              <a:lnTo>
                                <a:pt x="1468" y="448"/>
                              </a:lnTo>
                              <a:lnTo>
                                <a:pt x="1456" y="439"/>
                              </a:lnTo>
                              <a:lnTo>
                                <a:pt x="1454" y="427"/>
                              </a:lnTo>
                              <a:lnTo>
                                <a:pt x="1458" y="416"/>
                              </a:lnTo>
                              <a:lnTo>
                                <a:pt x="1466" y="406"/>
                              </a:lnTo>
                              <a:lnTo>
                                <a:pt x="1476" y="396"/>
                              </a:lnTo>
                              <a:lnTo>
                                <a:pt x="1487" y="387"/>
                              </a:lnTo>
                              <a:lnTo>
                                <a:pt x="1494" y="375"/>
                              </a:lnTo>
                              <a:lnTo>
                                <a:pt x="1499" y="360"/>
                              </a:lnTo>
                              <a:lnTo>
                                <a:pt x="1496" y="343"/>
                              </a:lnTo>
                              <a:lnTo>
                                <a:pt x="1485" y="331"/>
                              </a:lnTo>
                              <a:lnTo>
                                <a:pt x="1474" y="320"/>
                              </a:lnTo>
                              <a:lnTo>
                                <a:pt x="1461" y="312"/>
                              </a:lnTo>
                              <a:lnTo>
                                <a:pt x="1448" y="304"/>
                              </a:lnTo>
                              <a:lnTo>
                                <a:pt x="1433" y="300"/>
                              </a:lnTo>
                              <a:lnTo>
                                <a:pt x="1419" y="296"/>
                              </a:lnTo>
                              <a:lnTo>
                                <a:pt x="1403" y="295"/>
                              </a:lnTo>
                              <a:lnTo>
                                <a:pt x="1386" y="294"/>
                              </a:lnTo>
                              <a:lnTo>
                                <a:pt x="1370" y="295"/>
                              </a:lnTo>
                              <a:lnTo>
                                <a:pt x="1353" y="296"/>
                              </a:lnTo>
                              <a:lnTo>
                                <a:pt x="1336" y="298"/>
                              </a:lnTo>
                              <a:lnTo>
                                <a:pt x="1320" y="301"/>
                              </a:lnTo>
                              <a:lnTo>
                                <a:pt x="1303" y="304"/>
                              </a:lnTo>
                              <a:lnTo>
                                <a:pt x="1288" y="308"/>
                              </a:lnTo>
                              <a:lnTo>
                                <a:pt x="1272" y="313"/>
                              </a:lnTo>
                              <a:lnTo>
                                <a:pt x="1257" y="317"/>
                              </a:lnTo>
                              <a:lnTo>
                                <a:pt x="1248" y="324"/>
                              </a:lnTo>
                              <a:lnTo>
                                <a:pt x="1235" y="329"/>
                              </a:lnTo>
                              <a:lnTo>
                                <a:pt x="1222" y="333"/>
                              </a:lnTo>
                              <a:lnTo>
                                <a:pt x="1210" y="338"/>
                              </a:lnTo>
                              <a:lnTo>
                                <a:pt x="1197" y="343"/>
                              </a:lnTo>
                              <a:lnTo>
                                <a:pt x="1185" y="349"/>
                              </a:lnTo>
                              <a:lnTo>
                                <a:pt x="1175" y="356"/>
                              </a:lnTo>
                              <a:lnTo>
                                <a:pt x="1166" y="367"/>
                              </a:lnTo>
                              <a:lnTo>
                                <a:pt x="1177" y="366"/>
                              </a:lnTo>
                              <a:lnTo>
                                <a:pt x="1187" y="367"/>
                              </a:lnTo>
                              <a:lnTo>
                                <a:pt x="1198" y="370"/>
                              </a:lnTo>
                              <a:lnTo>
                                <a:pt x="1208" y="373"/>
                              </a:lnTo>
                              <a:lnTo>
                                <a:pt x="1217" y="378"/>
                              </a:lnTo>
                              <a:lnTo>
                                <a:pt x="1226" y="383"/>
                              </a:lnTo>
                              <a:lnTo>
                                <a:pt x="1234" y="389"/>
                              </a:lnTo>
                              <a:lnTo>
                                <a:pt x="1243" y="394"/>
                              </a:lnTo>
                              <a:lnTo>
                                <a:pt x="1250" y="413"/>
                              </a:lnTo>
                              <a:lnTo>
                                <a:pt x="1255" y="436"/>
                              </a:lnTo>
                              <a:lnTo>
                                <a:pt x="1255" y="460"/>
                              </a:lnTo>
                              <a:lnTo>
                                <a:pt x="1251" y="485"/>
                              </a:lnTo>
                              <a:lnTo>
                                <a:pt x="1244" y="494"/>
                              </a:lnTo>
                              <a:lnTo>
                                <a:pt x="1235" y="505"/>
                              </a:lnTo>
                              <a:lnTo>
                                <a:pt x="1228" y="516"/>
                              </a:lnTo>
                              <a:lnTo>
                                <a:pt x="1219" y="527"/>
                              </a:lnTo>
                              <a:lnTo>
                                <a:pt x="1210" y="538"/>
                              </a:lnTo>
                              <a:lnTo>
                                <a:pt x="1199" y="546"/>
                              </a:lnTo>
                              <a:lnTo>
                                <a:pt x="1188" y="552"/>
                              </a:lnTo>
                              <a:lnTo>
                                <a:pt x="1175" y="556"/>
                              </a:lnTo>
                              <a:lnTo>
                                <a:pt x="1168" y="545"/>
                              </a:lnTo>
                              <a:lnTo>
                                <a:pt x="1161" y="533"/>
                              </a:lnTo>
                              <a:lnTo>
                                <a:pt x="1155" y="521"/>
                              </a:lnTo>
                              <a:lnTo>
                                <a:pt x="1149" y="510"/>
                              </a:lnTo>
                              <a:lnTo>
                                <a:pt x="1142" y="499"/>
                              </a:lnTo>
                              <a:lnTo>
                                <a:pt x="1134" y="492"/>
                              </a:lnTo>
                              <a:lnTo>
                                <a:pt x="1121" y="486"/>
                              </a:lnTo>
                              <a:lnTo>
                                <a:pt x="1106" y="483"/>
                              </a:lnTo>
                              <a:lnTo>
                                <a:pt x="1061" y="504"/>
                              </a:lnTo>
                              <a:lnTo>
                                <a:pt x="1023" y="532"/>
                              </a:lnTo>
                              <a:lnTo>
                                <a:pt x="994" y="564"/>
                              </a:lnTo>
                              <a:lnTo>
                                <a:pt x="971" y="603"/>
                              </a:lnTo>
                              <a:lnTo>
                                <a:pt x="952" y="646"/>
                              </a:lnTo>
                              <a:lnTo>
                                <a:pt x="937" y="689"/>
                              </a:lnTo>
                              <a:lnTo>
                                <a:pt x="925" y="734"/>
                              </a:lnTo>
                              <a:lnTo>
                                <a:pt x="915" y="779"/>
                              </a:lnTo>
                              <a:lnTo>
                                <a:pt x="941" y="800"/>
                              </a:lnTo>
                              <a:lnTo>
                                <a:pt x="966" y="821"/>
                              </a:lnTo>
                              <a:lnTo>
                                <a:pt x="993" y="843"/>
                              </a:lnTo>
                              <a:lnTo>
                                <a:pt x="1017" y="864"/>
                              </a:lnTo>
                              <a:lnTo>
                                <a:pt x="1043" y="886"/>
                              </a:lnTo>
                              <a:lnTo>
                                <a:pt x="1068" y="907"/>
                              </a:lnTo>
                              <a:lnTo>
                                <a:pt x="1094" y="929"/>
                              </a:lnTo>
                              <a:lnTo>
                                <a:pt x="1119" y="949"/>
                              </a:lnTo>
                              <a:lnTo>
                                <a:pt x="1145" y="971"/>
                              </a:lnTo>
                              <a:lnTo>
                                <a:pt x="1170" y="991"/>
                              </a:lnTo>
                              <a:lnTo>
                                <a:pt x="1195" y="1012"/>
                              </a:lnTo>
                              <a:lnTo>
                                <a:pt x="1221" y="1031"/>
                              </a:lnTo>
                              <a:lnTo>
                                <a:pt x="1248" y="1052"/>
                              </a:lnTo>
                              <a:lnTo>
                                <a:pt x="1273" y="1071"/>
                              </a:lnTo>
                              <a:lnTo>
                                <a:pt x="1300" y="1091"/>
                              </a:lnTo>
                              <a:lnTo>
                                <a:pt x="1326" y="1109"/>
                              </a:lnTo>
                              <a:lnTo>
                                <a:pt x="1337" y="1110"/>
                              </a:lnTo>
                              <a:lnTo>
                                <a:pt x="1350" y="1111"/>
                              </a:lnTo>
                              <a:lnTo>
                                <a:pt x="1362" y="1111"/>
                              </a:lnTo>
                              <a:lnTo>
                                <a:pt x="1375" y="1111"/>
                              </a:lnTo>
                              <a:lnTo>
                                <a:pt x="1387" y="1110"/>
                              </a:lnTo>
                              <a:lnTo>
                                <a:pt x="1397" y="1105"/>
                              </a:lnTo>
                              <a:lnTo>
                                <a:pt x="1407" y="1099"/>
                              </a:lnTo>
                              <a:lnTo>
                                <a:pt x="1413" y="1088"/>
                              </a:lnTo>
                              <a:lnTo>
                                <a:pt x="1424" y="1065"/>
                              </a:lnTo>
                              <a:lnTo>
                                <a:pt x="1425" y="1045"/>
                              </a:lnTo>
                              <a:lnTo>
                                <a:pt x="1417" y="1028"/>
                              </a:lnTo>
                              <a:lnTo>
                                <a:pt x="1405" y="1013"/>
                              </a:lnTo>
                              <a:lnTo>
                                <a:pt x="1391" y="999"/>
                              </a:lnTo>
                              <a:lnTo>
                                <a:pt x="1374" y="984"/>
                              </a:lnTo>
                              <a:lnTo>
                                <a:pt x="1359" y="970"/>
                              </a:lnTo>
                              <a:lnTo>
                                <a:pt x="1350" y="953"/>
                              </a:lnTo>
                              <a:lnTo>
                                <a:pt x="1333" y="926"/>
                              </a:lnTo>
                              <a:lnTo>
                                <a:pt x="1318" y="897"/>
                              </a:lnTo>
                              <a:lnTo>
                                <a:pt x="1307" y="866"/>
                              </a:lnTo>
                              <a:lnTo>
                                <a:pt x="1299" y="833"/>
                              </a:lnTo>
                              <a:lnTo>
                                <a:pt x="1295" y="799"/>
                              </a:lnTo>
                              <a:lnTo>
                                <a:pt x="1296" y="766"/>
                              </a:lnTo>
                              <a:lnTo>
                                <a:pt x="1301" y="735"/>
                              </a:lnTo>
                              <a:lnTo>
                                <a:pt x="1312" y="705"/>
                              </a:lnTo>
                              <a:lnTo>
                                <a:pt x="1319" y="689"/>
                              </a:lnTo>
                              <a:lnTo>
                                <a:pt x="1328" y="675"/>
                              </a:lnTo>
                              <a:lnTo>
                                <a:pt x="1336" y="659"/>
                              </a:lnTo>
                              <a:lnTo>
                                <a:pt x="1346" y="644"/>
                              </a:lnTo>
                              <a:lnTo>
                                <a:pt x="1356" y="631"/>
                              </a:lnTo>
                              <a:lnTo>
                                <a:pt x="1367" y="618"/>
                              </a:lnTo>
                              <a:lnTo>
                                <a:pt x="1377" y="606"/>
                              </a:lnTo>
                              <a:lnTo>
                                <a:pt x="1390" y="596"/>
                              </a:lnTo>
                              <a:lnTo>
                                <a:pt x="1394" y="602"/>
                              </a:lnTo>
                              <a:lnTo>
                                <a:pt x="1394" y="608"/>
                              </a:lnTo>
                              <a:lnTo>
                                <a:pt x="1392" y="615"/>
                              </a:lnTo>
                              <a:lnTo>
                                <a:pt x="1387" y="621"/>
                              </a:lnTo>
                              <a:lnTo>
                                <a:pt x="1380" y="630"/>
                              </a:lnTo>
                              <a:lnTo>
                                <a:pt x="1374" y="638"/>
                              </a:lnTo>
                              <a:lnTo>
                                <a:pt x="1369" y="647"/>
                              </a:lnTo>
                              <a:lnTo>
                                <a:pt x="1365" y="655"/>
                              </a:lnTo>
                              <a:lnTo>
                                <a:pt x="1359" y="670"/>
                              </a:lnTo>
                              <a:lnTo>
                                <a:pt x="1354" y="684"/>
                              </a:lnTo>
                              <a:lnTo>
                                <a:pt x="1352" y="700"/>
                              </a:lnTo>
                              <a:lnTo>
                                <a:pt x="1354" y="716"/>
                              </a:lnTo>
                              <a:lnTo>
                                <a:pt x="1368" y="711"/>
                              </a:lnTo>
                              <a:lnTo>
                                <a:pt x="1382" y="706"/>
                              </a:lnTo>
                              <a:lnTo>
                                <a:pt x="1397" y="702"/>
                              </a:lnTo>
                              <a:lnTo>
                                <a:pt x="1411" y="701"/>
                              </a:lnTo>
                              <a:lnTo>
                                <a:pt x="1426" y="701"/>
                              </a:lnTo>
                              <a:lnTo>
                                <a:pt x="1439" y="702"/>
                              </a:lnTo>
                              <a:lnTo>
                                <a:pt x="1453" y="706"/>
                              </a:lnTo>
                              <a:lnTo>
                                <a:pt x="1466" y="713"/>
                              </a:lnTo>
                              <a:lnTo>
                                <a:pt x="1476" y="723"/>
                              </a:lnTo>
                              <a:lnTo>
                                <a:pt x="1484" y="734"/>
                              </a:lnTo>
                              <a:lnTo>
                                <a:pt x="1491" y="743"/>
                              </a:lnTo>
                              <a:lnTo>
                                <a:pt x="1498" y="754"/>
                              </a:lnTo>
                              <a:lnTo>
                                <a:pt x="1501" y="765"/>
                              </a:lnTo>
                              <a:lnTo>
                                <a:pt x="1504" y="779"/>
                              </a:lnTo>
                              <a:lnTo>
                                <a:pt x="1505" y="794"/>
                              </a:lnTo>
                              <a:lnTo>
                                <a:pt x="1504" y="811"/>
                              </a:lnTo>
                              <a:lnTo>
                                <a:pt x="1499" y="820"/>
                              </a:lnTo>
                              <a:lnTo>
                                <a:pt x="1496" y="829"/>
                              </a:lnTo>
                              <a:lnTo>
                                <a:pt x="1495" y="838"/>
                              </a:lnTo>
                              <a:lnTo>
                                <a:pt x="1490" y="840"/>
                              </a:lnTo>
                              <a:lnTo>
                                <a:pt x="1482" y="834"/>
                              </a:lnTo>
                              <a:lnTo>
                                <a:pt x="1473" y="828"/>
                              </a:lnTo>
                              <a:lnTo>
                                <a:pt x="1464" y="823"/>
                              </a:lnTo>
                              <a:lnTo>
                                <a:pt x="1453" y="820"/>
                              </a:lnTo>
                              <a:lnTo>
                                <a:pt x="1441" y="817"/>
                              </a:lnTo>
                              <a:lnTo>
                                <a:pt x="1430" y="817"/>
                              </a:lnTo>
                              <a:lnTo>
                                <a:pt x="1419" y="820"/>
                              </a:lnTo>
                              <a:lnTo>
                                <a:pt x="1408" y="826"/>
                              </a:lnTo>
                              <a:lnTo>
                                <a:pt x="1391" y="844"/>
                              </a:lnTo>
                              <a:lnTo>
                                <a:pt x="1381" y="864"/>
                              </a:lnTo>
                              <a:lnTo>
                                <a:pt x="1376" y="887"/>
                              </a:lnTo>
                              <a:lnTo>
                                <a:pt x="1373" y="909"/>
                              </a:lnTo>
                              <a:lnTo>
                                <a:pt x="1379" y="939"/>
                              </a:lnTo>
                              <a:lnTo>
                                <a:pt x="1391" y="965"/>
                              </a:lnTo>
                              <a:lnTo>
                                <a:pt x="1407" y="988"/>
                              </a:lnTo>
                              <a:lnTo>
                                <a:pt x="1426" y="1008"/>
                              </a:lnTo>
                              <a:lnTo>
                                <a:pt x="1449" y="1026"/>
                              </a:lnTo>
                              <a:lnTo>
                                <a:pt x="1472" y="1042"/>
                              </a:lnTo>
                              <a:lnTo>
                                <a:pt x="1496" y="1057"/>
                              </a:lnTo>
                              <a:lnTo>
                                <a:pt x="1519" y="1070"/>
                              </a:lnTo>
                              <a:lnTo>
                                <a:pt x="1635" y="1093"/>
                              </a:lnTo>
                              <a:lnTo>
                                <a:pt x="1635" y="1103"/>
                              </a:lnTo>
                              <a:lnTo>
                                <a:pt x="1618" y="1108"/>
                              </a:lnTo>
                              <a:lnTo>
                                <a:pt x="1598" y="1109"/>
                              </a:lnTo>
                              <a:lnTo>
                                <a:pt x="1580" y="1106"/>
                              </a:lnTo>
                              <a:lnTo>
                                <a:pt x="1561" y="1105"/>
                              </a:lnTo>
                              <a:lnTo>
                                <a:pt x="1542" y="1105"/>
                              </a:lnTo>
                              <a:lnTo>
                                <a:pt x="1525" y="1108"/>
                              </a:lnTo>
                              <a:lnTo>
                                <a:pt x="1511" y="1116"/>
                              </a:lnTo>
                              <a:lnTo>
                                <a:pt x="1500" y="1131"/>
                              </a:lnTo>
                              <a:lnTo>
                                <a:pt x="1498" y="1143"/>
                              </a:lnTo>
                              <a:lnTo>
                                <a:pt x="1499" y="1155"/>
                              </a:lnTo>
                              <a:lnTo>
                                <a:pt x="1501" y="1164"/>
                              </a:lnTo>
                              <a:lnTo>
                                <a:pt x="1507" y="1173"/>
                              </a:lnTo>
                              <a:lnTo>
                                <a:pt x="1515" y="1180"/>
                              </a:lnTo>
                              <a:lnTo>
                                <a:pt x="1522" y="1186"/>
                              </a:lnTo>
                              <a:lnTo>
                                <a:pt x="1530" y="1192"/>
                              </a:lnTo>
                              <a:lnTo>
                                <a:pt x="1539" y="1196"/>
                              </a:lnTo>
                              <a:lnTo>
                                <a:pt x="1559" y="1203"/>
                              </a:lnTo>
                              <a:lnTo>
                                <a:pt x="1580" y="1207"/>
                              </a:lnTo>
                              <a:lnTo>
                                <a:pt x="1602" y="1210"/>
                              </a:lnTo>
                              <a:lnTo>
                                <a:pt x="1622" y="1210"/>
                              </a:lnTo>
                              <a:lnTo>
                                <a:pt x="1644" y="1210"/>
                              </a:lnTo>
                              <a:lnTo>
                                <a:pt x="1665" y="1208"/>
                              </a:lnTo>
                              <a:lnTo>
                                <a:pt x="1687" y="1204"/>
                              </a:lnTo>
                              <a:lnTo>
                                <a:pt x="1707" y="1198"/>
                              </a:lnTo>
                              <a:lnTo>
                                <a:pt x="1728" y="1192"/>
                              </a:lnTo>
                              <a:lnTo>
                                <a:pt x="1747" y="1184"/>
                              </a:lnTo>
                              <a:lnTo>
                                <a:pt x="1767" y="1175"/>
                              </a:lnTo>
                              <a:lnTo>
                                <a:pt x="1786" y="1166"/>
                              </a:lnTo>
                              <a:lnTo>
                                <a:pt x="1803" y="1155"/>
                              </a:lnTo>
                              <a:lnTo>
                                <a:pt x="1820" y="1143"/>
                              </a:lnTo>
                              <a:lnTo>
                                <a:pt x="1836" y="1131"/>
                              </a:lnTo>
                              <a:lnTo>
                                <a:pt x="1851" y="1117"/>
                              </a:lnTo>
                              <a:lnTo>
                                <a:pt x="1809" y="1181"/>
                              </a:lnTo>
                              <a:lnTo>
                                <a:pt x="1774" y="1195"/>
                              </a:lnTo>
                              <a:lnTo>
                                <a:pt x="1740" y="1206"/>
                              </a:lnTo>
                              <a:lnTo>
                                <a:pt x="1707" y="1213"/>
                              </a:lnTo>
                              <a:lnTo>
                                <a:pt x="1673" y="1218"/>
                              </a:lnTo>
                              <a:lnTo>
                                <a:pt x="1642" y="1220"/>
                              </a:lnTo>
                              <a:lnTo>
                                <a:pt x="1609" y="1220"/>
                              </a:lnTo>
                              <a:lnTo>
                                <a:pt x="1578" y="1219"/>
                              </a:lnTo>
                              <a:lnTo>
                                <a:pt x="1547" y="1214"/>
                              </a:lnTo>
                              <a:lnTo>
                                <a:pt x="1517" y="1208"/>
                              </a:lnTo>
                              <a:lnTo>
                                <a:pt x="1487" y="1199"/>
                              </a:lnTo>
                              <a:lnTo>
                                <a:pt x="1458" y="1190"/>
                              </a:lnTo>
                              <a:lnTo>
                                <a:pt x="1428" y="1179"/>
                              </a:lnTo>
                              <a:lnTo>
                                <a:pt x="1399" y="1166"/>
                              </a:lnTo>
                              <a:lnTo>
                                <a:pt x="1371" y="1151"/>
                              </a:lnTo>
                              <a:lnTo>
                                <a:pt x="1343" y="1135"/>
                              </a:lnTo>
                              <a:lnTo>
                                <a:pt x="1316" y="1120"/>
                              </a:lnTo>
                              <a:lnTo>
                                <a:pt x="1289" y="1101"/>
                              </a:lnTo>
                              <a:lnTo>
                                <a:pt x="1262" y="1083"/>
                              </a:lnTo>
                              <a:lnTo>
                                <a:pt x="1235" y="1064"/>
                              </a:lnTo>
                              <a:lnTo>
                                <a:pt x="1210" y="1045"/>
                              </a:lnTo>
                              <a:lnTo>
                                <a:pt x="1185" y="1024"/>
                              </a:lnTo>
                              <a:lnTo>
                                <a:pt x="1159" y="1004"/>
                              </a:lnTo>
                              <a:lnTo>
                                <a:pt x="1135" y="983"/>
                              </a:lnTo>
                              <a:lnTo>
                                <a:pt x="1111" y="962"/>
                              </a:lnTo>
                              <a:lnTo>
                                <a:pt x="1086" y="942"/>
                              </a:lnTo>
                              <a:lnTo>
                                <a:pt x="1062" y="921"/>
                              </a:lnTo>
                              <a:lnTo>
                                <a:pt x="1039" y="901"/>
                              </a:lnTo>
                              <a:lnTo>
                                <a:pt x="1015" y="881"/>
                              </a:lnTo>
                              <a:lnTo>
                                <a:pt x="992" y="862"/>
                              </a:lnTo>
                              <a:lnTo>
                                <a:pt x="970" y="843"/>
                              </a:lnTo>
                              <a:lnTo>
                                <a:pt x="947" y="826"/>
                              </a:lnTo>
                              <a:lnTo>
                                <a:pt x="925" y="809"/>
                              </a:lnTo>
                              <a:lnTo>
                                <a:pt x="926" y="861"/>
                              </a:lnTo>
                              <a:lnTo>
                                <a:pt x="932" y="910"/>
                              </a:lnTo>
                              <a:lnTo>
                                <a:pt x="942" y="959"/>
                              </a:lnTo>
                              <a:lnTo>
                                <a:pt x="958" y="1006"/>
                              </a:lnTo>
                              <a:lnTo>
                                <a:pt x="977" y="1049"/>
                              </a:lnTo>
                              <a:lnTo>
                                <a:pt x="1001" y="1092"/>
                              </a:lnTo>
                              <a:lnTo>
                                <a:pt x="1030" y="1131"/>
                              </a:lnTo>
                              <a:lnTo>
                                <a:pt x="1063" y="1167"/>
                              </a:lnTo>
                              <a:lnTo>
                                <a:pt x="1091" y="1195"/>
                              </a:lnTo>
                              <a:lnTo>
                                <a:pt x="1123" y="1220"/>
                              </a:lnTo>
                              <a:lnTo>
                                <a:pt x="1155" y="1243"/>
                              </a:lnTo>
                              <a:lnTo>
                                <a:pt x="1191" y="1264"/>
                              </a:lnTo>
                              <a:lnTo>
                                <a:pt x="1227" y="1283"/>
                              </a:lnTo>
                              <a:lnTo>
                                <a:pt x="1265" y="1300"/>
                              </a:lnTo>
                              <a:lnTo>
                                <a:pt x="1305" y="1314"/>
                              </a:lnTo>
                              <a:lnTo>
                                <a:pt x="1346" y="1326"/>
                              </a:lnTo>
                              <a:lnTo>
                                <a:pt x="1387" y="1335"/>
                              </a:lnTo>
                              <a:lnTo>
                                <a:pt x="1430" y="1342"/>
                              </a:lnTo>
                              <a:lnTo>
                                <a:pt x="1473" y="1346"/>
                              </a:lnTo>
                              <a:lnTo>
                                <a:pt x="1516" y="1347"/>
                              </a:lnTo>
                              <a:lnTo>
                                <a:pt x="1559" y="1346"/>
                              </a:lnTo>
                              <a:lnTo>
                                <a:pt x="1603" y="1341"/>
                              </a:lnTo>
                              <a:lnTo>
                                <a:pt x="1646" y="1334"/>
                              </a:lnTo>
                              <a:lnTo>
                                <a:pt x="1688" y="1323"/>
                              </a:lnTo>
                              <a:lnTo>
                                <a:pt x="1710" y="1312"/>
                              </a:lnTo>
                              <a:lnTo>
                                <a:pt x="1737" y="1303"/>
                              </a:lnTo>
                              <a:lnTo>
                                <a:pt x="1763" y="1294"/>
                              </a:lnTo>
                              <a:lnTo>
                                <a:pt x="1790" y="1283"/>
                              </a:lnTo>
                              <a:lnTo>
                                <a:pt x="1813" y="1270"/>
                              </a:lnTo>
                              <a:lnTo>
                                <a:pt x="1832" y="1253"/>
                              </a:lnTo>
                              <a:lnTo>
                                <a:pt x="1845" y="1230"/>
                              </a:lnTo>
                              <a:lnTo>
                                <a:pt x="1847" y="1201"/>
                              </a:lnTo>
                              <a:lnTo>
                                <a:pt x="1845" y="1195"/>
                              </a:lnTo>
                              <a:lnTo>
                                <a:pt x="1841" y="1191"/>
                              </a:lnTo>
                              <a:lnTo>
                                <a:pt x="1836" y="1189"/>
                              </a:lnTo>
                              <a:lnTo>
                                <a:pt x="1831" y="1187"/>
                              </a:lnTo>
                              <a:lnTo>
                                <a:pt x="1825" y="1186"/>
                              </a:lnTo>
                              <a:lnTo>
                                <a:pt x="1820" y="1185"/>
                              </a:lnTo>
                              <a:lnTo>
                                <a:pt x="1814" y="1184"/>
                              </a:lnTo>
                              <a:lnTo>
                                <a:pt x="1809" y="1181"/>
                              </a:lnTo>
                              <a:lnTo>
                                <a:pt x="1851" y="1117"/>
                              </a:lnTo>
                              <a:lnTo>
                                <a:pt x="1865" y="1101"/>
                              </a:lnTo>
                              <a:lnTo>
                                <a:pt x="1880" y="1086"/>
                              </a:lnTo>
                              <a:lnTo>
                                <a:pt x="1893" y="1070"/>
                              </a:lnTo>
                              <a:lnTo>
                                <a:pt x="1905" y="1054"/>
                              </a:lnTo>
                              <a:lnTo>
                                <a:pt x="1916" y="1037"/>
                              </a:lnTo>
                              <a:lnTo>
                                <a:pt x="1926" y="1020"/>
                              </a:lnTo>
                              <a:lnTo>
                                <a:pt x="1934" y="1000"/>
                              </a:lnTo>
                              <a:lnTo>
                                <a:pt x="1939" y="978"/>
                              </a:lnTo>
                              <a:lnTo>
                                <a:pt x="1952" y="966"/>
                              </a:lnTo>
                              <a:lnTo>
                                <a:pt x="1951" y="990"/>
                              </a:lnTo>
                              <a:lnTo>
                                <a:pt x="1944" y="1012"/>
                              </a:lnTo>
                              <a:lnTo>
                                <a:pt x="1932" y="1033"/>
                              </a:lnTo>
                              <a:lnTo>
                                <a:pt x="1919" y="1053"/>
                              </a:lnTo>
                              <a:lnTo>
                                <a:pt x="1909" y="1072"/>
                              </a:lnTo>
                              <a:lnTo>
                                <a:pt x="1904" y="1093"/>
                              </a:lnTo>
                              <a:lnTo>
                                <a:pt x="1908" y="1115"/>
                              </a:lnTo>
                              <a:lnTo>
                                <a:pt x="1923" y="1139"/>
                              </a:lnTo>
                              <a:lnTo>
                                <a:pt x="1935" y="1141"/>
                              </a:lnTo>
                              <a:lnTo>
                                <a:pt x="1948" y="1140"/>
                              </a:lnTo>
                              <a:lnTo>
                                <a:pt x="1959" y="1138"/>
                              </a:lnTo>
                              <a:lnTo>
                                <a:pt x="1968" y="1133"/>
                              </a:lnTo>
                              <a:lnTo>
                                <a:pt x="1977" y="1126"/>
                              </a:lnTo>
                              <a:lnTo>
                                <a:pt x="1983" y="1120"/>
                              </a:lnTo>
                              <a:lnTo>
                                <a:pt x="1989" y="1112"/>
                              </a:lnTo>
                              <a:lnTo>
                                <a:pt x="1993" y="1105"/>
                              </a:lnTo>
                              <a:lnTo>
                                <a:pt x="2014" y="1071"/>
                              </a:lnTo>
                              <a:lnTo>
                                <a:pt x="2034" y="1034"/>
                              </a:lnTo>
                              <a:lnTo>
                                <a:pt x="2050" y="996"/>
                              </a:lnTo>
                              <a:lnTo>
                                <a:pt x="2063" y="955"/>
                              </a:lnTo>
                              <a:lnTo>
                                <a:pt x="2073" y="913"/>
                              </a:lnTo>
                              <a:lnTo>
                                <a:pt x="2080" y="867"/>
                              </a:lnTo>
                              <a:lnTo>
                                <a:pt x="2084" y="818"/>
                              </a:lnTo>
                              <a:lnTo>
                                <a:pt x="2084" y="768"/>
                              </a:lnTo>
                              <a:lnTo>
                                <a:pt x="2088" y="768"/>
                              </a:lnTo>
                              <a:lnTo>
                                <a:pt x="2088" y="668"/>
                              </a:lnTo>
                              <a:lnTo>
                                <a:pt x="2087" y="549"/>
                              </a:lnTo>
                              <a:lnTo>
                                <a:pt x="2084" y="425"/>
                              </a:lnTo>
                              <a:lnTo>
                                <a:pt x="2080" y="318"/>
                              </a:lnTo>
                              <a:lnTo>
                                <a:pt x="2076" y="281"/>
                              </a:lnTo>
                              <a:lnTo>
                                <a:pt x="2075" y="242"/>
                              </a:lnTo>
                              <a:lnTo>
                                <a:pt x="2074" y="202"/>
                              </a:lnTo>
                              <a:lnTo>
                                <a:pt x="2073" y="164"/>
                              </a:lnTo>
                              <a:lnTo>
                                <a:pt x="2092" y="165"/>
                              </a:lnTo>
                              <a:lnTo>
                                <a:pt x="2111" y="167"/>
                              </a:lnTo>
                              <a:lnTo>
                                <a:pt x="2132" y="169"/>
                              </a:lnTo>
                              <a:lnTo>
                                <a:pt x="2153" y="171"/>
                              </a:lnTo>
                              <a:lnTo>
                                <a:pt x="2173" y="174"/>
                              </a:lnTo>
                              <a:lnTo>
                                <a:pt x="2193" y="177"/>
                              </a:lnTo>
                              <a:lnTo>
                                <a:pt x="2213" y="179"/>
                              </a:lnTo>
                              <a:lnTo>
                                <a:pt x="2234" y="180"/>
                              </a:lnTo>
                              <a:lnTo>
                                <a:pt x="2253" y="181"/>
                              </a:lnTo>
                              <a:lnTo>
                                <a:pt x="2273" y="180"/>
                              </a:lnTo>
                              <a:lnTo>
                                <a:pt x="2291" y="177"/>
                              </a:lnTo>
                              <a:lnTo>
                                <a:pt x="2309" y="174"/>
                              </a:lnTo>
                              <a:lnTo>
                                <a:pt x="2327" y="169"/>
                              </a:lnTo>
                              <a:lnTo>
                                <a:pt x="2344" y="160"/>
                              </a:lnTo>
                              <a:lnTo>
                                <a:pt x="2360" y="151"/>
                              </a:lnTo>
                              <a:lnTo>
                                <a:pt x="2376" y="138"/>
                              </a:lnTo>
                              <a:lnTo>
                                <a:pt x="2386" y="118"/>
                              </a:lnTo>
                              <a:lnTo>
                                <a:pt x="2389" y="96"/>
                              </a:lnTo>
                              <a:lnTo>
                                <a:pt x="2387" y="73"/>
                              </a:lnTo>
                              <a:lnTo>
                                <a:pt x="2378" y="53"/>
                              </a:lnTo>
                              <a:lnTo>
                                <a:pt x="2372" y="44"/>
                              </a:lnTo>
                              <a:lnTo>
                                <a:pt x="2364" y="37"/>
                              </a:lnTo>
                              <a:lnTo>
                                <a:pt x="2353" y="30"/>
                              </a:lnTo>
                              <a:lnTo>
                                <a:pt x="2341" y="24"/>
                              </a:lnTo>
                              <a:lnTo>
                                <a:pt x="2327" y="20"/>
                              </a:lnTo>
                              <a:lnTo>
                                <a:pt x="2314" y="18"/>
                              </a:lnTo>
                              <a:lnTo>
                                <a:pt x="2302" y="18"/>
                              </a:lnTo>
                              <a:lnTo>
                                <a:pt x="2290" y="20"/>
                              </a:lnTo>
                              <a:lnTo>
                                <a:pt x="2289" y="0"/>
                              </a:lnTo>
                              <a:lnTo>
                                <a:pt x="2307" y="0"/>
                              </a:lnTo>
                              <a:lnTo>
                                <a:pt x="2324" y="2"/>
                              </a:lnTo>
                              <a:lnTo>
                                <a:pt x="2341" y="8"/>
                              </a:lnTo>
                              <a:lnTo>
                                <a:pt x="2355" y="15"/>
                              </a:lnTo>
                              <a:lnTo>
                                <a:pt x="2369" y="25"/>
                              </a:lnTo>
                              <a:lnTo>
                                <a:pt x="2381" y="36"/>
                              </a:lnTo>
                              <a:lnTo>
                                <a:pt x="2390" y="47"/>
                              </a:lnTo>
                              <a:lnTo>
                                <a:pt x="2398" y="60"/>
                              </a:lnTo>
                              <a:lnTo>
                                <a:pt x="2400" y="79"/>
                              </a:lnTo>
                              <a:lnTo>
                                <a:pt x="2401" y="95"/>
                              </a:lnTo>
                              <a:lnTo>
                                <a:pt x="2399" y="111"/>
                              </a:lnTo>
                              <a:lnTo>
                                <a:pt x="2392" y="130"/>
                              </a:lnTo>
                              <a:lnTo>
                                <a:pt x="2381" y="150"/>
                              </a:lnTo>
                              <a:lnTo>
                                <a:pt x="2365" y="164"/>
                              </a:lnTo>
                              <a:lnTo>
                                <a:pt x="2346" y="176"/>
                              </a:lnTo>
                              <a:lnTo>
                                <a:pt x="2324" y="185"/>
                              </a:lnTo>
                              <a:lnTo>
                                <a:pt x="2299" y="191"/>
                              </a:lnTo>
                              <a:lnTo>
                                <a:pt x="2275" y="196"/>
                              </a:lnTo>
                              <a:lnTo>
                                <a:pt x="2251" y="199"/>
                              </a:lnTo>
                              <a:lnTo>
                                <a:pt x="2228" y="200"/>
                              </a:lnTo>
                              <a:lnTo>
                                <a:pt x="2211" y="197"/>
                              </a:lnTo>
                              <a:lnTo>
                                <a:pt x="2202" y="197"/>
                              </a:lnTo>
                              <a:lnTo>
                                <a:pt x="2194" y="196"/>
                              </a:lnTo>
                              <a:lnTo>
                                <a:pt x="2184" y="194"/>
                              </a:lnTo>
                              <a:lnTo>
                                <a:pt x="2176" y="193"/>
                              </a:lnTo>
                              <a:lnTo>
                                <a:pt x="2167" y="192"/>
                              </a:lnTo>
                              <a:lnTo>
                                <a:pt x="2160" y="193"/>
                              </a:lnTo>
                              <a:lnTo>
                                <a:pt x="2154" y="197"/>
                              </a:lnTo>
                              <a:lnTo>
                                <a:pt x="2150" y="204"/>
                              </a:lnTo>
                              <a:lnTo>
                                <a:pt x="2156" y="491"/>
                              </a:lnTo>
                              <a:lnTo>
                                <a:pt x="2158" y="776"/>
                              </a:lnTo>
                              <a:lnTo>
                                <a:pt x="2155" y="1060"/>
                              </a:lnTo>
                              <a:lnTo>
                                <a:pt x="2147" y="1340"/>
                              </a:lnTo>
                              <a:lnTo>
                                <a:pt x="2217" y="1329"/>
                              </a:lnTo>
                              <a:lnTo>
                                <a:pt x="2217" y="1108"/>
                              </a:lnTo>
                              <a:lnTo>
                                <a:pt x="2215" y="723"/>
                              </a:lnTo>
                              <a:lnTo>
                                <a:pt x="2212" y="359"/>
                              </a:lnTo>
                              <a:lnTo>
                                <a:pt x="2211" y="197"/>
                              </a:lnTo>
                              <a:lnTo>
                                <a:pt x="2228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1,1538" path="m2228,200l2228,429l2227,789l2228,1138l2230,1326l2248,1331l2267,1335l2287,1339l2307,1343l2325,1348l2343,1354l2358,1364l2369,1375l2378,1391l2387,1406l2394,1422l2399,1443l2397,1453l2393,1463l2389,1474l2383,1485l2376,1495l2369,1503l2359,1513l2348,1520l2338,1522l2327,1526l2318,1531l2307,1534l2296,1537l2286,1538l2276,1537l2267,1533l2280,1527l2297,1522l2314,1516l2331,1510l2348,1503l2363,1493l2375,1481l2382,1466l2384,1439l2381,1415l2371,1394l2358,1380l2341,1368l2323,1359l2302,1355l2281,1353l2259,1352l2239,1352l2218,1352l2200,1351l2073,1371l2077,1264l2085,1131l2087,1012l2081,948l2067,987l2050,1024l2030,1062l2008,1097l1985,1132l1959,1164l1931,1196l1900,1226l1868,1253l1832,1278l1795,1300l1755,1319l1713,1335l1670,1347l1624,1355l1575,1360l1538,1363l1501,1364l1464,1363l1427,1359l1391,1354l1354,1347l1319,1339l1285,1328l1252,1316l1220,1301l1188,1285l1158,1268l1129,1249l1101,1228l1075,1206l1051,1181l1017,1137l987,1093l963,1048l942,1004l926,955l914,903l904,847l899,786l876,771l853,757l830,742l806,729l782,716l756,704l731,691l705,681l679,671l652,661l624,654l596,647l568,641l539,636l510,632l481,630l459,631l438,635l418,641l398,649l381,660l366,672l354,688l344,705l344,717l347,727l354,735l361,743l366,751l369,758l368,765l360,775l349,783l337,789l323,793l309,795l295,797l281,797l267,794l254,792l246,786l238,779l231,773l226,764l221,757l218,748l214,740l212,730l214,706l220,683l230,661l242,644l237,637l201,660l165,685l134,713l105,745l82,779l65,816l55,857l54,902l59,910l65,920l71,930l78,938l85,947l94,953l102,959l111,962l117,959l124,955l132,953l138,949l145,945l150,941l155,937l157,931l167,931l174,935l181,941l186,948l191,958l196,967l199,976l204,985l206,1000l204,1012l199,1024l193,1035l186,1045l179,1054l170,1062l164,1070l153,1077l142,1081l132,1083l121,1083l108,1082l98,1079l87,1075l76,1070l67,1065l62,1059l57,1054l54,1048l50,1042l45,1037l41,1033l34,1029l45,1057l60,1083l79,1109l102,1133l127,1153l153,1172l180,1185l207,1193l230,1198l254,1202l280,1203l304,1202l327,1198l350,1191l369,1180l387,1164l385,1144l390,1131l391,1118l378,1104l370,1098l363,1092l354,1088l344,1091l341,1076l343,1064l347,1052l354,1041l362,1031l372,1023l381,1016l390,1008l400,1005l411,1002l421,1002l432,1002l443,1005l453,1007l463,1012l471,1018l477,1025l483,1033l488,1040l494,1047l498,1056l500,1064l502,1075l500,1087l512,1086l523,1081l532,1074l538,1064l543,1052l548,1041l552,1029l557,1018l565,981l566,942l559,907l544,884l543,883l548,877l555,873l565,877l572,891l579,906l586,921l591,938l595,958l596,983l594,1013l586,1051l578,1081l565,1110l548,1138l526,1164l500,1189l472,1209l441,1225l406,1236l386,1242l366,1245l346,1249l327,1250l306,1250l287,1249l267,1247l248,1243l230,1238l212,1232l193,1226l175,1219l158,1210l142,1201l127,1191l112,1181l79,1149l51,1112l30,1072l14,1029l4,984l0,936l5,887l17,838l26,812l37,787l50,764l66,741l84,720l105,701l127,683l151,666l176,652l202,637l230,625l258,615l287,606l316,598l345,593l374,590l403,589l434,590l463,592l492,596l520,602l549,608l577,616l605,625l633,635l660,644l687,655l714,667l742,678l768,690l794,702l821,714l830,722l840,730l850,737l858,743l868,750l878,756l887,760l898,764l906,736l912,707l918,679l925,652l932,624l941,597l952,572l965,546l984,516l1005,487l1028,459l1052,431l1079,407l1107,383l1137,361l1168,342l1200,325l1234,309l1269,296l1307,286l1345,278l1384,273l1424,272l1465,273l1493,273l1521,274l1548,278l1576,283l1603,289l1629,296l1654,306l1680,317l1703,329l1724,343l1745,358l1764,375l1783,393l1798,412l1812,434l1824,456l1834,480l1845,503l1852,526l1855,550l1863,598l1864,646l1860,690l1849,733l1832,774l1811,811l1781,845l1745,877l1733,870l1741,861l1749,850l1756,839l1763,827l1769,816l1774,803l1779,789l1783,776l1768,774l1754,770l1739,765l1726,758l1712,751l1701,742l1690,733l1682,723l1672,691l1673,662l1682,635l1698,609l1707,606l1720,606l1732,608l1744,612l1757,614l1769,614l1780,610l1791,601l1803,585l1809,568l1813,551l1812,533l1809,515l1806,497l1802,479l1798,463l1785,435l1769,411l1751,389l1730,369l1707,352l1682,337l1654,325l1622,315l1633,335l1643,359l1647,385l1641,412l1638,423l1632,433l1626,441l1618,448l1609,454l1599,460l1590,466l1581,471l1563,475l1545,476l1528,475l1511,471l1495,465l1481,458l1468,448l1456,439l1454,427l1458,416l1466,406l1476,396l1487,387l1494,375l1499,360l1496,343l1485,331l1474,320l1461,312l1448,304l1433,300l1419,296l1403,295l1386,294l1370,295l1353,296l1336,298l1320,301l1303,304l1288,308l1272,313l1257,317l1248,324l1235,329l1222,333l1210,338l1197,343l1185,349l1175,356l1166,367l1177,366l1187,367l1198,370l1208,373l1217,378l1226,383l1234,389l1243,394l1250,413l1255,436l1255,460l1251,485l1244,494l1235,505l1228,516l1219,527l1210,538l1199,546l1188,552l1175,556l1168,545l1161,533l1155,521l1149,510l1142,499l1134,492l1121,486l1106,483l1061,504l1023,532l994,564l971,603l952,646l937,689l925,734l915,779l941,800l966,821l993,843l1017,864l1043,886l1068,907l1094,929l1119,949l1145,971l1170,991l1195,1012l1221,1031l1248,1052l1273,1071l1300,1091l1326,1109l1337,1110l1350,1111l1362,1111l1375,1111l1387,1110l1397,1105l1407,1099l1413,1088l1424,1065l1425,1045l1417,1028l1405,1013l1391,999l1374,984l1359,970l1350,953l1333,926l1318,897l1307,866l1299,833l1295,799l1296,766l1301,735l1312,705l1319,689l1328,675l1336,659l1346,644l1356,631l1367,618l1377,606l1390,596l1394,602l1394,608l1392,615l1387,621l1380,630l1374,638l1369,647l1365,655l1359,670l1354,684l1352,700l1354,716l1368,711l1382,706l1397,702l1411,701l1426,701l1439,702l1453,706l1466,713l1476,723l1484,734l1491,743l1498,754l1501,765l1504,779l1505,794l1504,811l1499,820l1496,829l1495,838l1490,840l1482,834l1473,828l1464,823l1453,820l1441,817l1430,817l1419,820l1408,826l1391,844l1381,864l1376,887l1373,909l1379,939l1391,965l1407,988l1426,1008l1449,1026l1472,1042l1496,1057l1519,1070l1635,1093l1635,1103l1618,1108l1598,1109l1580,1106l1561,1105l1542,1105l1525,1108l1511,1116l1500,1131l1498,1143l1499,1155l1501,1164l1507,1173l1515,1180l1522,1186l1530,1192l1539,1196l1559,1203l1580,1207l1602,1210l1622,1210l1644,1210l1665,1208l1687,1204l1707,1198l1728,1192l1747,1184l1767,1175l1786,1166l1803,1155l1820,1143l1836,1131l1851,1117l1809,1181l1774,1195l1740,1206l1707,1213l1673,1218l1642,1220l1609,1220l1578,1219l1547,1214l1517,1208l1487,1199l1458,1190l1428,1179l1399,1166l1371,1151l1343,1135l1316,1120l1289,1101l1262,1083l1235,1064l1210,1045l1185,1024l1159,1004l1135,983l1111,962l1086,942l1062,921l1039,901l1015,881l992,862l970,843l947,826l925,809l926,861l932,910l942,959l958,1006l977,1049l1001,1092l1030,1131l1063,1167l1091,1195l1123,1220l1155,1243l1191,1264l1227,1283l1265,1300l1305,1314l1346,1326l1387,1335l1430,1342l1473,1346l1516,1347l1559,1346l1603,1341l1646,1334l1688,1323l1710,1312l1737,1303l1763,1294l1790,1283l1813,1270l1832,1253l1845,1230l1847,1201l1845,1195l1841,1191l1836,1189l1831,1187l1825,1186l1820,1185l1814,1184l1809,1181l1851,1117l1865,1101l1880,1086l1893,1070l1905,1054l1916,1037l1926,1020l1934,1000l1939,978l1952,966l1951,990l1944,1012l1932,1033l1919,1053l1909,1072l1904,1093l1908,1115l1923,1139l1935,1141l1948,1140l1959,1138l1968,1133l1977,1126l1983,1120l1989,1112l1993,1105l2014,1071l2034,1034l2050,996l2063,955l2073,913l2080,867l2084,818l2084,768l2088,768l2088,668l2087,549l2084,425l2080,318l2076,281l2075,242l2074,202l2073,164l2092,165l2111,167l2132,169l2153,171l2173,174l2193,177l2213,179l2234,180l2253,181l2273,180l2291,177l2309,174l2327,169l2344,160l2360,151l2376,138l2386,118l2389,96l2387,73l2378,53l2372,44l2364,37l2353,30l2341,24l2327,20l2314,18l2302,18l2290,20l2289,0l2307,0l2324,2l2341,8l2355,15l2369,25l2381,36l2390,47l2398,60l2400,79l2401,95l2399,111l2392,130l2381,150l2365,164l2346,176l2324,185l2299,191l2275,196l2251,199l2228,200l2211,197l2202,197l2194,196l2184,194l2176,193l2167,192l2160,193l2154,197l2150,204l2156,491l2158,776l2155,1060l2147,1340l2217,1329l2217,1108l2215,723l2212,359l2211,197l2228,200xe" fillcolor="black" stroked="f" o:allowincell="f" style="position:absolute;margin-left:46.45pt;margin-top:5.8pt;width:79.5pt;height:52.3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7715</wp:posOffset>
                </wp:positionH>
                <wp:positionV relativeFrom="paragraph">
                  <wp:posOffset>73660</wp:posOffset>
                </wp:positionV>
                <wp:extent cx="1010285" cy="66548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0160" cy="66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1" h="1538">
                              <a:moveTo>
                                <a:pt x="2228" y="200"/>
                              </a:moveTo>
                              <a:lnTo>
                                <a:pt x="2228" y="429"/>
                              </a:lnTo>
                              <a:lnTo>
                                <a:pt x="2227" y="789"/>
                              </a:lnTo>
                              <a:lnTo>
                                <a:pt x="2228" y="1138"/>
                              </a:lnTo>
                              <a:lnTo>
                                <a:pt x="2230" y="1326"/>
                              </a:lnTo>
                              <a:lnTo>
                                <a:pt x="2248" y="1331"/>
                              </a:lnTo>
                              <a:lnTo>
                                <a:pt x="2267" y="1335"/>
                              </a:lnTo>
                              <a:lnTo>
                                <a:pt x="2287" y="1339"/>
                              </a:lnTo>
                              <a:lnTo>
                                <a:pt x="2307" y="1343"/>
                              </a:lnTo>
                              <a:lnTo>
                                <a:pt x="2325" y="1348"/>
                              </a:lnTo>
                              <a:lnTo>
                                <a:pt x="2343" y="1354"/>
                              </a:lnTo>
                              <a:lnTo>
                                <a:pt x="2358" y="1364"/>
                              </a:lnTo>
                              <a:lnTo>
                                <a:pt x="2369" y="1375"/>
                              </a:lnTo>
                              <a:lnTo>
                                <a:pt x="2378" y="1391"/>
                              </a:lnTo>
                              <a:lnTo>
                                <a:pt x="2387" y="1406"/>
                              </a:lnTo>
                              <a:lnTo>
                                <a:pt x="2394" y="1422"/>
                              </a:lnTo>
                              <a:lnTo>
                                <a:pt x="2399" y="1443"/>
                              </a:lnTo>
                              <a:lnTo>
                                <a:pt x="2397" y="1453"/>
                              </a:lnTo>
                              <a:lnTo>
                                <a:pt x="2393" y="1463"/>
                              </a:lnTo>
                              <a:lnTo>
                                <a:pt x="2389" y="1474"/>
                              </a:lnTo>
                              <a:lnTo>
                                <a:pt x="2383" y="1485"/>
                              </a:lnTo>
                              <a:lnTo>
                                <a:pt x="2376" y="1495"/>
                              </a:lnTo>
                              <a:lnTo>
                                <a:pt x="2369" y="1503"/>
                              </a:lnTo>
                              <a:lnTo>
                                <a:pt x="2359" y="1513"/>
                              </a:lnTo>
                              <a:lnTo>
                                <a:pt x="2348" y="1520"/>
                              </a:lnTo>
                              <a:lnTo>
                                <a:pt x="2338" y="1522"/>
                              </a:lnTo>
                              <a:lnTo>
                                <a:pt x="2327" y="1526"/>
                              </a:lnTo>
                              <a:lnTo>
                                <a:pt x="2318" y="1531"/>
                              </a:lnTo>
                              <a:lnTo>
                                <a:pt x="2307" y="1534"/>
                              </a:lnTo>
                              <a:lnTo>
                                <a:pt x="2296" y="1537"/>
                              </a:lnTo>
                              <a:lnTo>
                                <a:pt x="2286" y="1538"/>
                              </a:lnTo>
                              <a:lnTo>
                                <a:pt x="2276" y="1537"/>
                              </a:lnTo>
                              <a:lnTo>
                                <a:pt x="2267" y="1533"/>
                              </a:lnTo>
                              <a:lnTo>
                                <a:pt x="2280" y="1527"/>
                              </a:lnTo>
                              <a:lnTo>
                                <a:pt x="2297" y="1522"/>
                              </a:lnTo>
                              <a:lnTo>
                                <a:pt x="2314" y="1516"/>
                              </a:lnTo>
                              <a:lnTo>
                                <a:pt x="2331" y="1510"/>
                              </a:lnTo>
                              <a:lnTo>
                                <a:pt x="2348" y="1503"/>
                              </a:lnTo>
                              <a:lnTo>
                                <a:pt x="2363" y="1493"/>
                              </a:lnTo>
                              <a:lnTo>
                                <a:pt x="2375" y="1481"/>
                              </a:lnTo>
                              <a:lnTo>
                                <a:pt x="2382" y="1466"/>
                              </a:lnTo>
                              <a:lnTo>
                                <a:pt x="2384" y="1439"/>
                              </a:lnTo>
                              <a:lnTo>
                                <a:pt x="2381" y="1415"/>
                              </a:lnTo>
                              <a:lnTo>
                                <a:pt x="2371" y="1394"/>
                              </a:lnTo>
                              <a:lnTo>
                                <a:pt x="2358" y="1380"/>
                              </a:lnTo>
                              <a:lnTo>
                                <a:pt x="2341" y="1368"/>
                              </a:lnTo>
                              <a:lnTo>
                                <a:pt x="2323" y="1359"/>
                              </a:lnTo>
                              <a:lnTo>
                                <a:pt x="2302" y="1355"/>
                              </a:lnTo>
                              <a:lnTo>
                                <a:pt x="2281" y="1353"/>
                              </a:lnTo>
                              <a:lnTo>
                                <a:pt x="2259" y="1352"/>
                              </a:lnTo>
                              <a:lnTo>
                                <a:pt x="2239" y="1352"/>
                              </a:lnTo>
                              <a:lnTo>
                                <a:pt x="2218" y="1352"/>
                              </a:lnTo>
                              <a:lnTo>
                                <a:pt x="2200" y="1351"/>
                              </a:lnTo>
                              <a:lnTo>
                                <a:pt x="2073" y="1371"/>
                              </a:lnTo>
                              <a:lnTo>
                                <a:pt x="2077" y="1264"/>
                              </a:lnTo>
                              <a:lnTo>
                                <a:pt x="2085" y="1131"/>
                              </a:lnTo>
                              <a:lnTo>
                                <a:pt x="2087" y="1012"/>
                              </a:lnTo>
                              <a:lnTo>
                                <a:pt x="2081" y="948"/>
                              </a:lnTo>
                              <a:lnTo>
                                <a:pt x="2067" y="987"/>
                              </a:lnTo>
                              <a:lnTo>
                                <a:pt x="2050" y="1024"/>
                              </a:lnTo>
                              <a:lnTo>
                                <a:pt x="2030" y="1062"/>
                              </a:lnTo>
                              <a:lnTo>
                                <a:pt x="2008" y="1097"/>
                              </a:lnTo>
                              <a:lnTo>
                                <a:pt x="1985" y="1132"/>
                              </a:lnTo>
                              <a:lnTo>
                                <a:pt x="1959" y="1164"/>
                              </a:lnTo>
                              <a:lnTo>
                                <a:pt x="1931" y="1196"/>
                              </a:lnTo>
                              <a:lnTo>
                                <a:pt x="1900" y="1226"/>
                              </a:lnTo>
                              <a:lnTo>
                                <a:pt x="1868" y="1253"/>
                              </a:lnTo>
                              <a:lnTo>
                                <a:pt x="1832" y="1278"/>
                              </a:lnTo>
                              <a:lnTo>
                                <a:pt x="1795" y="1300"/>
                              </a:lnTo>
                              <a:lnTo>
                                <a:pt x="1755" y="1319"/>
                              </a:lnTo>
                              <a:lnTo>
                                <a:pt x="1713" y="1335"/>
                              </a:lnTo>
                              <a:lnTo>
                                <a:pt x="1670" y="1347"/>
                              </a:lnTo>
                              <a:lnTo>
                                <a:pt x="1624" y="1355"/>
                              </a:lnTo>
                              <a:lnTo>
                                <a:pt x="1575" y="1360"/>
                              </a:lnTo>
                              <a:lnTo>
                                <a:pt x="1538" y="1363"/>
                              </a:lnTo>
                              <a:lnTo>
                                <a:pt x="1501" y="1364"/>
                              </a:lnTo>
                              <a:lnTo>
                                <a:pt x="1464" y="1363"/>
                              </a:lnTo>
                              <a:lnTo>
                                <a:pt x="1427" y="1359"/>
                              </a:lnTo>
                              <a:lnTo>
                                <a:pt x="1391" y="1354"/>
                              </a:lnTo>
                              <a:lnTo>
                                <a:pt x="1354" y="1347"/>
                              </a:lnTo>
                              <a:lnTo>
                                <a:pt x="1319" y="1339"/>
                              </a:lnTo>
                              <a:lnTo>
                                <a:pt x="1285" y="1328"/>
                              </a:lnTo>
                              <a:lnTo>
                                <a:pt x="1252" y="1316"/>
                              </a:lnTo>
                              <a:lnTo>
                                <a:pt x="1220" y="1301"/>
                              </a:lnTo>
                              <a:lnTo>
                                <a:pt x="1188" y="1285"/>
                              </a:lnTo>
                              <a:lnTo>
                                <a:pt x="1158" y="1268"/>
                              </a:lnTo>
                              <a:lnTo>
                                <a:pt x="1129" y="1249"/>
                              </a:lnTo>
                              <a:lnTo>
                                <a:pt x="1101" y="1228"/>
                              </a:lnTo>
                              <a:lnTo>
                                <a:pt x="1075" y="1206"/>
                              </a:lnTo>
                              <a:lnTo>
                                <a:pt x="1051" y="1181"/>
                              </a:lnTo>
                              <a:lnTo>
                                <a:pt x="1017" y="1137"/>
                              </a:lnTo>
                              <a:lnTo>
                                <a:pt x="987" y="1093"/>
                              </a:lnTo>
                              <a:lnTo>
                                <a:pt x="963" y="1048"/>
                              </a:lnTo>
                              <a:lnTo>
                                <a:pt x="942" y="1004"/>
                              </a:lnTo>
                              <a:lnTo>
                                <a:pt x="926" y="955"/>
                              </a:lnTo>
                              <a:lnTo>
                                <a:pt x="914" y="903"/>
                              </a:lnTo>
                              <a:lnTo>
                                <a:pt x="904" y="847"/>
                              </a:lnTo>
                              <a:lnTo>
                                <a:pt x="899" y="786"/>
                              </a:lnTo>
                              <a:lnTo>
                                <a:pt x="876" y="771"/>
                              </a:lnTo>
                              <a:lnTo>
                                <a:pt x="853" y="757"/>
                              </a:lnTo>
                              <a:lnTo>
                                <a:pt x="830" y="742"/>
                              </a:lnTo>
                              <a:lnTo>
                                <a:pt x="806" y="729"/>
                              </a:lnTo>
                              <a:lnTo>
                                <a:pt x="782" y="716"/>
                              </a:lnTo>
                              <a:lnTo>
                                <a:pt x="756" y="704"/>
                              </a:lnTo>
                              <a:lnTo>
                                <a:pt x="731" y="691"/>
                              </a:lnTo>
                              <a:lnTo>
                                <a:pt x="705" y="681"/>
                              </a:lnTo>
                              <a:lnTo>
                                <a:pt x="679" y="671"/>
                              </a:lnTo>
                              <a:lnTo>
                                <a:pt x="652" y="661"/>
                              </a:lnTo>
                              <a:lnTo>
                                <a:pt x="624" y="654"/>
                              </a:lnTo>
                              <a:lnTo>
                                <a:pt x="596" y="647"/>
                              </a:lnTo>
                              <a:lnTo>
                                <a:pt x="568" y="641"/>
                              </a:lnTo>
                              <a:lnTo>
                                <a:pt x="539" y="636"/>
                              </a:lnTo>
                              <a:lnTo>
                                <a:pt x="510" y="632"/>
                              </a:lnTo>
                              <a:lnTo>
                                <a:pt x="481" y="630"/>
                              </a:lnTo>
                              <a:lnTo>
                                <a:pt x="459" y="631"/>
                              </a:lnTo>
                              <a:lnTo>
                                <a:pt x="438" y="635"/>
                              </a:lnTo>
                              <a:lnTo>
                                <a:pt x="418" y="641"/>
                              </a:lnTo>
                              <a:lnTo>
                                <a:pt x="398" y="649"/>
                              </a:lnTo>
                              <a:lnTo>
                                <a:pt x="381" y="660"/>
                              </a:lnTo>
                              <a:lnTo>
                                <a:pt x="366" y="672"/>
                              </a:lnTo>
                              <a:lnTo>
                                <a:pt x="354" y="688"/>
                              </a:lnTo>
                              <a:lnTo>
                                <a:pt x="344" y="705"/>
                              </a:lnTo>
                              <a:lnTo>
                                <a:pt x="344" y="717"/>
                              </a:lnTo>
                              <a:lnTo>
                                <a:pt x="347" y="727"/>
                              </a:lnTo>
                              <a:lnTo>
                                <a:pt x="354" y="735"/>
                              </a:lnTo>
                              <a:lnTo>
                                <a:pt x="361" y="743"/>
                              </a:lnTo>
                              <a:lnTo>
                                <a:pt x="366" y="751"/>
                              </a:lnTo>
                              <a:lnTo>
                                <a:pt x="369" y="758"/>
                              </a:lnTo>
                              <a:lnTo>
                                <a:pt x="368" y="765"/>
                              </a:lnTo>
                              <a:lnTo>
                                <a:pt x="360" y="775"/>
                              </a:lnTo>
                              <a:lnTo>
                                <a:pt x="349" y="783"/>
                              </a:lnTo>
                              <a:lnTo>
                                <a:pt x="337" y="789"/>
                              </a:lnTo>
                              <a:lnTo>
                                <a:pt x="323" y="793"/>
                              </a:lnTo>
                              <a:lnTo>
                                <a:pt x="309" y="795"/>
                              </a:lnTo>
                              <a:lnTo>
                                <a:pt x="295" y="797"/>
                              </a:lnTo>
                              <a:lnTo>
                                <a:pt x="281" y="797"/>
                              </a:lnTo>
                              <a:lnTo>
                                <a:pt x="267" y="794"/>
                              </a:lnTo>
                              <a:lnTo>
                                <a:pt x="254" y="792"/>
                              </a:lnTo>
                              <a:lnTo>
                                <a:pt x="246" y="786"/>
                              </a:lnTo>
                              <a:lnTo>
                                <a:pt x="238" y="779"/>
                              </a:lnTo>
                              <a:lnTo>
                                <a:pt x="231" y="773"/>
                              </a:lnTo>
                              <a:lnTo>
                                <a:pt x="226" y="764"/>
                              </a:lnTo>
                              <a:lnTo>
                                <a:pt x="221" y="757"/>
                              </a:lnTo>
                              <a:lnTo>
                                <a:pt x="218" y="748"/>
                              </a:lnTo>
                              <a:lnTo>
                                <a:pt x="214" y="740"/>
                              </a:lnTo>
                              <a:lnTo>
                                <a:pt x="212" y="730"/>
                              </a:lnTo>
                              <a:lnTo>
                                <a:pt x="214" y="706"/>
                              </a:lnTo>
                              <a:lnTo>
                                <a:pt x="220" y="683"/>
                              </a:lnTo>
                              <a:lnTo>
                                <a:pt x="230" y="661"/>
                              </a:lnTo>
                              <a:lnTo>
                                <a:pt x="242" y="644"/>
                              </a:lnTo>
                              <a:lnTo>
                                <a:pt x="237" y="637"/>
                              </a:lnTo>
                              <a:lnTo>
                                <a:pt x="201" y="660"/>
                              </a:lnTo>
                              <a:lnTo>
                                <a:pt x="165" y="685"/>
                              </a:lnTo>
                              <a:lnTo>
                                <a:pt x="134" y="713"/>
                              </a:lnTo>
                              <a:lnTo>
                                <a:pt x="105" y="745"/>
                              </a:lnTo>
                              <a:lnTo>
                                <a:pt x="82" y="779"/>
                              </a:lnTo>
                              <a:lnTo>
                                <a:pt x="65" y="816"/>
                              </a:lnTo>
                              <a:lnTo>
                                <a:pt x="55" y="857"/>
                              </a:lnTo>
                              <a:lnTo>
                                <a:pt x="54" y="902"/>
                              </a:lnTo>
                              <a:lnTo>
                                <a:pt x="59" y="910"/>
                              </a:lnTo>
                              <a:lnTo>
                                <a:pt x="65" y="920"/>
                              </a:lnTo>
                              <a:lnTo>
                                <a:pt x="71" y="930"/>
                              </a:lnTo>
                              <a:lnTo>
                                <a:pt x="78" y="938"/>
                              </a:lnTo>
                              <a:lnTo>
                                <a:pt x="85" y="947"/>
                              </a:lnTo>
                              <a:lnTo>
                                <a:pt x="94" y="953"/>
                              </a:lnTo>
                              <a:lnTo>
                                <a:pt x="102" y="959"/>
                              </a:lnTo>
                              <a:lnTo>
                                <a:pt x="111" y="962"/>
                              </a:lnTo>
                              <a:lnTo>
                                <a:pt x="117" y="959"/>
                              </a:lnTo>
                              <a:lnTo>
                                <a:pt x="124" y="955"/>
                              </a:lnTo>
                              <a:lnTo>
                                <a:pt x="132" y="953"/>
                              </a:lnTo>
                              <a:lnTo>
                                <a:pt x="138" y="949"/>
                              </a:lnTo>
                              <a:lnTo>
                                <a:pt x="145" y="945"/>
                              </a:lnTo>
                              <a:lnTo>
                                <a:pt x="150" y="941"/>
                              </a:lnTo>
                              <a:lnTo>
                                <a:pt x="155" y="937"/>
                              </a:lnTo>
                              <a:lnTo>
                                <a:pt x="157" y="931"/>
                              </a:lnTo>
                              <a:lnTo>
                                <a:pt x="167" y="931"/>
                              </a:lnTo>
                              <a:lnTo>
                                <a:pt x="174" y="935"/>
                              </a:lnTo>
                              <a:lnTo>
                                <a:pt x="181" y="941"/>
                              </a:lnTo>
                              <a:lnTo>
                                <a:pt x="186" y="948"/>
                              </a:lnTo>
                              <a:lnTo>
                                <a:pt x="191" y="958"/>
                              </a:lnTo>
                              <a:lnTo>
                                <a:pt x="196" y="967"/>
                              </a:lnTo>
                              <a:lnTo>
                                <a:pt x="199" y="976"/>
                              </a:lnTo>
                              <a:lnTo>
                                <a:pt x="204" y="985"/>
                              </a:lnTo>
                              <a:lnTo>
                                <a:pt x="206" y="1000"/>
                              </a:lnTo>
                              <a:lnTo>
                                <a:pt x="204" y="1012"/>
                              </a:lnTo>
                              <a:lnTo>
                                <a:pt x="199" y="1024"/>
                              </a:lnTo>
                              <a:lnTo>
                                <a:pt x="193" y="1035"/>
                              </a:lnTo>
                              <a:lnTo>
                                <a:pt x="186" y="1045"/>
                              </a:lnTo>
                              <a:lnTo>
                                <a:pt x="179" y="1054"/>
                              </a:lnTo>
                              <a:lnTo>
                                <a:pt x="170" y="1062"/>
                              </a:lnTo>
                              <a:lnTo>
                                <a:pt x="164" y="1070"/>
                              </a:lnTo>
                              <a:lnTo>
                                <a:pt x="153" y="1077"/>
                              </a:lnTo>
                              <a:lnTo>
                                <a:pt x="142" y="1081"/>
                              </a:lnTo>
                              <a:lnTo>
                                <a:pt x="132" y="1083"/>
                              </a:lnTo>
                              <a:lnTo>
                                <a:pt x="121" y="1083"/>
                              </a:lnTo>
                              <a:lnTo>
                                <a:pt x="108" y="1082"/>
                              </a:lnTo>
                              <a:lnTo>
                                <a:pt x="98" y="1079"/>
                              </a:lnTo>
                              <a:lnTo>
                                <a:pt x="87" y="1075"/>
                              </a:lnTo>
                              <a:lnTo>
                                <a:pt x="76" y="1070"/>
                              </a:lnTo>
                              <a:lnTo>
                                <a:pt x="67" y="1065"/>
                              </a:lnTo>
                              <a:lnTo>
                                <a:pt x="62" y="1059"/>
                              </a:lnTo>
                              <a:lnTo>
                                <a:pt x="57" y="1054"/>
                              </a:lnTo>
                              <a:lnTo>
                                <a:pt x="54" y="1048"/>
                              </a:lnTo>
                              <a:lnTo>
                                <a:pt x="50" y="1042"/>
                              </a:lnTo>
                              <a:lnTo>
                                <a:pt x="45" y="1037"/>
                              </a:lnTo>
                              <a:lnTo>
                                <a:pt x="41" y="1033"/>
                              </a:lnTo>
                              <a:lnTo>
                                <a:pt x="34" y="1029"/>
                              </a:lnTo>
                              <a:lnTo>
                                <a:pt x="45" y="1057"/>
                              </a:lnTo>
                              <a:lnTo>
                                <a:pt x="60" y="1083"/>
                              </a:lnTo>
                              <a:lnTo>
                                <a:pt x="79" y="1109"/>
                              </a:lnTo>
                              <a:lnTo>
                                <a:pt x="102" y="1133"/>
                              </a:lnTo>
                              <a:lnTo>
                                <a:pt x="127" y="1153"/>
                              </a:lnTo>
                              <a:lnTo>
                                <a:pt x="153" y="1172"/>
                              </a:lnTo>
                              <a:lnTo>
                                <a:pt x="180" y="1185"/>
                              </a:lnTo>
                              <a:lnTo>
                                <a:pt x="207" y="1193"/>
                              </a:lnTo>
                              <a:lnTo>
                                <a:pt x="230" y="1198"/>
                              </a:lnTo>
                              <a:lnTo>
                                <a:pt x="254" y="1202"/>
                              </a:lnTo>
                              <a:lnTo>
                                <a:pt x="280" y="1203"/>
                              </a:lnTo>
                              <a:lnTo>
                                <a:pt x="304" y="1202"/>
                              </a:lnTo>
                              <a:lnTo>
                                <a:pt x="327" y="1198"/>
                              </a:lnTo>
                              <a:lnTo>
                                <a:pt x="350" y="1191"/>
                              </a:lnTo>
                              <a:lnTo>
                                <a:pt x="369" y="1180"/>
                              </a:lnTo>
                              <a:lnTo>
                                <a:pt x="387" y="1164"/>
                              </a:lnTo>
                              <a:lnTo>
                                <a:pt x="385" y="1144"/>
                              </a:lnTo>
                              <a:lnTo>
                                <a:pt x="390" y="1131"/>
                              </a:lnTo>
                              <a:lnTo>
                                <a:pt x="391" y="1118"/>
                              </a:lnTo>
                              <a:lnTo>
                                <a:pt x="378" y="1104"/>
                              </a:lnTo>
                              <a:lnTo>
                                <a:pt x="370" y="1098"/>
                              </a:lnTo>
                              <a:lnTo>
                                <a:pt x="363" y="1092"/>
                              </a:lnTo>
                              <a:lnTo>
                                <a:pt x="354" y="1088"/>
                              </a:lnTo>
                              <a:lnTo>
                                <a:pt x="344" y="1091"/>
                              </a:lnTo>
                              <a:lnTo>
                                <a:pt x="341" y="1076"/>
                              </a:lnTo>
                              <a:lnTo>
                                <a:pt x="343" y="1064"/>
                              </a:lnTo>
                              <a:lnTo>
                                <a:pt x="347" y="1052"/>
                              </a:lnTo>
                              <a:lnTo>
                                <a:pt x="354" y="1041"/>
                              </a:lnTo>
                              <a:lnTo>
                                <a:pt x="362" y="1031"/>
                              </a:lnTo>
                              <a:lnTo>
                                <a:pt x="372" y="1023"/>
                              </a:lnTo>
                              <a:lnTo>
                                <a:pt x="381" y="1016"/>
                              </a:lnTo>
                              <a:lnTo>
                                <a:pt x="390" y="1008"/>
                              </a:lnTo>
                              <a:lnTo>
                                <a:pt x="400" y="1005"/>
                              </a:lnTo>
                              <a:lnTo>
                                <a:pt x="411" y="1002"/>
                              </a:lnTo>
                              <a:lnTo>
                                <a:pt x="421" y="1002"/>
                              </a:lnTo>
                              <a:lnTo>
                                <a:pt x="432" y="1002"/>
                              </a:lnTo>
                              <a:lnTo>
                                <a:pt x="443" y="1005"/>
                              </a:lnTo>
                              <a:lnTo>
                                <a:pt x="453" y="1007"/>
                              </a:lnTo>
                              <a:lnTo>
                                <a:pt x="463" y="1012"/>
                              </a:lnTo>
                              <a:lnTo>
                                <a:pt x="471" y="1018"/>
                              </a:lnTo>
                              <a:lnTo>
                                <a:pt x="477" y="1025"/>
                              </a:lnTo>
                              <a:lnTo>
                                <a:pt x="483" y="1033"/>
                              </a:lnTo>
                              <a:lnTo>
                                <a:pt x="488" y="1040"/>
                              </a:lnTo>
                              <a:lnTo>
                                <a:pt x="494" y="1047"/>
                              </a:lnTo>
                              <a:lnTo>
                                <a:pt x="498" y="1056"/>
                              </a:lnTo>
                              <a:lnTo>
                                <a:pt x="500" y="1064"/>
                              </a:lnTo>
                              <a:lnTo>
                                <a:pt x="502" y="1075"/>
                              </a:lnTo>
                              <a:lnTo>
                                <a:pt x="500" y="1087"/>
                              </a:lnTo>
                              <a:lnTo>
                                <a:pt x="512" y="1086"/>
                              </a:lnTo>
                              <a:lnTo>
                                <a:pt x="523" y="1081"/>
                              </a:lnTo>
                              <a:lnTo>
                                <a:pt x="532" y="1074"/>
                              </a:lnTo>
                              <a:lnTo>
                                <a:pt x="538" y="1064"/>
                              </a:lnTo>
                              <a:lnTo>
                                <a:pt x="543" y="1052"/>
                              </a:lnTo>
                              <a:lnTo>
                                <a:pt x="548" y="1041"/>
                              </a:lnTo>
                              <a:lnTo>
                                <a:pt x="552" y="1029"/>
                              </a:lnTo>
                              <a:lnTo>
                                <a:pt x="557" y="1018"/>
                              </a:lnTo>
                              <a:lnTo>
                                <a:pt x="565" y="981"/>
                              </a:lnTo>
                              <a:lnTo>
                                <a:pt x="566" y="942"/>
                              </a:lnTo>
                              <a:lnTo>
                                <a:pt x="559" y="907"/>
                              </a:lnTo>
                              <a:lnTo>
                                <a:pt x="544" y="884"/>
                              </a:lnTo>
                              <a:lnTo>
                                <a:pt x="543" y="883"/>
                              </a:lnTo>
                              <a:lnTo>
                                <a:pt x="548" y="877"/>
                              </a:lnTo>
                              <a:lnTo>
                                <a:pt x="555" y="873"/>
                              </a:lnTo>
                              <a:lnTo>
                                <a:pt x="565" y="877"/>
                              </a:lnTo>
                              <a:lnTo>
                                <a:pt x="572" y="891"/>
                              </a:lnTo>
                              <a:lnTo>
                                <a:pt x="579" y="906"/>
                              </a:lnTo>
                              <a:lnTo>
                                <a:pt x="586" y="921"/>
                              </a:lnTo>
                              <a:lnTo>
                                <a:pt x="591" y="938"/>
                              </a:lnTo>
                              <a:lnTo>
                                <a:pt x="595" y="958"/>
                              </a:lnTo>
                              <a:lnTo>
                                <a:pt x="596" y="983"/>
                              </a:lnTo>
                              <a:lnTo>
                                <a:pt x="594" y="1013"/>
                              </a:lnTo>
                              <a:lnTo>
                                <a:pt x="586" y="1051"/>
                              </a:lnTo>
                              <a:lnTo>
                                <a:pt x="578" y="1081"/>
                              </a:lnTo>
                              <a:lnTo>
                                <a:pt x="565" y="1110"/>
                              </a:lnTo>
                              <a:lnTo>
                                <a:pt x="548" y="1138"/>
                              </a:lnTo>
                              <a:lnTo>
                                <a:pt x="526" y="1164"/>
                              </a:lnTo>
                              <a:lnTo>
                                <a:pt x="500" y="1189"/>
                              </a:lnTo>
                              <a:lnTo>
                                <a:pt x="472" y="1209"/>
                              </a:lnTo>
                              <a:lnTo>
                                <a:pt x="441" y="1225"/>
                              </a:lnTo>
                              <a:lnTo>
                                <a:pt x="406" y="1236"/>
                              </a:lnTo>
                              <a:lnTo>
                                <a:pt x="386" y="1242"/>
                              </a:lnTo>
                              <a:lnTo>
                                <a:pt x="366" y="1245"/>
                              </a:lnTo>
                              <a:lnTo>
                                <a:pt x="346" y="1249"/>
                              </a:lnTo>
                              <a:lnTo>
                                <a:pt x="327" y="1250"/>
                              </a:lnTo>
                              <a:lnTo>
                                <a:pt x="306" y="1250"/>
                              </a:lnTo>
                              <a:lnTo>
                                <a:pt x="287" y="1249"/>
                              </a:lnTo>
                              <a:lnTo>
                                <a:pt x="267" y="1247"/>
                              </a:lnTo>
                              <a:lnTo>
                                <a:pt x="248" y="1243"/>
                              </a:lnTo>
                              <a:lnTo>
                                <a:pt x="230" y="1238"/>
                              </a:lnTo>
                              <a:lnTo>
                                <a:pt x="212" y="1232"/>
                              </a:lnTo>
                              <a:lnTo>
                                <a:pt x="193" y="1226"/>
                              </a:lnTo>
                              <a:lnTo>
                                <a:pt x="175" y="1219"/>
                              </a:lnTo>
                              <a:lnTo>
                                <a:pt x="158" y="1210"/>
                              </a:lnTo>
                              <a:lnTo>
                                <a:pt x="142" y="1201"/>
                              </a:lnTo>
                              <a:lnTo>
                                <a:pt x="127" y="1191"/>
                              </a:lnTo>
                              <a:lnTo>
                                <a:pt x="112" y="1181"/>
                              </a:lnTo>
                              <a:lnTo>
                                <a:pt x="79" y="1149"/>
                              </a:lnTo>
                              <a:lnTo>
                                <a:pt x="51" y="1112"/>
                              </a:lnTo>
                              <a:lnTo>
                                <a:pt x="30" y="1072"/>
                              </a:lnTo>
                              <a:lnTo>
                                <a:pt x="14" y="1029"/>
                              </a:lnTo>
                              <a:lnTo>
                                <a:pt x="4" y="984"/>
                              </a:lnTo>
                              <a:lnTo>
                                <a:pt x="0" y="936"/>
                              </a:lnTo>
                              <a:lnTo>
                                <a:pt x="5" y="887"/>
                              </a:lnTo>
                              <a:lnTo>
                                <a:pt x="17" y="838"/>
                              </a:lnTo>
                              <a:lnTo>
                                <a:pt x="26" y="812"/>
                              </a:lnTo>
                              <a:lnTo>
                                <a:pt x="37" y="787"/>
                              </a:lnTo>
                              <a:lnTo>
                                <a:pt x="50" y="764"/>
                              </a:lnTo>
                              <a:lnTo>
                                <a:pt x="66" y="741"/>
                              </a:lnTo>
                              <a:lnTo>
                                <a:pt x="84" y="720"/>
                              </a:lnTo>
                              <a:lnTo>
                                <a:pt x="105" y="701"/>
                              </a:lnTo>
                              <a:lnTo>
                                <a:pt x="127" y="683"/>
                              </a:lnTo>
                              <a:lnTo>
                                <a:pt x="151" y="666"/>
                              </a:lnTo>
                              <a:lnTo>
                                <a:pt x="176" y="652"/>
                              </a:lnTo>
                              <a:lnTo>
                                <a:pt x="202" y="637"/>
                              </a:lnTo>
                              <a:lnTo>
                                <a:pt x="230" y="625"/>
                              </a:lnTo>
                              <a:lnTo>
                                <a:pt x="258" y="615"/>
                              </a:lnTo>
                              <a:lnTo>
                                <a:pt x="287" y="606"/>
                              </a:lnTo>
                              <a:lnTo>
                                <a:pt x="316" y="598"/>
                              </a:lnTo>
                              <a:lnTo>
                                <a:pt x="345" y="593"/>
                              </a:lnTo>
                              <a:lnTo>
                                <a:pt x="374" y="590"/>
                              </a:lnTo>
                              <a:lnTo>
                                <a:pt x="403" y="589"/>
                              </a:lnTo>
                              <a:lnTo>
                                <a:pt x="434" y="590"/>
                              </a:lnTo>
                              <a:lnTo>
                                <a:pt x="463" y="592"/>
                              </a:lnTo>
                              <a:lnTo>
                                <a:pt x="492" y="596"/>
                              </a:lnTo>
                              <a:lnTo>
                                <a:pt x="520" y="602"/>
                              </a:lnTo>
                              <a:lnTo>
                                <a:pt x="549" y="608"/>
                              </a:lnTo>
                              <a:lnTo>
                                <a:pt x="577" y="616"/>
                              </a:lnTo>
                              <a:lnTo>
                                <a:pt x="605" y="625"/>
                              </a:lnTo>
                              <a:lnTo>
                                <a:pt x="633" y="635"/>
                              </a:lnTo>
                              <a:lnTo>
                                <a:pt x="660" y="644"/>
                              </a:lnTo>
                              <a:lnTo>
                                <a:pt x="687" y="655"/>
                              </a:lnTo>
                              <a:lnTo>
                                <a:pt x="714" y="667"/>
                              </a:lnTo>
                              <a:lnTo>
                                <a:pt x="742" y="678"/>
                              </a:lnTo>
                              <a:lnTo>
                                <a:pt x="768" y="690"/>
                              </a:lnTo>
                              <a:lnTo>
                                <a:pt x="794" y="702"/>
                              </a:lnTo>
                              <a:lnTo>
                                <a:pt x="821" y="714"/>
                              </a:lnTo>
                              <a:lnTo>
                                <a:pt x="830" y="722"/>
                              </a:lnTo>
                              <a:lnTo>
                                <a:pt x="840" y="730"/>
                              </a:lnTo>
                              <a:lnTo>
                                <a:pt x="850" y="737"/>
                              </a:lnTo>
                              <a:lnTo>
                                <a:pt x="858" y="743"/>
                              </a:lnTo>
                              <a:lnTo>
                                <a:pt x="868" y="750"/>
                              </a:lnTo>
                              <a:lnTo>
                                <a:pt x="878" y="756"/>
                              </a:lnTo>
                              <a:lnTo>
                                <a:pt x="887" y="760"/>
                              </a:lnTo>
                              <a:lnTo>
                                <a:pt x="898" y="764"/>
                              </a:lnTo>
                              <a:lnTo>
                                <a:pt x="906" y="736"/>
                              </a:lnTo>
                              <a:lnTo>
                                <a:pt x="912" y="707"/>
                              </a:lnTo>
                              <a:lnTo>
                                <a:pt x="918" y="679"/>
                              </a:lnTo>
                              <a:lnTo>
                                <a:pt x="925" y="652"/>
                              </a:lnTo>
                              <a:lnTo>
                                <a:pt x="932" y="624"/>
                              </a:lnTo>
                              <a:lnTo>
                                <a:pt x="941" y="597"/>
                              </a:lnTo>
                              <a:lnTo>
                                <a:pt x="952" y="572"/>
                              </a:lnTo>
                              <a:lnTo>
                                <a:pt x="965" y="546"/>
                              </a:lnTo>
                              <a:lnTo>
                                <a:pt x="984" y="516"/>
                              </a:lnTo>
                              <a:lnTo>
                                <a:pt x="1005" y="487"/>
                              </a:lnTo>
                              <a:lnTo>
                                <a:pt x="1028" y="459"/>
                              </a:lnTo>
                              <a:lnTo>
                                <a:pt x="1052" y="431"/>
                              </a:lnTo>
                              <a:lnTo>
                                <a:pt x="1079" y="407"/>
                              </a:lnTo>
                              <a:lnTo>
                                <a:pt x="1107" y="383"/>
                              </a:lnTo>
                              <a:lnTo>
                                <a:pt x="1137" y="361"/>
                              </a:lnTo>
                              <a:lnTo>
                                <a:pt x="1168" y="342"/>
                              </a:lnTo>
                              <a:lnTo>
                                <a:pt x="1200" y="325"/>
                              </a:lnTo>
                              <a:lnTo>
                                <a:pt x="1234" y="309"/>
                              </a:lnTo>
                              <a:lnTo>
                                <a:pt x="1269" y="296"/>
                              </a:lnTo>
                              <a:lnTo>
                                <a:pt x="1307" y="286"/>
                              </a:lnTo>
                              <a:lnTo>
                                <a:pt x="1345" y="278"/>
                              </a:lnTo>
                              <a:lnTo>
                                <a:pt x="1384" y="273"/>
                              </a:lnTo>
                              <a:lnTo>
                                <a:pt x="1424" y="272"/>
                              </a:lnTo>
                              <a:lnTo>
                                <a:pt x="1465" y="273"/>
                              </a:lnTo>
                              <a:lnTo>
                                <a:pt x="1493" y="273"/>
                              </a:lnTo>
                              <a:lnTo>
                                <a:pt x="1521" y="274"/>
                              </a:lnTo>
                              <a:lnTo>
                                <a:pt x="1548" y="278"/>
                              </a:lnTo>
                              <a:lnTo>
                                <a:pt x="1576" y="283"/>
                              </a:lnTo>
                              <a:lnTo>
                                <a:pt x="1603" y="289"/>
                              </a:lnTo>
                              <a:lnTo>
                                <a:pt x="1629" y="296"/>
                              </a:lnTo>
                              <a:lnTo>
                                <a:pt x="1654" y="306"/>
                              </a:lnTo>
                              <a:lnTo>
                                <a:pt x="1680" y="317"/>
                              </a:lnTo>
                              <a:lnTo>
                                <a:pt x="1703" y="329"/>
                              </a:lnTo>
                              <a:lnTo>
                                <a:pt x="1724" y="343"/>
                              </a:lnTo>
                              <a:lnTo>
                                <a:pt x="1745" y="358"/>
                              </a:lnTo>
                              <a:lnTo>
                                <a:pt x="1764" y="375"/>
                              </a:lnTo>
                              <a:lnTo>
                                <a:pt x="1783" y="393"/>
                              </a:lnTo>
                              <a:lnTo>
                                <a:pt x="1798" y="412"/>
                              </a:lnTo>
                              <a:lnTo>
                                <a:pt x="1812" y="434"/>
                              </a:lnTo>
                              <a:lnTo>
                                <a:pt x="1824" y="456"/>
                              </a:lnTo>
                              <a:lnTo>
                                <a:pt x="1834" y="480"/>
                              </a:lnTo>
                              <a:lnTo>
                                <a:pt x="1845" y="503"/>
                              </a:lnTo>
                              <a:lnTo>
                                <a:pt x="1852" y="526"/>
                              </a:lnTo>
                              <a:lnTo>
                                <a:pt x="1855" y="550"/>
                              </a:lnTo>
                              <a:lnTo>
                                <a:pt x="1863" y="598"/>
                              </a:lnTo>
                              <a:lnTo>
                                <a:pt x="1864" y="646"/>
                              </a:lnTo>
                              <a:lnTo>
                                <a:pt x="1860" y="690"/>
                              </a:lnTo>
                              <a:lnTo>
                                <a:pt x="1849" y="733"/>
                              </a:lnTo>
                              <a:lnTo>
                                <a:pt x="1832" y="774"/>
                              </a:lnTo>
                              <a:lnTo>
                                <a:pt x="1811" y="811"/>
                              </a:lnTo>
                              <a:lnTo>
                                <a:pt x="1781" y="845"/>
                              </a:lnTo>
                              <a:lnTo>
                                <a:pt x="1745" y="877"/>
                              </a:lnTo>
                              <a:lnTo>
                                <a:pt x="1733" y="870"/>
                              </a:lnTo>
                              <a:lnTo>
                                <a:pt x="1741" y="861"/>
                              </a:lnTo>
                              <a:lnTo>
                                <a:pt x="1749" y="850"/>
                              </a:lnTo>
                              <a:lnTo>
                                <a:pt x="1756" y="839"/>
                              </a:lnTo>
                              <a:lnTo>
                                <a:pt x="1763" y="827"/>
                              </a:lnTo>
                              <a:lnTo>
                                <a:pt x="1769" y="816"/>
                              </a:lnTo>
                              <a:lnTo>
                                <a:pt x="1774" y="803"/>
                              </a:lnTo>
                              <a:lnTo>
                                <a:pt x="1779" y="789"/>
                              </a:lnTo>
                              <a:lnTo>
                                <a:pt x="1783" y="776"/>
                              </a:lnTo>
                              <a:lnTo>
                                <a:pt x="1768" y="774"/>
                              </a:lnTo>
                              <a:lnTo>
                                <a:pt x="1754" y="770"/>
                              </a:lnTo>
                              <a:lnTo>
                                <a:pt x="1739" y="765"/>
                              </a:lnTo>
                              <a:lnTo>
                                <a:pt x="1726" y="758"/>
                              </a:lnTo>
                              <a:lnTo>
                                <a:pt x="1712" y="751"/>
                              </a:lnTo>
                              <a:lnTo>
                                <a:pt x="1701" y="742"/>
                              </a:lnTo>
                              <a:lnTo>
                                <a:pt x="1690" y="733"/>
                              </a:lnTo>
                              <a:lnTo>
                                <a:pt x="1682" y="723"/>
                              </a:lnTo>
                              <a:lnTo>
                                <a:pt x="1672" y="691"/>
                              </a:lnTo>
                              <a:lnTo>
                                <a:pt x="1673" y="662"/>
                              </a:lnTo>
                              <a:lnTo>
                                <a:pt x="1682" y="635"/>
                              </a:lnTo>
                              <a:lnTo>
                                <a:pt x="1698" y="609"/>
                              </a:lnTo>
                              <a:lnTo>
                                <a:pt x="1707" y="606"/>
                              </a:lnTo>
                              <a:lnTo>
                                <a:pt x="1720" y="606"/>
                              </a:lnTo>
                              <a:lnTo>
                                <a:pt x="1732" y="608"/>
                              </a:lnTo>
                              <a:lnTo>
                                <a:pt x="1744" y="612"/>
                              </a:lnTo>
                              <a:lnTo>
                                <a:pt x="1757" y="614"/>
                              </a:lnTo>
                              <a:lnTo>
                                <a:pt x="1769" y="614"/>
                              </a:lnTo>
                              <a:lnTo>
                                <a:pt x="1780" y="610"/>
                              </a:lnTo>
                              <a:lnTo>
                                <a:pt x="1791" y="601"/>
                              </a:lnTo>
                              <a:lnTo>
                                <a:pt x="1803" y="585"/>
                              </a:lnTo>
                              <a:lnTo>
                                <a:pt x="1809" y="568"/>
                              </a:lnTo>
                              <a:lnTo>
                                <a:pt x="1813" y="551"/>
                              </a:lnTo>
                              <a:lnTo>
                                <a:pt x="1812" y="533"/>
                              </a:lnTo>
                              <a:lnTo>
                                <a:pt x="1809" y="515"/>
                              </a:lnTo>
                              <a:lnTo>
                                <a:pt x="1806" y="497"/>
                              </a:lnTo>
                              <a:lnTo>
                                <a:pt x="1802" y="479"/>
                              </a:lnTo>
                              <a:lnTo>
                                <a:pt x="1798" y="463"/>
                              </a:lnTo>
                              <a:lnTo>
                                <a:pt x="1785" y="435"/>
                              </a:lnTo>
                              <a:lnTo>
                                <a:pt x="1769" y="411"/>
                              </a:lnTo>
                              <a:lnTo>
                                <a:pt x="1751" y="389"/>
                              </a:lnTo>
                              <a:lnTo>
                                <a:pt x="1730" y="369"/>
                              </a:lnTo>
                              <a:lnTo>
                                <a:pt x="1707" y="352"/>
                              </a:lnTo>
                              <a:lnTo>
                                <a:pt x="1682" y="337"/>
                              </a:lnTo>
                              <a:lnTo>
                                <a:pt x="1654" y="325"/>
                              </a:lnTo>
                              <a:lnTo>
                                <a:pt x="1622" y="315"/>
                              </a:lnTo>
                              <a:lnTo>
                                <a:pt x="1633" y="335"/>
                              </a:lnTo>
                              <a:lnTo>
                                <a:pt x="1643" y="359"/>
                              </a:lnTo>
                              <a:lnTo>
                                <a:pt x="1647" y="385"/>
                              </a:lnTo>
                              <a:lnTo>
                                <a:pt x="1641" y="412"/>
                              </a:lnTo>
                              <a:lnTo>
                                <a:pt x="1638" y="423"/>
                              </a:lnTo>
                              <a:lnTo>
                                <a:pt x="1632" y="433"/>
                              </a:lnTo>
                              <a:lnTo>
                                <a:pt x="1626" y="441"/>
                              </a:lnTo>
                              <a:lnTo>
                                <a:pt x="1618" y="448"/>
                              </a:lnTo>
                              <a:lnTo>
                                <a:pt x="1609" y="454"/>
                              </a:lnTo>
                              <a:lnTo>
                                <a:pt x="1599" y="460"/>
                              </a:lnTo>
                              <a:lnTo>
                                <a:pt x="1590" y="466"/>
                              </a:lnTo>
                              <a:lnTo>
                                <a:pt x="1581" y="471"/>
                              </a:lnTo>
                              <a:lnTo>
                                <a:pt x="1563" y="475"/>
                              </a:lnTo>
                              <a:lnTo>
                                <a:pt x="1545" y="476"/>
                              </a:lnTo>
                              <a:lnTo>
                                <a:pt x="1528" y="475"/>
                              </a:lnTo>
                              <a:lnTo>
                                <a:pt x="1511" y="471"/>
                              </a:lnTo>
                              <a:lnTo>
                                <a:pt x="1495" y="465"/>
                              </a:lnTo>
                              <a:lnTo>
                                <a:pt x="1481" y="458"/>
                              </a:lnTo>
                              <a:lnTo>
                                <a:pt x="1468" y="448"/>
                              </a:lnTo>
                              <a:lnTo>
                                <a:pt x="1456" y="439"/>
                              </a:lnTo>
                              <a:lnTo>
                                <a:pt x="1454" y="427"/>
                              </a:lnTo>
                              <a:lnTo>
                                <a:pt x="1458" y="416"/>
                              </a:lnTo>
                              <a:lnTo>
                                <a:pt x="1466" y="406"/>
                              </a:lnTo>
                              <a:lnTo>
                                <a:pt x="1476" y="396"/>
                              </a:lnTo>
                              <a:lnTo>
                                <a:pt x="1487" y="387"/>
                              </a:lnTo>
                              <a:lnTo>
                                <a:pt x="1494" y="375"/>
                              </a:lnTo>
                              <a:lnTo>
                                <a:pt x="1499" y="360"/>
                              </a:lnTo>
                              <a:lnTo>
                                <a:pt x="1496" y="343"/>
                              </a:lnTo>
                              <a:lnTo>
                                <a:pt x="1485" y="331"/>
                              </a:lnTo>
                              <a:lnTo>
                                <a:pt x="1474" y="320"/>
                              </a:lnTo>
                              <a:lnTo>
                                <a:pt x="1461" y="312"/>
                              </a:lnTo>
                              <a:lnTo>
                                <a:pt x="1448" y="304"/>
                              </a:lnTo>
                              <a:lnTo>
                                <a:pt x="1433" y="300"/>
                              </a:lnTo>
                              <a:lnTo>
                                <a:pt x="1419" y="296"/>
                              </a:lnTo>
                              <a:lnTo>
                                <a:pt x="1403" y="295"/>
                              </a:lnTo>
                              <a:lnTo>
                                <a:pt x="1386" y="294"/>
                              </a:lnTo>
                              <a:lnTo>
                                <a:pt x="1370" y="295"/>
                              </a:lnTo>
                              <a:lnTo>
                                <a:pt x="1353" y="296"/>
                              </a:lnTo>
                              <a:lnTo>
                                <a:pt x="1336" y="298"/>
                              </a:lnTo>
                              <a:lnTo>
                                <a:pt x="1320" y="301"/>
                              </a:lnTo>
                              <a:lnTo>
                                <a:pt x="1303" y="304"/>
                              </a:lnTo>
                              <a:lnTo>
                                <a:pt x="1288" y="308"/>
                              </a:lnTo>
                              <a:lnTo>
                                <a:pt x="1272" y="313"/>
                              </a:lnTo>
                              <a:lnTo>
                                <a:pt x="1257" y="317"/>
                              </a:lnTo>
                              <a:lnTo>
                                <a:pt x="1248" y="324"/>
                              </a:lnTo>
                              <a:lnTo>
                                <a:pt x="1235" y="329"/>
                              </a:lnTo>
                              <a:lnTo>
                                <a:pt x="1222" y="333"/>
                              </a:lnTo>
                              <a:lnTo>
                                <a:pt x="1210" y="338"/>
                              </a:lnTo>
                              <a:lnTo>
                                <a:pt x="1197" y="343"/>
                              </a:lnTo>
                              <a:lnTo>
                                <a:pt x="1185" y="349"/>
                              </a:lnTo>
                              <a:lnTo>
                                <a:pt x="1175" y="356"/>
                              </a:lnTo>
                              <a:lnTo>
                                <a:pt x="1166" y="367"/>
                              </a:lnTo>
                              <a:lnTo>
                                <a:pt x="1177" y="366"/>
                              </a:lnTo>
                              <a:lnTo>
                                <a:pt x="1187" y="367"/>
                              </a:lnTo>
                              <a:lnTo>
                                <a:pt x="1198" y="370"/>
                              </a:lnTo>
                              <a:lnTo>
                                <a:pt x="1208" y="373"/>
                              </a:lnTo>
                              <a:lnTo>
                                <a:pt x="1217" y="378"/>
                              </a:lnTo>
                              <a:lnTo>
                                <a:pt x="1226" y="383"/>
                              </a:lnTo>
                              <a:lnTo>
                                <a:pt x="1234" y="389"/>
                              </a:lnTo>
                              <a:lnTo>
                                <a:pt x="1243" y="394"/>
                              </a:lnTo>
                              <a:lnTo>
                                <a:pt x="1250" y="413"/>
                              </a:lnTo>
                              <a:lnTo>
                                <a:pt x="1255" y="436"/>
                              </a:lnTo>
                              <a:lnTo>
                                <a:pt x="1255" y="460"/>
                              </a:lnTo>
                              <a:lnTo>
                                <a:pt x="1251" y="485"/>
                              </a:lnTo>
                              <a:lnTo>
                                <a:pt x="1244" y="494"/>
                              </a:lnTo>
                              <a:lnTo>
                                <a:pt x="1235" y="505"/>
                              </a:lnTo>
                              <a:lnTo>
                                <a:pt x="1228" y="516"/>
                              </a:lnTo>
                              <a:lnTo>
                                <a:pt x="1219" y="527"/>
                              </a:lnTo>
                              <a:lnTo>
                                <a:pt x="1210" y="538"/>
                              </a:lnTo>
                              <a:lnTo>
                                <a:pt x="1199" y="546"/>
                              </a:lnTo>
                              <a:lnTo>
                                <a:pt x="1188" y="552"/>
                              </a:lnTo>
                              <a:lnTo>
                                <a:pt x="1175" y="556"/>
                              </a:lnTo>
                              <a:lnTo>
                                <a:pt x="1168" y="545"/>
                              </a:lnTo>
                              <a:lnTo>
                                <a:pt x="1161" y="533"/>
                              </a:lnTo>
                              <a:lnTo>
                                <a:pt x="1155" y="521"/>
                              </a:lnTo>
                              <a:lnTo>
                                <a:pt x="1149" y="510"/>
                              </a:lnTo>
                              <a:lnTo>
                                <a:pt x="1142" y="499"/>
                              </a:lnTo>
                              <a:lnTo>
                                <a:pt x="1134" y="492"/>
                              </a:lnTo>
                              <a:lnTo>
                                <a:pt x="1121" y="486"/>
                              </a:lnTo>
                              <a:lnTo>
                                <a:pt x="1106" y="483"/>
                              </a:lnTo>
                              <a:lnTo>
                                <a:pt x="1061" y="504"/>
                              </a:lnTo>
                              <a:lnTo>
                                <a:pt x="1023" y="532"/>
                              </a:lnTo>
                              <a:lnTo>
                                <a:pt x="994" y="564"/>
                              </a:lnTo>
                              <a:lnTo>
                                <a:pt x="971" y="603"/>
                              </a:lnTo>
                              <a:lnTo>
                                <a:pt x="952" y="646"/>
                              </a:lnTo>
                              <a:lnTo>
                                <a:pt x="937" y="689"/>
                              </a:lnTo>
                              <a:lnTo>
                                <a:pt x="925" y="734"/>
                              </a:lnTo>
                              <a:lnTo>
                                <a:pt x="915" y="779"/>
                              </a:lnTo>
                              <a:lnTo>
                                <a:pt x="941" y="800"/>
                              </a:lnTo>
                              <a:lnTo>
                                <a:pt x="966" y="821"/>
                              </a:lnTo>
                              <a:lnTo>
                                <a:pt x="993" y="843"/>
                              </a:lnTo>
                              <a:lnTo>
                                <a:pt x="1017" y="864"/>
                              </a:lnTo>
                              <a:lnTo>
                                <a:pt x="1043" y="886"/>
                              </a:lnTo>
                              <a:lnTo>
                                <a:pt x="1068" y="907"/>
                              </a:lnTo>
                              <a:lnTo>
                                <a:pt x="1094" y="929"/>
                              </a:lnTo>
                              <a:lnTo>
                                <a:pt x="1119" y="949"/>
                              </a:lnTo>
                              <a:lnTo>
                                <a:pt x="1145" y="971"/>
                              </a:lnTo>
                              <a:lnTo>
                                <a:pt x="1170" y="991"/>
                              </a:lnTo>
                              <a:lnTo>
                                <a:pt x="1195" y="1012"/>
                              </a:lnTo>
                              <a:lnTo>
                                <a:pt x="1221" y="1031"/>
                              </a:lnTo>
                              <a:lnTo>
                                <a:pt x="1248" y="1052"/>
                              </a:lnTo>
                              <a:lnTo>
                                <a:pt x="1273" y="1071"/>
                              </a:lnTo>
                              <a:lnTo>
                                <a:pt x="1300" y="1091"/>
                              </a:lnTo>
                              <a:lnTo>
                                <a:pt x="1326" y="1109"/>
                              </a:lnTo>
                              <a:lnTo>
                                <a:pt x="1337" y="1110"/>
                              </a:lnTo>
                              <a:lnTo>
                                <a:pt x="1350" y="1111"/>
                              </a:lnTo>
                              <a:lnTo>
                                <a:pt x="1362" y="1111"/>
                              </a:lnTo>
                              <a:lnTo>
                                <a:pt x="1375" y="1111"/>
                              </a:lnTo>
                              <a:lnTo>
                                <a:pt x="1387" y="1110"/>
                              </a:lnTo>
                              <a:lnTo>
                                <a:pt x="1397" y="1105"/>
                              </a:lnTo>
                              <a:lnTo>
                                <a:pt x="1407" y="1099"/>
                              </a:lnTo>
                              <a:lnTo>
                                <a:pt x="1413" y="1088"/>
                              </a:lnTo>
                              <a:lnTo>
                                <a:pt x="1424" y="1065"/>
                              </a:lnTo>
                              <a:lnTo>
                                <a:pt x="1425" y="1045"/>
                              </a:lnTo>
                              <a:lnTo>
                                <a:pt x="1417" y="1028"/>
                              </a:lnTo>
                              <a:lnTo>
                                <a:pt x="1405" y="1013"/>
                              </a:lnTo>
                              <a:lnTo>
                                <a:pt x="1391" y="999"/>
                              </a:lnTo>
                              <a:lnTo>
                                <a:pt x="1374" y="984"/>
                              </a:lnTo>
                              <a:lnTo>
                                <a:pt x="1359" y="970"/>
                              </a:lnTo>
                              <a:lnTo>
                                <a:pt x="1350" y="953"/>
                              </a:lnTo>
                              <a:lnTo>
                                <a:pt x="1333" y="926"/>
                              </a:lnTo>
                              <a:lnTo>
                                <a:pt x="1318" y="897"/>
                              </a:lnTo>
                              <a:lnTo>
                                <a:pt x="1307" y="866"/>
                              </a:lnTo>
                              <a:lnTo>
                                <a:pt x="1299" y="833"/>
                              </a:lnTo>
                              <a:lnTo>
                                <a:pt x="1295" y="799"/>
                              </a:lnTo>
                              <a:lnTo>
                                <a:pt x="1296" y="766"/>
                              </a:lnTo>
                              <a:lnTo>
                                <a:pt x="1301" y="735"/>
                              </a:lnTo>
                              <a:lnTo>
                                <a:pt x="1312" y="705"/>
                              </a:lnTo>
                              <a:lnTo>
                                <a:pt x="1319" y="689"/>
                              </a:lnTo>
                              <a:lnTo>
                                <a:pt x="1328" y="675"/>
                              </a:lnTo>
                              <a:lnTo>
                                <a:pt x="1336" y="659"/>
                              </a:lnTo>
                              <a:lnTo>
                                <a:pt x="1346" y="644"/>
                              </a:lnTo>
                              <a:lnTo>
                                <a:pt x="1356" y="631"/>
                              </a:lnTo>
                              <a:lnTo>
                                <a:pt x="1367" y="618"/>
                              </a:lnTo>
                              <a:lnTo>
                                <a:pt x="1377" y="606"/>
                              </a:lnTo>
                              <a:lnTo>
                                <a:pt x="1390" y="596"/>
                              </a:lnTo>
                              <a:lnTo>
                                <a:pt x="1394" y="602"/>
                              </a:lnTo>
                              <a:lnTo>
                                <a:pt x="1394" y="608"/>
                              </a:lnTo>
                              <a:lnTo>
                                <a:pt x="1392" y="615"/>
                              </a:lnTo>
                              <a:lnTo>
                                <a:pt x="1387" y="621"/>
                              </a:lnTo>
                              <a:lnTo>
                                <a:pt x="1380" y="630"/>
                              </a:lnTo>
                              <a:lnTo>
                                <a:pt x="1374" y="638"/>
                              </a:lnTo>
                              <a:lnTo>
                                <a:pt x="1369" y="647"/>
                              </a:lnTo>
                              <a:lnTo>
                                <a:pt x="1365" y="655"/>
                              </a:lnTo>
                              <a:lnTo>
                                <a:pt x="1359" y="670"/>
                              </a:lnTo>
                              <a:lnTo>
                                <a:pt x="1354" y="684"/>
                              </a:lnTo>
                              <a:lnTo>
                                <a:pt x="1352" y="700"/>
                              </a:lnTo>
                              <a:lnTo>
                                <a:pt x="1354" y="716"/>
                              </a:lnTo>
                              <a:lnTo>
                                <a:pt x="1368" y="711"/>
                              </a:lnTo>
                              <a:lnTo>
                                <a:pt x="1382" y="706"/>
                              </a:lnTo>
                              <a:lnTo>
                                <a:pt x="1397" y="702"/>
                              </a:lnTo>
                              <a:lnTo>
                                <a:pt x="1411" y="701"/>
                              </a:lnTo>
                              <a:lnTo>
                                <a:pt x="1426" y="701"/>
                              </a:lnTo>
                              <a:lnTo>
                                <a:pt x="1439" y="702"/>
                              </a:lnTo>
                              <a:lnTo>
                                <a:pt x="1453" y="706"/>
                              </a:lnTo>
                              <a:lnTo>
                                <a:pt x="1466" y="713"/>
                              </a:lnTo>
                              <a:lnTo>
                                <a:pt x="1476" y="723"/>
                              </a:lnTo>
                              <a:lnTo>
                                <a:pt x="1484" y="734"/>
                              </a:lnTo>
                              <a:lnTo>
                                <a:pt x="1491" y="743"/>
                              </a:lnTo>
                              <a:lnTo>
                                <a:pt x="1498" y="754"/>
                              </a:lnTo>
                              <a:lnTo>
                                <a:pt x="1501" y="765"/>
                              </a:lnTo>
                              <a:lnTo>
                                <a:pt x="1504" y="779"/>
                              </a:lnTo>
                              <a:lnTo>
                                <a:pt x="1505" y="794"/>
                              </a:lnTo>
                              <a:lnTo>
                                <a:pt x="1504" y="811"/>
                              </a:lnTo>
                              <a:lnTo>
                                <a:pt x="1499" y="820"/>
                              </a:lnTo>
                              <a:lnTo>
                                <a:pt x="1496" y="829"/>
                              </a:lnTo>
                              <a:lnTo>
                                <a:pt x="1495" y="838"/>
                              </a:lnTo>
                              <a:lnTo>
                                <a:pt x="1490" y="840"/>
                              </a:lnTo>
                              <a:lnTo>
                                <a:pt x="1482" y="834"/>
                              </a:lnTo>
                              <a:lnTo>
                                <a:pt x="1473" y="828"/>
                              </a:lnTo>
                              <a:lnTo>
                                <a:pt x="1464" y="823"/>
                              </a:lnTo>
                              <a:lnTo>
                                <a:pt x="1453" y="820"/>
                              </a:lnTo>
                              <a:lnTo>
                                <a:pt x="1441" y="817"/>
                              </a:lnTo>
                              <a:lnTo>
                                <a:pt x="1430" y="817"/>
                              </a:lnTo>
                              <a:lnTo>
                                <a:pt x="1419" y="820"/>
                              </a:lnTo>
                              <a:lnTo>
                                <a:pt x="1408" y="826"/>
                              </a:lnTo>
                              <a:lnTo>
                                <a:pt x="1391" y="844"/>
                              </a:lnTo>
                              <a:lnTo>
                                <a:pt x="1381" y="864"/>
                              </a:lnTo>
                              <a:lnTo>
                                <a:pt x="1376" y="887"/>
                              </a:lnTo>
                              <a:lnTo>
                                <a:pt x="1373" y="909"/>
                              </a:lnTo>
                              <a:lnTo>
                                <a:pt x="1379" y="939"/>
                              </a:lnTo>
                              <a:lnTo>
                                <a:pt x="1391" y="965"/>
                              </a:lnTo>
                              <a:lnTo>
                                <a:pt x="1407" y="988"/>
                              </a:lnTo>
                              <a:lnTo>
                                <a:pt x="1426" y="1008"/>
                              </a:lnTo>
                              <a:lnTo>
                                <a:pt x="1449" y="1026"/>
                              </a:lnTo>
                              <a:lnTo>
                                <a:pt x="1472" y="1042"/>
                              </a:lnTo>
                              <a:lnTo>
                                <a:pt x="1496" y="1057"/>
                              </a:lnTo>
                              <a:lnTo>
                                <a:pt x="1519" y="1070"/>
                              </a:lnTo>
                              <a:lnTo>
                                <a:pt x="1635" y="1093"/>
                              </a:lnTo>
                              <a:lnTo>
                                <a:pt x="1635" y="1103"/>
                              </a:lnTo>
                              <a:lnTo>
                                <a:pt x="1618" y="1108"/>
                              </a:lnTo>
                              <a:lnTo>
                                <a:pt x="1598" y="1109"/>
                              </a:lnTo>
                              <a:lnTo>
                                <a:pt x="1580" y="1106"/>
                              </a:lnTo>
                              <a:lnTo>
                                <a:pt x="1561" y="1105"/>
                              </a:lnTo>
                              <a:lnTo>
                                <a:pt x="1542" y="1105"/>
                              </a:lnTo>
                              <a:lnTo>
                                <a:pt x="1525" y="1108"/>
                              </a:lnTo>
                              <a:lnTo>
                                <a:pt x="1511" y="1116"/>
                              </a:lnTo>
                              <a:lnTo>
                                <a:pt x="1500" y="1131"/>
                              </a:lnTo>
                              <a:lnTo>
                                <a:pt x="1498" y="1143"/>
                              </a:lnTo>
                              <a:lnTo>
                                <a:pt x="1499" y="1155"/>
                              </a:lnTo>
                              <a:lnTo>
                                <a:pt x="1501" y="1164"/>
                              </a:lnTo>
                              <a:lnTo>
                                <a:pt x="1507" y="1173"/>
                              </a:lnTo>
                              <a:lnTo>
                                <a:pt x="1515" y="1180"/>
                              </a:lnTo>
                              <a:lnTo>
                                <a:pt x="1522" y="1186"/>
                              </a:lnTo>
                              <a:lnTo>
                                <a:pt x="1530" y="1192"/>
                              </a:lnTo>
                              <a:lnTo>
                                <a:pt x="1539" y="1196"/>
                              </a:lnTo>
                              <a:lnTo>
                                <a:pt x="1559" y="1203"/>
                              </a:lnTo>
                              <a:lnTo>
                                <a:pt x="1580" y="1207"/>
                              </a:lnTo>
                              <a:lnTo>
                                <a:pt x="1602" y="1210"/>
                              </a:lnTo>
                              <a:lnTo>
                                <a:pt x="1622" y="1210"/>
                              </a:lnTo>
                              <a:lnTo>
                                <a:pt x="1644" y="1210"/>
                              </a:lnTo>
                              <a:lnTo>
                                <a:pt x="1665" y="1208"/>
                              </a:lnTo>
                              <a:lnTo>
                                <a:pt x="1687" y="1204"/>
                              </a:lnTo>
                              <a:lnTo>
                                <a:pt x="1707" y="1198"/>
                              </a:lnTo>
                              <a:lnTo>
                                <a:pt x="1728" y="1192"/>
                              </a:lnTo>
                              <a:lnTo>
                                <a:pt x="1747" y="1184"/>
                              </a:lnTo>
                              <a:lnTo>
                                <a:pt x="1767" y="1175"/>
                              </a:lnTo>
                              <a:lnTo>
                                <a:pt x="1786" y="1166"/>
                              </a:lnTo>
                              <a:lnTo>
                                <a:pt x="1803" y="1155"/>
                              </a:lnTo>
                              <a:lnTo>
                                <a:pt x="1820" y="1143"/>
                              </a:lnTo>
                              <a:lnTo>
                                <a:pt x="1836" y="1131"/>
                              </a:lnTo>
                              <a:lnTo>
                                <a:pt x="1851" y="1117"/>
                              </a:lnTo>
                              <a:lnTo>
                                <a:pt x="1809" y="1181"/>
                              </a:lnTo>
                              <a:lnTo>
                                <a:pt x="1774" y="1195"/>
                              </a:lnTo>
                              <a:lnTo>
                                <a:pt x="1740" y="1206"/>
                              </a:lnTo>
                              <a:lnTo>
                                <a:pt x="1707" y="1213"/>
                              </a:lnTo>
                              <a:lnTo>
                                <a:pt x="1673" y="1218"/>
                              </a:lnTo>
                              <a:lnTo>
                                <a:pt x="1642" y="1220"/>
                              </a:lnTo>
                              <a:lnTo>
                                <a:pt x="1609" y="1220"/>
                              </a:lnTo>
                              <a:lnTo>
                                <a:pt x="1578" y="1219"/>
                              </a:lnTo>
                              <a:lnTo>
                                <a:pt x="1547" y="1214"/>
                              </a:lnTo>
                              <a:lnTo>
                                <a:pt x="1517" y="1208"/>
                              </a:lnTo>
                              <a:lnTo>
                                <a:pt x="1487" y="1199"/>
                              </a:lnTo>
                              <a:lnTo>
                                <a:pt x="1458" y="1190"/>
                              </a:lnTo>
                              <a:lnTo>
                                <a:pt x="1428" y="1179"/>
                              </a:lnTo>
                              <a:lnTo>
                                <a:pt x="1399" y="1166"/>
                              </a:lnTo>
                              <a:lnTo>
                                <a:pt x="1371" y="1151"/>
                              </a:lnTo>
                              <a:lnTo>
                                <a:pt x="1343" y="1135"/>
                              </a:lnTo>
                              <a:lnTo>
                                <a:pt x="1316" y="1120"/>
                              </a:lnTo>
                              <a:lnTo>
                                <a:pt x="1289" y="1101"/>
                              </a:lnTo>
                              <a:lnTo>
                                <a:pt x="1262" y="1083"/>
                              </a:lnTo>
                              <a:lnTo>
                                <a:pt x="1235" y="1064"/>
                              </a:lnTo>
                              <a:lnTo>
                                <a:pt x="1210" y="1045"/>
                              </a:lnTo>
                              <a:lnTo>
                                <a:pt x="1185" y="1024"/>
                              </a:lnTo>
                              <a:lnTo>
                                <a:pt x="1159" y="1004"/>
                              </a:lnTo>
                              <a:lnTo>
                                <a:pt x="1135" y="983"/>
                              </a:lnTo>
                              <a:lnTo>
                                <a:pt x="1111" y="962"/>
                              </a:lnTo>
                              <a:lnTo>
                                <a:pt x="1086" y="942"/>
                              </a:lnTo>
                              <a:lnTo>
                                <a:pt x="1062" y="921"/>
                              </a:lnTo>
                              <a:lnTo>
                                <a:pt x="1039" y="901"/>
                              </a:lnTo>
                              <a:lnTo>
                                <a:pt x="1015" y="881"/>
                              </a:lnTo>
                              <a:lnTo>
                                <a:pt x="992" y="862"/>
                              </a:lnTo>
                              <a:lnTo>
                                <a:pt x="970" y="843"/>
                              </a:lnTo>
                              <a:lnTo>
                                <a:pt x="947" y="826"/>
                              </a:lnTo>
                              <a:lnTo>
                                <a:pt x="925" y="809"/>
                              </a:lnTo>
                              <a:lnTo>
                                <a:pt x="926" y="861"/>
                              </a:lnTo>
                              <a:lnTo>
                                <a:pt x="932" y="910"/>
                              </a:lnTo>
                              <a:lnTo>
                                <a:pt x="942" y="959"/>
                              </a:lnTo>
                              <a:lnTo>
                                <a:pt x="958" y="1006"/>
                              </a:lnTo>
                              <a:lnTo>
                                <a:pt x="977" y="1049"/>
                              </a:lnTo>
                              <a:lnTo>
                                <a:pt x="1001" y="1092"/>
                              </a:lnTo>
                              <a:lnTo>
                                <a:pt x="1030" y="1131"/>
                              </a:lnTo>
                              <a:lnTo>
                                <a:pt x="1063" y="1167"/>
                              </a:lnTo>
                              <a:lnTo>
                                <a:pt x="1091" y="1195"/>
                              </a:lnTo>
                              <a:lnTo>
                                <a:pt x="1123" y="1220"/>
                              </a:lnTo>
                              <a:lnTo>
                                <a:pt x="1155" y="1243"/>
                              </a:lnTo>
                              <a:lnTo>
                                <a:pt x="1191" y="1264"/>
                              </a:lnTo>
                              <a:lnTo>
                                <a:pt x="1227" y="1283"/>
                              </a:lnTo>
                              <a:lnTo>
                                <a:pt x="1265" y="1300"/>
                              </a:lnTo>
                              <a:lnTo>
                                <a:pt x="1305" y="1314"/>
                              </a:lnTo>
                              <a:lnTo>
                                <a:pt x="1346" y="1326"/>
                              </a:lnTo>
                              <a:lnTo>
                                <a:pt x="1387" y="1335"/>
                              </a:lnTo>
                              <a:lnTo>
                                <a:pt x="1430" y="1342"/>
                              </a:lnTo>
                              <a:lnTo>
                                <a:pt x="1473" y="1346"/>
                              </a:lnTo>
                              <a:lnTo>
                                <a:pt x="1516" y="1347"/>
                              </a:lnTo>
                              <a:lnTo>
                                <a:pt x="1559" y="1346"/>
                              </a:lnTo>
                              <a:lnTo>
                                <a:pt x="1603" y="1341"/>
                              </a:lnTo>
                              <a:lnTo>
                                <a:pt x="1646" y="1334"/>
                              </a:lnTo>
                              <a:lnTo>
                                <a:pt x="1688" y="1323"/>
                              </a:lnTo>
                              <a:lnTo>
                                <a:pt x="1710" y="1312"/>
                              </a:lnTo>
                              <a:lnTo>
                                <a:pt x="1737" y="1303"/>
                              </a:lnTo>
                              <a:lnTo>
                                <a:pt x="1763" y="1294"/>
                              </a:lnTo>
                              <a:lnTo>
                                <a:pt x="1790" y="1283"/>
                              </a:lnTo>
                              <a:lnTo>
                                <a:pt x="1813" y="1270"/>
                              </a:lnTo>
                              <a:lnTo>
                                <a:pt x="1832" y="1253"/>
                              </a:lnTo>
                              <a:lnTo>
                                <a:pt x="1845" y="1230"/>
                              </a:lnTo>
                              <a:lnTo>
                                <a:pt x="1847" y="1201"/>
                              </a:lnTo>
                              <a:lnTo>
                                <a:pt x="1845" y="1195"/>
                              </a:lnTo>
                              <a:lnTo>
                                <a:pt x="1841" y="1191"/>
                              </a:lnTo>
                              <a:lnTo>
                                <a:pt x="1836" y="1189"/>
                              </a:lnTo>
                              <a:lnTo>
                                <a:pt x="1831" y="1187"/>
                              </a:lnTo>
                              <a:lnTo>
                                <a:pt x="1825" y="1186"/>
                              </a:lnTo>
                              <a:lnTo>
                                <a:pt x="1820" y="1185"/>
                              </a:lnTo>
                              <a:lnTo>
                                <a:pt x="1814" y="1184"/>
                              </a:lnTo>
                              <a:lnTo>
                                <a:pt x="1809" y="1181"/>
                              </a:lnTo>
                              <a:lnTo>
                                <a:pt x="1851" y="1117"/>
                              </a:lnTo>
                              <a:lnTo>
                                <a:pt x="1865" y="1101"/>
                              </a:lnTo>
                              <a:lnTo>
                                <a:pt x="1880" y="1086"/>
                              </a:lnTo>
                              <a:lnTo>
                                <a:pt x="1893" y="1070"/>
                              </a:lnTo>
                              <a:lnTo>
                                <a:pt x="1905" y="1054"/>
                              </a:lnTo>
                              <a:lnTo>
                                <a:pt x="1916" y="1037"/>
                              </a:lnTo>
                              <a:lnTo>
                                <a:pt x="1926" y="1020"/>
                              </a:lnTo>
                              <a:lnTo>
                                <a:pt x="1934" y="1000"/>
                              </a:lnTo>
                              <a:lnTo>
                                <a:pt x="1939" y="978"/>
                              </a:lnTo>
                              <a:lnTo>
                                <a:pt x="1952" y="966"/>
                              </a:lnTo>
                              <a:lnTo>
                                <a:pt x="1951" y="990"/>
                              </a:lnTo>
                              <a:lnTo>
                                <a:pt x="1944" y="1012"/>
                              </a:lnTo>
                              <a:lnTo>
                                <a:pt x="1932" y="1033"/>
                              </a:lnTo>
                              <a:lnTo>
                                <a:pt x="1919" y="1053"/>
                              </a:lnTo>
                              <a:lnTo>
                                <a:pt x="1909" y="1072"/>
                              </a:lnTo>
                              <a:lnTo>
                                <a:pt x="1904" y="1093"/>
                              </a:lnTo>
                              <a:lnTo>
                                <a:pt x="1908" y="1115"/>
                              </a:lnTo>
                              <a:lnTo>
                                <a:pt x="1923" y="1139"/>
                              </a:lnTo>
                              <a:lnTo>
                                <a:pt x="1935" y="1141"/>
                              </a:lnTo>
                              <a:lnTo>
                                <a:pt x="1948" y="1140"/>
                              </a:lnTo>
                              <a:lnTo>
                                <a:pt x="1959" y="1138"/>
                              </a:lnTo>
                              <a:lnTo>
                                <a:pt x="1968" y="1133"/>
                              </a:lnTo>
                              <a:lnTo>
                                <a:pt x="1977" y="1126"/>
                              </a:lnTo>
                              <a:lnTo>
                                <a:pt x="1983" y="1120"/>
                              </a:lnTo>
                              <a:lnTo>
                                <a:pt x="1989" y="1112"/>
                              </a:lnTo>
                              <a:lnTo>
                                <a:pt x="1993" y="1105"/>
                              </a:lnTo>
                              <a:lnTo>
                                <a:pt x="2014" y="1071"/>
                              </a:lnTo>
                              <a:lnTo>
                                <a:pt x="2034" y="1034"/>
                              </a:lnTo>
                              <a:lnTo>
                                <a:pt x="2050" y="996"/>
                              </a:lnTo>
                              <a:lnTo>
                                <a:pt x="2063" y="955"/>
                              </a:lnTo>
                              <a:lnTo>
                                <a:pt x="2073" y="913"/>
                              </a:lnTo>
                              <a:lnTo>
                                <a:pt x="2080" y="867"/>
                              </a:lnTo>
                              <a:lnTo>
                                <a:pt x="2084" y="818"/>
                              </a:lnTo>
                              <a:lnTo>
                                <a:pt x="2084" y="768"/>
                              </a:lnTo>
                              <a:lnTo>
                                <a:pt x="2088" y="768"/>
                              </a:lnTo>
                              <a:lnTo>
                                <a:pt x="2088" y="668"/>
                              </a:lnTo>
                              <a:lnTo>
                                <a:pt x="2087" y="549"/>
                              </a:lnTo>
                              <a:lnTo>
                                <a:pt x="2084" y="425"/>
                              </a:lnTo>
                              <a:lnTo>
                                <a:pt x="2080" y="318"/>
                              </a:lnTo>
                              <a:lnTo>
                                <a:pt x="2076" y="281"/>
                              </a:lnTo>
                              <a:lnTo>
                                <a:pt x="2075" y="242"/>
                              </a:lnTo>
                              <a:lnTo>
                                <a:pt x="2074" y="202"/>
                              </a:lnTo>
                              <a:lnTo>
                                <a:pt x="2073" y="164"/>
                              </a:lnTo>
                              <a:lnTo>
                                <a:pt x="2092" y="165"/>
                              </a:lnTo>
                              <a:lnTo>
                                <a:pt x="2111" y="167"/>
                              </a:lnTo>
                              <a:lnTo>
                                <a:pt x="2132" y="169"/>
                              </a:lnTo>
                              <a:lnTo>
                                <a:pt x="2153" y="171"/>
                              </a:lnTo>
                              <a:lnTo>
                                <a:pt x="2173" y="174"/>
                              </a:lnTo>
                              <a:lnTo>
                                <a:pt x="2193" y="177"/>
                              </a:lnTo>
                              <a:lnTo>
                                <a:pt x="2213" y="179"/>
                              </a:lnTo>
                              <a:lnTo>
                                <a:pt x="2234" y="180"/>
                              </a:lnTo>
                              <a:lnTo>
                                <a:pt x="2253" y="181"/>
                              </a:lnTo>
                              <a:lnTo>
                                <a:pt x="2273" y="180"/>
                              </a:lnTo>
                              <a:lnTo>
                                <a:pt x="2291" y="177"/>
                              </a:lnTo>
                              <a:lnTo>
                                <a:pt x="2309" y="174"/>
                              </a:lnTo>
                              <a:lnTo>
                                <a:pt x="2327" y="169"/>
                              </a:lnTo>
                              <a:lnTo>
                                <a:pt x="2344" y="160"/>
                              </a:lnTo>
                              <a:lnTo>
                                <a:pt x="2360" y="151"/>
                              </a:lnTo>
                              <a:lnTo>
                                <a:pt x="2376" y="138"/>
                              </a:lnTo>
                              <a:lnTo>
                                <a:pt x="2386" y="118"/>
                              </a:lnTo>
                              <a:lnTo>
                                <a:pt x="2389" y="96"/>
                              </a:lnTo>
                              <a:lnTo>
                                <a:pt x="2387" y="73"/>
                              </a:lnTo>
                              <a:lnTo>
                                <a:pt x="2378" y="53"/>
                              </a:lnTo>
                              <a:lnTo>
                                <a:pt x="2372" y="44"/>
                              </a:lnTo>
                              <a:lnTo>
                                <a:pt x="2364" y="37"/>
                              </a:lnTo>
                              <a:lnTo>
                                <a:pt x="2353" y="30"/>
                              </a:lnTo>
                              <a:lnTo>
                                <a:pt x="2341" y="24"/>
                              </a:lnTo>
                              <a:lnTo>
                                <a:pt x="2327" y="20"/>
                              </a:lnTo>
                              <a:lnTo>
                                <a:pt x="2314" y="18"/>
                              </a:lnTo>
                              <a:lnTo>
                                <a:pt x="2302" y="18"/>
                              </a:lnTo>
                              <a:lnTo>
                                <a:pt x="2290" y="20"/>
                              </a:lnTo>
                              <a:lnTo>
                                <a:pt x="2289" y="0"/>
                              </a:lnTo>
                              <a:lnTo>
                                <a:pt x="2307" y="0"/>
                              </a:lnTo>
                              <a:lnTo>
                                <a:pt x="2324" y="2"/>
                              </a:lnTo>
                              <a:lnTo>
                                <a:pt x="2341" y="8"/>
                              </a:lnTo>
                              <a:lnTo>
                                <a:pt x="2355" y="15"/>
                              </a:lnTo>
                              <a:lnTo>
                                <a:pt x="2369" y="25"/>
                              </a:lnTo>
                              <a:lnTo>
                                <a:pt x="2381" y="36"/>
                              </a:lnTo>
                              <a:lnTo>
                                <a:pt x="2390" y="47"/>
                              </a:lnTo>
                              <a:lnTo>
                                <a:pt x="2398" y="60"/>
                              </a:lnTo>
                              <a:lnTo>
                                <a:pt x="2400" y="79"/>
                              </a:lnTo>
                              <a:lnTo>
                                <a:pt x="2401" y="95"/>
                              </a:lnTo>
                              <a:lnTo>
                                <a:pt x="2399" y="111"/>
                              </a:lnTo>
                              <a:lnTo>
                                <a:pt x="2392" y="130"/>
                              </a:lnTo>
                              <a:lnTo>
                                <a:pt x="2381" y="150"/>
                              </a:lnTo>
                              <a:lnTo>
                                <a:pt x="2365" y="164"/>
                              </a:lnTo>
                              <a:lnTo>
                                <a:pt x="2346" y="176"/>
                              </a:lnTo>
                              <a:lnTo>
                                <a:pt x="2324" y="185"/>
                              </a:lnTo>
                              <a:lnTo>
                                <a:pt x="2299" y="191"/>
                              </a:lnTo>
                              <a:lnTo>
                                <a:pt x="2275" y="196"/>
                              </a:lnTo>
                              <a:lnTo>
                                <a:pt x="2251" y="199"/>
                              </a:lnTo>
                              <a:lnTo>
                                <a:pt x="2228" y="200"/>
                              </a:lnTo>
                              <a:lnTo>
                                <a:pt x="2211" y="197"/>
                              </a:lnTo>
                              <a:lnTo>
                                <a:pt x="2202" y="197"/>
                              </a:lnTo>
                              <a:lnTo>
                                <a:pt x="2194" y="196"/>
                              </a:lnTo>
                              <a:lnTo>
                                <a:pt x="2184" y="194"/>
                              </a:lnTo>
                              <a:lnTo>
                                <a:pt x="2176" y="193"/>
                              </a:lnTo>
                              <a:lnTo>
                                <a:pt x="2167" y="192"/>
                              </a:lnTo>
                              <a:lnTo>
                                <a:pt x="2160" y="193"/>
                              </a:lnTo>
                              <a:lnTo>
                                <a:pt x="2154" y="197"/>
                              </a:lnTo>
                              <a:lnTo>
                                <a:pt x="2150" y="204"/>
                              </a:lnTo>
                              <a:lnTo>
                                <a:pt x="2156" y="491"/>
                              </a:lnTo>
                              <a:lnTo>
                                <a:pt x="2158" y="776"/>
                              </a:lnTo>
                              <a:lnTo>
                                <a:pt x="2155" y="1060"/>
                              </a:lnTo>
                              <a:lnTo>
                                <a:pt x="2147" y="1340"/>
                              </a:lnTo>
                              <a:lnTo>
                                <a:pt x="2217" y="1329"/>
                              </a:lnTo>
                              <a:lnTo>
                                <a:pt x="2217" y="1108"/>
                              </a:lnTo>
                              <a:lnTo>
                                <a:pt x="2215" y="723"/>
                              </a:lnTo>
                              <a:lnTo>
                                <a:pt x="2212" y="359"/>
                              </a:lnTo>
                              <a:lnTo>
                                <a:pt x="2211" y="197"/>
                              </a:lnTo>
                              <a:lnTo>
                                <a:pt x="2228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1,1538" path="m2228,200l2228,429l2227,789l2228,1138l2230,1326l2248,1331l2267,1335l2287,1339l2307,1343l2325,1348l2343,1354l2358,1364l2369,1375l2378,1391l2387,1406l2394,1422l2399,1443l2397,1453l2393,1463l2389,1474l2383,1485l2376,1495l2369,1503l2359,1513l2348,1520l2338,1522l2327,1526l2318,1531l2307,1534l2296,1537l2286,1538l2276,1537l2267,1533l2280,1527l2297,1522l2314,1516l2331,1510l2348,1503l2363,1493l2375,1481l2382,1466l2384,1439l2381,1415l2371,1394l2358,1380l2341,1368l2323,1359l2302,1355l2281,1353l2259,1352l2239,1352l2218,1352l2200,1351l2073,1371l2077,1264l2085,1131l2087,1012l2081,948l2067,987l2050,1024l2030,1062l2008,1097l1985,1132l1959,1164l1931,1196l1900,1226l1868,1253l1832,1278l1795,1300l1755,1319l1713,1335l1670,1347l1624,1355l1575,1360l1538,1363l1501,1364l1464,1363l1427,1359l1391,1354l1354,1347l1319,1339l1285,1328l1252,1316l1220,1301l1188,1285l1158,1268l1129,1249l1101,1228l1075,1206l1051,1181l1017,1137l987,1093l963,1048l942,1004l926,955l914,903l904,847l899,786l876,771l853,757l830,742l806,729l782,716l756,704l731,691l705,681l679,671l652,661l624,654l596,647l568,641l539,636l510,632l481,630l459,631l438,635l418,641l398,649l381,660l366,672l354,688l344,705l344,717l347,727l354,735l361,743l366,751l369,758l368,765l360,775l349,783l337,789l323,793l309,795l295,797l281,797l267,794l254,792l246,786l238,779l231,773l226,764l221,757l218,748l214,740l212,730l214,706l220,683l230,661l242,644l237,637l201,660l165,685l134,713l105,745l82,779l65,816l55,857l54,902l59,910l65,920l71,930l78,938l85,947l94,953l102,959l111,962l117,959l124,955l132,953l138,949l145,945l150,941l155,937l157,931l167,931l174,935l181,941l186,948l191,958l196,967l199,976l204,985l206,1000l204,1012l199,1024l193,1035l186,1045l179,1054l170,1062l164,1070l153,1077l142,1081l132,1083l121,1083l108,1082l98,1079l87,1075l76,1070l67,1065l62,1059l57,1054l54,1048l50,1042l45,1037l41,1033l34,1029l45,1057l60,1083l79,1109l102,1133l127,1153l153,1172l180,1185l207,1193l230,1198l254,1202l280,1203l304,1202l327,1198l350,1191l369,1180l387,1164l385,1144l390,1131l391,1118l378,1104l370,1098l363,1092l354,1088l344,1091l341,1076l343,1064l347,1052l354,1041l362,1031l372,1023l381,1016l390,1008l400,1005l411,1002l421,1002l432,1002l443,1005l453,1007l463,1012l471,1018l477,1025l483,1033l488,1040l494,1047l498,1056l500,1064l502,1075l500,1087l512,1086l523,1081l532,1074l538,1064l543,1052l548,1041l552,1029l557,1018l565,981l566,942l559,907l544,884l543,883l548,877l555,873l565,877l572,891l579,906l586,921l591,938l595,958l596,983l594,1013l586,1051l578,1081l565,1110l548,1138l526,1164l500,1189l472,1209l441,1225l406,1236l386,1242l366,1245l346,1249l327,1250l306,1250l287,1249l267,1247l248,1243l230,1238l212,1232l193,1226l175,1219l158,1210l142,1201l127,1191l112,1181l79,1149l51,1112l30,1072l14,1029l4,984l0,936l5,887l17,838l26,812l37,787l50,764l66,741l84,720l105,701l127,683l151,666l176,652l202,637l230,625l258,615l287,606l316,598l345,593l374,590l403,589l434,590l463,592l492,596l520,602l549,608l577,616l605,625l633,635l660,644l687,655l714,667l742,678l768,690l794,702l821,714l830,722l840,730l850,737l858,743l868,750l878,756l887,760l898,764l906,736l912,707l918,679l925,652l932,624l941,597l952,572l965,546l984,516l1005,487l1028,459l1052,431l1079,407l1107,383l1137,361l1168,342l1200,325l1234,309l1269,296l1307,286l1345,278l1384,273l1424,272l1465,273l1493,273l1521,274l1548,278l1576,283l1603,289l1629,296l1654,306l1680,317l1703,329l1724,343l1745,358l1764,375l1783,393l1798,412l1812,434l1824,456l1834,480l1845,503l1852,526l1855,550l1863,598l1864,646l1860,690l1849,733l1832,774l1811,811l1781,845l1745,877l1733,870l1741,861l1749,850l1756,839l1763,827l1769,816l1774,803l1779,789l1783,776l1768,774l1754,770l1739,765l1726,758l1712,751l1701,742l1690,733l1682,723l1672,691l1673,662l1682,635l1698,609l1707,606l1720,606l1732,608l1744,612l1757,614l1769,614l1780,610l1791,601l1803,585l1809,568l1813,551l1812,533l1809,515l1806,497l1802,479l1798,463l1785,435l1769,411l1751,389l1730,369l1707,352l1682,337l1654,325l1622,315l1633,335l1643,359l1647,385l1641,412l1638,423l1632,433l1626,441l1618,448l1609,454l1599,460l1590,466l1581,471l1563,475l1545,476l1528,475l1511,471l1495,465l1481,458l1468,448l1456,439l1454,427l1458,416l1466,406l1476,396l1487,387l1494,375l1499,360l1496,343l1485,331l1474,320l1461,312l1448,304l1433,300l1419,296l1403,295l1386,294l1370,295l1353,296l1336,298l1320,301l1303,304l1288,308l1272,313l1257,317l1248,324l1235,329l1222,333l1210,338l1197,343l1185,349l1175,356l1166,367l1177,366l1187,367l1198,370l1208,373l1217,378l1226,383l1234,389l1243,394l1250,413l1255,436l1255,460l1251,485l1244,494l1235,505l1228,516l1219,527l1210,538l1199,546l1188,552l1175,556l1168,545l1161,533l1155,521l1149,510l1142,499l1134,492l1121,486l1106,483l1061,504l1023,532l994,564l971,603l952,646l937,689l925,734l915,779l941,800l966,821l993,843l1017,864l1043,886l1068,907l1094,929l1119,949l1145,971l1170,991l1195,1012l1221,1031l1248,1052l1273,1071l1300,1091l1326,1109l1337,1110l1350,1111l1362,1111l1375,1111l1387,1110l1397,1105l1407,1099l1413,1088l1424,1065l1425,1045l1417,1028l1405,1013l1391,999l1374,984l1359,970l1350,953l1333,926l1318,897l1307,866l1299,833l1295,799l1296,766l1301,735l1312,705l1319,689l1328,675l1336,659l1346,644l1356,631l1367,618l1377,606l1390,596l1394,602l1394,608l1392,615l1387,621l1380,630l1374,638l1369,647l1365,655l1359,670l1354,684l1352,700l1354,716l1368,711l1382,706l1397,702l1411,701l1426,701l1439,702l1453,706l1466,713l1476,723l1484,734l1491,743l1498,754l1501,765l1504,779l1505,794l1504,811l1499,820l1496,829l1495,838l1490,840l1482,834l1473,828l1464,823l1453,820l1441,817l1430,817l1419,820l1408,826l1391,844l1381,864l1376,887l1373,909l1379,939l1391,965l1407,988l1426,1008l1449,1026l1472,1042l1496,1057l1519,1070l1635,1093l1635,1103l1618,1108l1598,1109l1580,1106l1561,1105l1542,1105l1525,1108l1511,1116l1500,1131l1498,1143l1499,1155l1501,1164l1507,1173l1515,1180l1522,1186l1530,1192l1539,1196l1559,1203l1580,1207l1602,1210l1622,1210l1644,1210l1665,1208l1687,1204l1707,1198l1728,1192l1747,1184l1767,1175l1786,1166l1803,1155l1820,1143l1836,1131l1851,1117l1809,1181l1774,1195l1740,1206l1707,1213l1673,1218l1642,1220l1609,1220l1578,1219l1547,1214l1517,1208l1487,1199l1458,1190l1428,1179l1399,1166l1371,1151l1343,1135l1316,1120l1289,1101l1262,1083l1235,1064l1210,1045l1185,1024l1159,1004l1135,983l1111,962l1086,942l1062,921l1039,901l1015,881l992,862l970,843l947,826l925,809l926,861l932,910l942,959l958,1006l977,1049l1001,1092l1030,1131l1063,1167l1091,1195l1123,1220l1155,1243l1191,1264l1227,1283l1265,1300l1305,1314l1346,1326l1387,1335l1430,1342l1473,1346l1516,1347l1559,1346l1603,1341l1646,1334l1688,1323l1710,1312l1737,1303l1763,1294l1790,1283l1813,1270l1832,1253l1845,1230l1847,1201l1845,1195l1841,1191l1836,1189l1831,1187l1825,1186l1820,1185l1814,1184l1809,1181l1851,1117l1865,1101l1880,1086l1893,1070l1905,1054l1916,1037l1926,1020l1934,1000l1939,978l1952,966l1951,990l1944,1012l1932,1033l1919,1053l1909,1072l1904,1093l1908,1115l1923,1139l1935,1141l1948,1140l1959,1138l1968,1133l1977,1126l1983,1120l1989,1112l1993,1105l2014,1071l2034,1034l2050,996l2063,955l2073,913l2080,867l2084,818l2084,768l2088,768l2088,668l2087,549l2084,425l2080,318l2076,281l2075,242l2074,202l2073,164l2092,165l2111,167l2132,169l2153,171l2173,174l2193,177l2213,179l2234,180l2253,181l2273,180l2291,177l2309,174l2327,169l2344,160l2360,151l2376,138l2386,118l2389,96l2387,73l2378,53l2372,44l2364,37l2353,30l2341,24l2327,20l2314,18l2302,18l2290,20l2289,0l2307,0l2324,2l2341,8l2355,15l2369,25l2381,36l2390,47l2398,60l2400,79l2401,95l2399,111l2392,130l2381,150l2365,164l2346,176l2324,185l2299,191l2275,196l2251,199l2228,200l2211,197l2202,197l2194,196l2184,194l2176,193l2167,192l2160,193l2154,197l2150,204l2156,491l2158,776l2155,1060l2147,1340l2217,1329l2217,1108l2215,723l2212,359l2211,197l2228,200xe" fillcolor="black" stroked="f" o:allowincell="f" style="position:absolute;margin-left:460.45pt;margin-top:5.8pt;width:79.5pt;height:52.35pt;flip:x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6"/>
        <w:rPr/>
      </w:pPr>
      <w:r>
        <w:rPr/>
        <w:t>Stoughton Friends For Seniors</w:t>
      </w:r>
    </w:p>
    <w:p>
      <w:pPr>
        <w:pStyle w:val="Heading"/>
        <w:rPr>
          <w:shadow/>
          <w:sz w:val="22"/>
        </w:rPr>
      </w:pPr>
      <w:r>
        <w:rPr>
          <w:shadow/>
          <w:sz w:val="22"/>
        </w:rPr>
        <w:t>P.O. Box 111</w:t>
      </w:r>
    </w:p>
    <w:p>
      <w:pPr>
        <w:pStyle w:val="Heading"/>
        <w:rPr>
          <w:rFonts w:ascii="Times New Roman" w:hAnsi="Times New Roman" w:cs="Times New Roman"/>
          <w:shadow/>
          <w:sz w:val="36"/>
        </w:rPr>
      </w:pPr>
      <w:r>
        <w:rPr>
          <w:shadow/>
          <w:sz w:val="22"/>
        </w:rPr>
        <w:t>Stoughton, Massachusetts 02072</w:t>
      </w:r>
    </w:p>
    <w:p>
      <w:pPr>
        <w:pStyle w:val="Heading"/>
        <w:jc w:val="left"/>
        <w:rPr>
          <w:rFonts w:ascii="Times New Roman" w:hAnsi="Times New Roman" w:cs="Times New Roman"/>
          <w:shadow/>
          <w:sz w:val="16"/>
          <w:u w:val="double"/>
          <w:lang w:val="en-US" w:eastAsia="en-US"/>
        </w:rPr>
      </w:pPr>
      <w:r>
        <w:rPr>
          <w:rFonts w:cs="Times New Roman" w:ascii="Times New Roman" w:hAnsi="Times New Roman"/>
          <w:shadow/>
          <w:sz w:val="16"/>
          <w:u w:val="doub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0</wp:posOffset>
                </wp:positionH>
                <wp:positionV relativeFrom="paragraph">
                  <wp:posOffset>106045</wp:posOffset>
                </wp:positionV>
                <wp:extent cx="1199515" cy="139954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1399680"/>
                          <a:chOff x="0" y="0"/>
                          <a:chExt cx="1199520" cy="1399680"/>
                        </a:xfrm>
                      </wpg:grpSpPr>
                      <wps:wsp>
                        <wps:cNvSpPr/>
                        <wps:spPr>
                          <a:xfrm flipH="1">
                            <a:off x="0" y="1362240"/>
                            <a:ext cx="1199520" cy="37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040" y="0"/>
                            <a:ext cx="517680" cy="13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2172">
                                <a:moveTo>
                                  <a:pt x="789" y="1092"/>
                                </a:moveTo>
                                <a:lnTo>
                                  <a:pt x="794" y="1073"/>
                                </a:lnTo>
                                <a:lnTo>
                                  <a:pt x="790" y="1055"/>
                                </a:lnTo>
                                <a:lnTo>
                                  <a:pt x="783" y="1039"/>
                                </a:lnTo>
                                <a:lnTo>
                                  <a:pt x="780" y="1029"/>
                                </a:lnTo>
                                <a:lnTo>
                                  <a:pt x="781" y="1022"/>
                                </a:lnTo>
                                <a:lnTo>
                                  <a:pt x="784" y="1014"/>
                                </a:lnTo>
                                <a:lnTo>
                                  <a:pt x="787" y="1005"/>
                                </a:lnTo>
                                <a:lnTo>
                                  <a:pt x="786" y="992"/>
                                </a:lnTo>
                                <a:lnTo>
                                  <a:pt x="782" y="981"/>
                                </a:lnTo>
                                <a:lnTo>
                                  <a:pt x="781" y="972"/>
                                </a:lnTo>
                                <a:lnTo>
                                  <a:pt x="781" y="959"/>
                                </a:lnTo>
                                <a:lnTo>
                                  <a:pt x="779" y="939"/>
                                </a:lnTo>
                                <a:lnTo>
                                  <a:pt x="771" y="908"/>
                                </a:lnTo>
                                <a:lnTo>
                                  <a:pt x="763" y="885"/>
                                </a:lnTo>
                                <a:lnTo>
                                  <a:pt x="757" y="872"/>
                                </a:lnTo>
                                <a:lnTo>
                                  <a:pt x="755" y="868"/>
                                </a:lnTo>
                                <a:lnTo>
                                  <a:pt x="751" y="812"/>
                                </a:lnTo>
                                <a:lnTo>
                                  <a:pt x="756" y="805"/>
                                </a:lnTo>
                                <a:lnTo>
                                  <a:pt x="767" y="789"/>
                                </a:lnTo>
                                <a:lnTo>
                                  <a:pt x="778" y="770"/>
                                </a:lnTo>
                                <a:lnTo>
                                  <a:pt x="782" y="755"/>
                                </a:lnTo>
                                <a:lnTo>
                                  <a:pt x="780" y="746"/>
                                </a:lnTo>
                                <a:lnTo>
                                  <a:pt x="776" y="732"/>
                                </a:lnTo>
                                <a:lnTo>
                                  <a:pt x="770" y="715"/>
                                </a:lnTo>
                                <a:lnTo>
                                  <a:pt x="763" y="694"/>
                                </a:lnTo>
                                <a:lnTo>
                                  <a:pt x="754" y="673"/>
                                </a:lnTo>
                                <a:lnTo>
                                  <a:pt x="744" y="649"/>
                                </a:lnTo>
                                <a:lnTo>
                                  <a:pt x="734" y="626"/>
                                </a:lnTo>
                                <a:lnTo>
                                  <a:pt x="725" y="604"/>
                                </a:lnTo>
                                <a:lnTo>
                                  <a:pt x="716" y="582"/>
                                </a:lnTo>
                                <a:lnTo>
                                  <a:pt x="707" y="560"/>
                                </a:lnTo>
                                <a:lnTo>
                                  <a:pt x="699" y="536"/>
                                </a:lnTo>
                                <a:lnTo>
                                  <a:pt x="690" y="512"/>
                                </a:lnTo>
                                <a:lnTo>
                                  <a:pt x="682" y="489"/>
                                </a:lnTo>
                                <a:lnTo>
                                  <a:pt x="672" y="465"/>
                                </a:lnTo>
                                <a:lnTo>
                                  <a:pt x="666" y="442"/>
                                </a:lnTo>
                                <a:lnTo>
                                  <a:pt x="658" y="420"/>
                                </a:lnTo>
                                <a:lnTo>
                                  <a:pt x="648" y="385"/>
                                </a:lnTo>
                                <a:lnTo>
                                  <a:pt x="650" y="360"/>
                                </a:lnTo>
                                <a:lnTo>
                                  <a:pt x="653" y="343"/>
                                </a:lnTo>
                                <a:lnTo>
                                  <a:pt x="658" y="328"/>
                                </a:lnTo>
                                <a:lnTo>
                                  <a:pt x="662" y="309"/>
                                </a:lnTo>
                                <a:lnTo>
                                  <a:pt x="668" y="289"/>
                                </a:lnTo>
                                <a:lnTo>
                                  <a:pt x="671" y="267"/>
                                </a:lnTo>
                                <a:lnTo>
                                  <a:pt x="671" y="246"/>
                                </a:lnTo>
                                <a:lnTo>
                                  <a:pt x="669" y="235"/>
                                </a:lnTo>
                                <a:lnTo>
                                  <a:pt x="667" y="227"/>
                                </a:lnTo>
                                <a:lnTo>
                                  <a:pt x="663" y="219"/>
                                </a:lnTo>
                                <a:lnTo>
                                  <a:pt x="660" y="214"/>
                                </a:lnTo>
                                <a:lnTo>
                                  <a:pt x="655" y="209"/>
                                </a:lnTo>
                                <a:lnTo>
                                  <a:pt x="650" y="206"/>
                                </a:lnTo>
                                <a:lnTo>
                                  <a:pt x="644" y="202"/>
                                </a:lnTo>
                                <a:lnTo>
                                  <a:pt x="636" y="199"/>
                                </a:lnTo>
                                <a:lnTo>
                                  <a:pt x="627" y="195"/>
                                </a:lnTo>
                                <a:lnTo>
                                  <a:pt x="615" y="192"/>
                                </a:lnTo>
                                <a:lnTo>
                                  <a:pt x="603" y="188"/>
                                </a:lnTo>
                                <a:lnTo>
                                  <a:pt x="591" y="185"/>
                                </a:lnTo>
                                <a:lnTo>
                                  <a:pt x="580" y="183"/>
                                </a:lnTo>
                                <a:lnTo>
                                  <a:pt x="571" y="180"/>
                                </a:lnTo>
                                <a:lnTo>
                                  <a:pt x="565" y="178"/>
                                </a:lnTo>
                                <a:lnTo>
                                  <a:pt x="563" y="178"/>
                                </a:lnTo>
                                <a:lnTo>
                                  <a:pt x="535" y="147"/>
                                </a:lnTo>
                                <a:lnTo>
                                  <a:pt x="534" y="122"/>
                                </a:lnTo>
                                <a:lnTo>
                                  <a:pt x="536" y="121"/>
                                </a:lnTo>
                                <a:lnTo>
                                  <a:pt x="543" y="118"/>
                                </a:lnTo>
                                <a:lnTo>
                                  <a:pt x="554" y="113"/>
                                </a:lnTo>
                                <a:lnTo>
                                  <a:pt x="565" y="106"/>
                                </a:lnTo>
                                <a:lnTo>
                                  <a:pt x="578" y="100"/>
                                </a:lnTo>
                                <a:lnTo>
                                  <a:pt x="589" y="95"/>
                                </a:lnTo>
                                <a:lnTo>
                                  <a:pt x="598" y="90"/>
                                </a:lnTo>
                                <a:lnTo>
                                  <a:pt x="604" y="87"/>
                                </a:lnTo>
                                <a:lnTo>
                                  <a:pt x="611" y="81"/>
                                </a:lnTo>
                                <a:lnTo>
                                  <a:pt x="611" y="75"/>
                                </a:lnTo>
                                <a:lnTo>
                                  <a:pt x="604" y="72"/>
                                </a:lnTo>
                                <a:lnTo>
                                  <a:pt x="587" y="74"/>
                                </a:lnTo>
                                <a:lnTo>
                                  <a:pt x="575" y="77"/>
                                </a:lnTo>
                                <a:lnTo>
                                  <a:pt x="565" y="79"/>
                                </a:lnTo>
                                <a:lnTo>
                                  <a:pt x="555" y="80"/>
                                </a:lnTo>
                                <a:lnTo>
                                  <a:pt x="547" y="81"/>
                                </a:lnTo>
                                <a:lnTo>
                                  <a:pt x="539" y="81"/>
                                </a:lnTo>
                                <a:lnTo>
                                  <a:pt x="533" y="82"/>
                                </a:lnTo>
                                <a:lnTo>
                                  <a:pt x="530" y="82"/>
                                </a:lnTo>
                                <a:lnTo>
                                  <a:pt x="528" y="82"/>
                                </a:lnTo>
                                <a:lnTo>
                                  <a:pt x="526" y="80"/>
                                </a:lnTo>
                                <a:lnTo>
                                  <a:pt x="522" y="75"/>
                                </a:lnTo>
                                <a:lnTo>
                                  <a:pt x="516" y="67"/>
                                </a:lnTo>
                                <a:lnTo>
                                  <a:pt x="510" y="58"/>
                                </a:lnTo>
                                <a:lnTo>
                                  <a:pt x="508" y="53"/>
                                </a:lnTo>
                                <a:lnTo>
                                  <a:pt x="503" y="47"/>
                                </a:lnTo>
                                <a:lnTo>
                                  <a:pt x="498" y="41"/>
                                </a:lnTo>
                                <a:lnTo>
                                  <a:pt x="492" y="34"/>
                                </a:lnTo>
                                <a:lnTo>
                                  <a:pt x="486" y="26"/>
                                </a:lnTo>
                                <a:lnTo>
                                  <a:pt x="479" y="19"/>
                                </a:lnTo>
                                <a:lnTo>
                                  <a:pt x="474" y="14"/>
                                </a:lnTo>
                                <a:lnTo>
                                  <a:pt x="469" y="7"/>
                                </a:lnTo>
                                <a:lnTo>
                                  <a:pt x="462" y="3"/>
                                </a:lnTo>
                                <a:lnTo>
                                  <a:pt x="450" y="2"/>
                                </a:lnTo>
                                <a:lnTo>
                                  <a:pt x="434" y="5"/>
                                </a:lnTo>
                                <a:lnTo>
                                  <a:pt x="414" y="9"/>
                                </a:lnTo>
                                <a:lnTo>
                                  <a:pt x="394" y="15"/>
                                </a:lnTo>
                                <a:lnTo>
                                  <a:pt x="374" y="22"/>
                                </a:lnTo>
                                <a:lnTo>
                                  <a:pt x="357" y="27"/>
                                </a:lnTo>
                                <a:lnTo>
                                  <a:pt x="342" y="33"/>
                                </a:lnTo>
                                <a:lnTo>
                                  <a:pt x="331" y="40"/>
                                </a:lnTo>
                                <a:lnTo>
                                  <a:pt x="322" y="47"/>
                                </a:lnTo>
                                <a:lnTo>
                                  <a:pt x="314" y="55"/>
                                </a:lnTo>
                                <a:lnTo>
                                  <a:pt x="308" y="63"/>
                                </a:lnTo>
                                <a:lnTo>
                                  <a:pt x="304" y="70"/>
                                </a:lnTo>
                                <a:lnTo>
                                  <a:pt x="302" y="75"/>
                                </a:lnTo>
                                <a:lnTo>
                                  <a:pt x="300" y="80"/>
                                </a:lnTo>
                                <a:lnTo>
                                  <a:pt x="300" y="81"/>
                                </a:lnTo>
                                <a:lnTo>
                                  <a:pt x="299" y="81"/>
                                </a:lnTo>
                                <a:lnTo>
                                  <a:pt x="293" y="81"/>
                                </a:lnTo>
                                <a:lnTo>
                                  <a:pt x="284" y="80"/>
                                </a:lnTo>
                                <a:lnTo>
                                  <a:pt x="270" y="77"/>
                                </a:lnTo>
                                <a:lnTo>
                                  <a:pt x="266" y="74"/>
                                </a:lnTo>
                                <a:lnTo>
                                  <a:pt x="260" y="70"/>
                                </a:lnTo>
                                <a:lnTo>
                                  <a:pt x="254" y="63"/>
                                </a:lnTo>
                                <a:lnTo>
                                  <a:pt x="248" y="56"/>
                                </a:lnTo>
                                <a:lnTo>
                                  <a:pt x="244" y="50"/>
                                </a:lnTo>
                                <a:lnTo>
                                  <a:pt x="239" y="45"/>
                                </a:lnTo>
                                <a:lnTo>
                                  <a:pt x="237" y="40"/>
                                </a:lnTo>
                                <a:lnTo>
                                  <a:pt x="236" y="39"/>
                                </a:lnTo>
                                <a:lnTo>
                                  <a:pt x="235" y="38"/>
                                </a:lnTo>
                                <a:lnTo>
                                  <a:pt x="230" y="33"/>
                                </a:lnTo>
                                <a:lnTo>
                                  <a:pt x="223" y="27"/>
                                </a:lnTo>
                                <a:lnTo>
                                  <a:pt x="215" y="21"/>
                                </a:lnTo>
                                <a:lnTo>
                                  <a:pt x="205" y="14"/>
                                </a:lnTo>
                                <a:lnTo>
                                  <a:pt x="194" y="7"/>
                                </a:lnTo>
                                <a:lnTo>
                                  <a:pt x="182" y="2"/>
                                </a:lnTo>
                                <a:lnTo>
                                  <a:pt x="170" y="0"/>
                                </a:lnTo>
                                <a:lnTo>
                                  <a:pt x="160" y="0"/>
                                </a:lnTo>
                                <a:lnTo>
                                  <a:pt x="154" y="2"/>
                                </a:lnTo>
                                <a:lnTo>
                                  <a:pt x="149" y="6"/>
                                </a:lnTo>
                                <a:lnTo>
                                  <a:pt x="144" y="10"/>
                                </a:lnTo>
                                <a:lnTo>
                                  <a:pt x="136" y="15"/>
                                </a:lnTo>
                                <a:lnTo>
                                  <a:pt x="125" y="18"/>
                                </a:lnTo>
                                <a:lnTo>
                                  <a:pt x="107" y="22"/>
                                </a:lnTo>
                                <a:lnTo>
                                  <a:pt x="80" y="24"/>
                                </a:lnTo>
                                <a:lnTo>
                                  <a:pt x="70" y="25"/>
                                </a:lnTo>
                                <a:lnTo>
                                  <a:pt x="61" y="29"/>
                                </a:lnTo>
                                <a:lnTo>
                                  <a:pt x="52" y="32"/>
                                </a:lnTo>
                                <a:lnTo>
                                  <a:pt x="44" y="38"/>
                                </a:lnTo>
                                <a:lnTo>
                                  <a:pt x="38" y="43"/>
                                </a:lnTo>
                                <a:lnTo>
                                  <a:pt x="34" y="49"/>
                                </a:lnTo>
                                <a:lnTo>
                                  <a:pt x="31" y="56"/>
                                </a:lnTo>
                                <a:lnTo>
                                  <a:pt x="32" y="63"/>
                                </a:lnTo>
                                <a:lnTo>
                                  <a:pt x="38" y="77"/>
                                </a:lnTo>
                                <a:lnTo>
                                  <a:pt x="43" y="92"/>
                                </a:lnTo>
                                <a:lnTo>
                                  <a:pt x="48" y="108"/>
                                </a:lnTo>
                                <a:lnTo>
                                  <a:pt x="52" y="124"/>
                                </a:lnTo>
                                <a:lnTo>
                                  <a:pt x="53" y="132"/>
                                </a:lnTo>
                                <a:lnTo>
                                  <a:pt x="52" y="142"/>
                                </a:lnTo>
                                <a:lnTo>
                                  <a:pt x="50" y="155"/>
                                </a:lnTo>
                                <a:lnTo>
                                  <a:pt x="46" y="172"/>
                                </a:lnTo>
                                <a:lnTo>
                                  <a:pt x="42" y="196"/>
                                </a:lnTo>
                                <a:lnTo>
                                  <a:pt x="36" y="226"/>
                                </a:lnTo>
                                <a:lnTo>
                                  <a:pt x="29" y="264"/>
                                </a:lnTo>
                                <a:lnTo>
                                  <a:pt x="21" y="312"/>
                                </a:lnTo>
                                <a:lnTo>
                                  <a:pt x="19" y="331"/>
                                </a:lnTo>
                                <a:lnTo>
                                  <a:pt x="16" y="349"/>
                                </a:lnTo>
                                <a:lnTo>
                                  <a:pt x="13" y="367"/>
                                </a:lnTo>
                                <a:lnTo>
                                  <a:pt x="11" y="381"/>
                                </a:lnTo>
                                <a:lnTo>
                                  <a:pt x="23" y="379"/>
                                </a:lnTo>
                                <a:lnTo>
                                  <a:pt x="38" y="376"/>
                                </a:lnTo>
                                <a:lnTo>
                                  <a:pt x="53" y="372"/>
                                </a:lnTo>
                                <a:lnTo>
                                  <a:pt x="68" y="369"/>
                                </a:lnTo>
                                <a:lnTo>
                                  <a:pt x="83" y="367"/>
                                </a:lnTo>
                                <a:lnTo>
                                  <a:pt x="98" y="363"/>
                                </a:lnTo>
                                <a:lnTo>
                                  <a:pt x="112" y="360"/>
                                </a:lnTo>
                                <a:lnTo>
                                  <a:pt x="125" y="357"/>
                                </a:lnTo>
                                <a:lnTo>
                                  <a:pt x="123" y="312"/>
                                </a:lnTo>
                                <a:lnTo>
                                  <a:pt x="124" y="252"/>
                                </a:lnTo>
                                <a:lnTo>
                                  <a:pt x="130" y="195"/>
                                </a:lnTo>
                                <a:lnTo>
                                  <a:pt x="146" y="156"/>
                                </a:lnTo>
                                <a:lnTo>
                                  <a:pt x="150" y="154"/>
                                </a:lnTo>
                                <a:lnTo>
                                  <a:pt x="156" y="152"/>
                                </a:lnTo>
                                <a:lnTo>
                                  <a:pt x="163" y="150"/>
                                </a:lnTo>
                                <a:lnTo>
                                  <a:pt x="172" y="148"/>
                                </a:lnTo>
                                <a:lnTo>
                                  <a:pt x="180" y="148"/>
                                </a:lnTo>
                                <a:lnTo>
                                  <a:pt x="189" y="148"/>
                                </a:lnTo>
                                <a:lnTo>
                                  <a:pt x="196" y="150"/>
                                </a:lnTo>
                                <a:lnTo>
                                  <a:pt x="203" y="151"/>
                                </a:lnTo>
                                <a:lnTo>
                                  <a:pt x="208" y="152"/>
                                </a:lnTo>
                                <a:lnTo>
                                  <a:pt x="215" y="154"/>
                                </a:lnTo>
                                <a:lnTo>
                                  <a:pt x="222" y="156"/>
                                </a:lnTo>
                                <a:lnTo>
                                  <a:pt x="230" y="159"/>
                                </a:lnTo>
                                <a:lnTo>
                                  <a:pt x="238" y="160"/>
                                </a:lnTo>
                                <a:lnTo>
                                  <a:pt x="246" y="160"/>
                                </a:lnTo>
                                <a:lnTo>
                                  <a:pt x="254" y="159"/>
                                </a:lnTo>
                                <a:lnTo>
                                  <a:pt x="262" y="156"/>
                                </a:lnTo>
                                <a:lnTo>
                                  <a:pt x="270" y="154"/>
                                </a:lnTo>
                                <a:lnTo>
                                  <a:pt x="278" y="155"/>
                                </a:lnTo>
                                <a:lnTo>
                                  <a:pt x="287" y="156"/>
                                </a:lnTo>
                                <a:lnTo>
                                  <a:pt x="295" y="159"/>
                                </a:lnTo>
                                <a:lnTo>
                                  <a:pt x="302" y="162"/>
                                </a:lnTo>
                                <a:lnTo>
                                  <a:pt x="308" y="164"/>
                                </a:lnTo>
                                <a:lnTo>
                                  <a:pt x="312" y="167"/>
                                </a:lnTo>
                                <a:lnTo>
                                  <a:pt x="314" y="168"/>
                                </a:lnTo>
                                <a:lnTo>
                                  <a:pt x="324" y="196"/>
                                </a:lnTo>
                                <a:lnTo>
                                  <a:pt x="326" y="202"/>
                                </a:lnTo>
                                <a:lnTo>
                                  <a:pt x="332" y="214"/>
                                </a:lnTo>
                                <a:lnTo>
                                  <a:pt x="341" y="228"/>
                                </a:lnTo>
                                <a:lnTo>
                                  <a:pt x="351" y="241"/>
                                </a:lnTo>
                                <a:lnTo>
                                  <a:pt x="359" y="250"/>
                                </a:lnTo>
                                <a:lnTo>
                                  <a:pt x="362" y="258"/>
                                </a:lnTo>
                                <a:lnTo>
                                  <a:pt x="360" y="264"/>
                                </a:lnTo>
                                <a:lnTo>
                                  <a:pt x="359" y="266"/>
                                </a:lnTo>
                                <a:lnTo>
                                  <a:pt x="358" y="268"/>
                                </a:lnTo>
                                <a:lnTo>
                                  <a:pt x="356" y="274"/>
                                </a:lnTo>
                                <a:lnTo>
                                  <a:pt x="351" y="281"/>
                                </a:lnTo>
                                <a:lnTo>
                                  <a:pt x="344" y="285"/>
                                </a:lnTo>
                                <a:lnTo>
                                  <a:pt x="333" y="290"/>
                                </a:lnTo>
                                <a:lnTo>
                                  <a:pt x="318" y="296"/>
                                </a:lnTo>
                                <a:lnTo>
                                  <a:pt x="302" y="300"/>
                                </a:lnTo>
                                <a:lnTo>
                                  <a:pt x="285" y="306"/>
                                </a:lnTo>
                                <a:lnTo>
                                  <a:pt x="268" y="312"/>
                                </a:lnTo>
                                <a:lnTo>
                                  <a:pt x="252" y="317"/>
                                </a:lnTo>
                                <a:lnTo>
                                  <a:pt x="238" y="325"/>
                                </a:lnTo>
                                <a:lnTo>
                                  <a:pt x="229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05" y="349"/>
                                </a:lnTo>
                                <a:lnTo>
                                  <a:pt x="188" y="356"/>
                                </a:lnTo>
                                <a:lnTo>
                                  <a:pt x="171" y="362"/>
                                </a:lnTo>
                                <a:lnTo>
                                  <a:pt x="154" y="367"/>
                                </a:lnTo>
                                <a:lnTo>
                                  <a:pt x="140" y="370"/>
                                </a:lnTo>
                                <a:lnTo>
                                  <a:pt x="130" y="371"/>
                                </a:lnTo>
                                <a:lnTo>
                                  <a:pt x="126" y="372"/>
                                </a:lnTo>
                                <a:lnTo>
                                  <a:pt x="126" y="372"/>
                                </a:lnTo>
                                <a:lnTo>
                                  <a:pt x="126" y="370"/>
                                </a:lnTo>
                                <a:lnTo>
                                  <a:pt x="126" y="368"/>
                                </a:lnTo>
                                <a:lnTo>
                                  <a:pt x="126" y="364"/>
                                </a:lnTo>
                                <a:lnTo>
                                  <a:pt x="7" y="408"/>
                                </a:lnTo>
                                <a:lnTo>
                                  <a:pt x="2" y="442"/>
                                </a:lnTo>
                                <a:lnTo>
                                  <a:pt x="0" y="462"/>
                                </a:lnTo>
                                <a:lnTo>
                                  <a:pt x="0" y="474"/>
                                </a:lnTo>
                                <a:lnTo>
                                  <a:pt x="4" y="480"/>
                                </a:lnTo>
                                <a:lnTo>
                                  <a:pt x="12" y="485"/>
                                </a:lnTo>
                                <a:lnTo>
                                  <a:pt x="22" y="491"/>
                                </a:lnTo>
                                <a:lnTo>
                                  <a:pt x="30" y="494"/>
                                </a:lnTo>
                                <a:lnTo>
                                  <a:pt x="34" y="497"/>
                                </a:lnTo>
                                <a:lnTo>
                                  <a:pt x="48" y="542"/>
                                </a:lnTo>
                                <a:lnTo>
                                  <a:pt x="207" y="534"/>
                                </a:lnTo>
                                <a:lnTo>
                                  <a:pt x="213" y="540"/>
                                </a:lnTo>
                                <a:lnTo>
                                  <a:pt x="227" y="554"/>
                                </a:lnTo>
                                <a:lnTo>
                                  <a:pt x="248" y="574"/>
                                </a:lnTo>
                                <a:lnTo>
                                  <a:pt x="274" y="599"/>
                                </a:lnTo>
                                <a:lnTo>
                                  <a:pt x="300" y="628"/>
                                </a:lnTo>
                                <a:lnTo>
                                  <a:pt x="326" y="654"/>
                                </a:lnTo>
                                <a:lnTo>
                                  <a:pt x="348" y="679"/>
                                </a:lnTo>
                                <a:lnTo>
                                  <a:pt x="364" y="700"/>
                                </a:lnTo>
                                <a:lnTo>
                                  <a:pt x="379" y="725"/>
                                </a:lnTo>
                                <a:lnTo>
                                  <a:pt x="388" y="749"/>
                                </a:lnTo>
                                <a:lnTo>
                                  <a:pt x="392" y="770"/>
                                </a:lnTo>
                                <a:lnTo>
                                  <a:pt x="396" y="789"/>
                                </a:lnTo>
                                <a:lnTo>
                                  <a:pt x="397" y="805"/>
                                </a:lnTo>
                                <a:lnTo>
                                  <a:pt x="398" y="818"/>
                                </a:lnTo>
                                <a:lnTo>
                                  <a:pt x="402" y="827"/>
                                </a:lnTo>
                                <a:lnTo>
                                  <a:pt x="410" y="831"/>
                                </a:lnTo>
                                <a:lnTo>
                                  <a:pt x="419" y="836"/>
                                </a:lnTo>
                                <a:lnTo>
                                  <a:pt x="428" y="840"/>
                                </a:lnTo>
                                <a:lnTo>
                                  <a:pt x="436" y="847"/>
                                </a:lnTo>
                                <a:lnTo>
                                  <a:pt x="444" y="853"/>
                                </a:lnTo>
                                <a:lnTo>
                                  <a:pt x="450" y="859"/>
                                </a:lnTo>
                                <a:lnTo>
                                  <a:pt x="454" y="863"/>
                                </a:lnTo>
                                <a:lnTo>
                                  <a:pt x="456" y="867"/>
                                </a:lnTo>
                                <a:lnTo>
                                  <a:pt x="458" y="868"/>
                                </a:lnTo>
                                <a:lnTo>
                                  <a:pt x="458" y="872"/>
                                </a:lnTo>
                                <a:lnTo>
                                  <a:pt x="458" y="884"/>
                                </a:lnTo>
                                <a:lnTo>
                                  <a:pt x="456" y="896"/>
                                </a:lnTo>
                                <a:lnTo>
                                  <a:pt x="454" y="908"/>
                                </a:lnTo>
                                <a:lnTo>
                                  <a:pt x="451" y="916"/>
                                </a:lnTo>
                                <a:lnTo>
                                  <a:pt x="446" y="931"/>
                                </a:lnTo>
                                <a:lnTo>
                                  <a:pt x="442" y="945"/>
                                </a:lnTo>
                                <a:lnTo>
                                  <a:pt x="438" y="955"/>
                                </a:lnTo>
                                <a:lnTo>
                                  <a:pt x="430" y="985"/>
                                </a:lnTo>
                                <a:lnTo>
                                  <a:pt x="431" y="1020"/>
                                </a:lnTo>
                                <a:lnTo>
                                  <a:pt x="436" y="1049"/>
                                </a:lnTo>
                                <a:lnTo>
                                  <a:pt x="439" y="1061"/>
                                </a:lnTo>
                                <a:lnTo>
                                  <a:pt x="440" y="1064"/>
                                </a:lnTo>
                                <a:lnTo>
                                  <a:pt x="444" y="1073"/>
                                </a:lnTo>
                                <a:lnTo>
                                  <a:pt x="450" y="1088"/>
                                </a:lnTo>
                                <a:lnTo>
                                  <a:pt x="456" y="1105"/>
                                </a:lnTo>
                                <a:lnTo>
                                  <a:pt x="463" y="1124"/>
                                </a:lnTo>
                                <a:lnTo>
                                  <a:pt x="472" y="1142"/>
                                </a:lnTo>
                                <a:lnTo>
                                  <a:pt x="480" y="1158"/>
                                </a:lnTo>
                                <a:lnTo>
                                  <a:pt x="490" y="1172"/>
                                </a:lnTo>
                                <a:lnTo>
                                  <a:pt x="493" y="1193"/>
                                </a:lnTo>
                                <a:lnTo>
                                  <a:pt x="491" y="1229"/>
                                </a:lnTo>
                                <a:lnTo>
                                  <a:pt x="490" y="1269"/>
                                </a:lnTo>
                                <a:lnTo>
                                  <a:pt x="494" y="1307"/>
                                </a:lnTo>
                                <a:lnTo>
                                  <a:pt x="500" y="1345"/>
                                </a:lnTo>
                                <a:lnTo>
                                  <a:pt x="496" y="1382"/>
                                </a:lnTo>
                                <a:lnTo>
                                  <a:pt x="487" y="1414"/>
                                </a:lnTo>
                                <a:lnTo>
                                  <a:pt x="477" y="1433"/>
                                </a:lnTo>
                                <a:lnTo>
                                  <a:pt x="471" y="1439"/>
                                </a:lnTo>
                                <a:lnTo>
                                  <a:pt x="462" y="1443"/>
                                </a:lnTo>
                                <a:lnTo>
                                  <a:pt x="451" y="1449"/>
                                </a:lnTo>
                                <a:lnTo>
                                  <a:pt x="438" y="1456"/>
                                </a:lnTo>
                                <a:lnTo>
                                  <a:pt x="423" y="1465"/>
                                </a:lnTo>
                                <a:lnTo>
                                  <a:pt x="407" y="1478"/>
                                </a:lnTo>
                                <a:lnTo>
                                  <a:pt x="390" y="1494"/>
                                </a:lnTo>
                                <a:lnTo>
                                  <a:pt x="374" y="1516"/>
                                </a:lnTo>
                                <a:lnTo>
                                  <a:pt x="365" y="1529"/>
                                </a:lnTo>
                                <a:lnTo>
                                  <a:pt x="351" y="1545"/>
                                </a:lnTo>
                                <a:lnTo>
                                  <a:pt x="335" y="1563"/>
                                </a:lnTo>
                                <a:lnTo>
                                  <a:pt x="317" y="1584"/>
                                </a:lnTo>
                                <a:lnTo>
                                  <a:pt x="298" y="1607"/>
                                </a:lnTo>
                                <a:lnTo>
                                  <a:pt x="277" y="1629"/>
                                </a:lnTo>
                                <a:lnTo>
                                  <a:pt x="255" y="1652"/>
                                </a:lnTo>
                                <a:lnTo>
                                  <a:pt x="234" y="1675"/>
                                </a:lnTo>
                                <a:lnTo>
                                  <a:pt x="212" y="1698"/>
                                </a:lnTo>
                                <a:lnTo>
                                  <a:pt x="191" y="1720"/>
                                </a:lnTo>
                                <a:lnTo>
                                  <a:pt x="173" y="1739"/>
                                </a:lnTo>
                                <a:lnTo>
                                  <a:pt x="156" y="1756"/>
                                </a:lnTo>
                                <a:lnTo>
                                  <a:pt x="142" y="1770"/>
                                </a:lnTo>
                                <a:lnTo>
                                  <a:pt x="132" y="1781"/>
                                </a:lnTo>
                                <a:lnTo>
                                  <a:pt x="125" y="1788"/>
                                </a:lnTo>
                                <a:lnTo>
                                  <a:pt x="123" y="1790"/>
                                </a:lnTo>
                                <a:lnTo>
                                  <a:pt x="104" y="1812"/>
                                </a:lnTo>
                                <a:lnTo>
                                  <a:pt x="101" y="1813"/>
                                </a:lnTo>
                                <a:lnTo>
                                  <a:pt x="93" y="1818"/>
                                </a:lnTo>
                                <a:lnTo>
                                  <a:pt x="80" y="1824"/>
                                </a:lnTo>
                                <a:lnTo>
                                  <a:pt x="64" y="1830"/>
                                </a:lnTo>
                                <a:lnTo>
                                  <a:pt x="48" y="1838"/>
                                </a:lnTo>
                                <a:lnTo>
                                  <a:pt x="34" y="1848"/>
                                </a:lnTo>
                                <a:lnTo>
                                  <a:pt x="20" y="1856"/>
                                </a:lnTo>
                                <a:lnTo>
                                  <a:pt x="11" y="1864"/>
                                </a:lnTo>
                                <a:lnTo>
                                  <a:pt x="5" y="1877"/>
                                </a:lnTo>
                                <a:lnTo>
                                  <a:pt x="4" y="1900"/>
                                </a:lnTo>
                                <a:lnTo>
                                  <a:pt x="8" y="1930"/>
                                </a:lnTo>
                                <a:lnTo>
                                  <a:pt x="19" y="1964"/>
                                </a:lnTo>
                                <a:lnTo>
                                  <a:pt x="23" y="1970"/>
                                </a:lnTo>
                                <a:lnTo>
                                  <a:pt x="30" y="1972"/>
                                </a:lnTo>
                                <a:lnTo>
                                  <a:pt x="37" y="1974"/>
                                </a:lnTo>
                                <a:lnTo>
                                  <a:pt x="42" y="1979"/>
                                </a:lnTo>
                                <a:lnTo>
                                  <a:pt x="47" y="1993"/>
                                </a:lnTo>
                                <a:lnTo>
                                  <a:pt x="55" y="2014"/>
                                </a:lnTo>
                                <a:lnTo>
                                  <a:pt x="63" y="2037"/>
                                </a:lnTo>
                                <a:lnTo>
                                  <a:pt x="69" y="2055"/>
                                </a:lnTo>
                                <a:lnTo>
                                  <a:pt x="72" y="2066"/>
                                </a:lnTo>
                                <a:lnTo>
                                  <a:pt x="77" y="2076"/>
                                </a:lnTo>
                                <a:lnTo>
                                  <a:pt x="83" y="2086"/>
                                </a:lnTo>
                                <a:lnTo>
                                  <a:pt x="88" y="2095"/>
                                </a:lnTo>
                                <a:lnTo>
                                  <a:pt x="94" y="2103"/>
                                </a:lnTo>
                                <a:lnTo>
                                  <a:pt x="99" y="2110"/>
                                </a:lnTo>
                                <a:lnTo>
                                  <a:pt x="104" y="2115"/>
                                </a:lnTo>
                                <a:lnTo>
                                  <a:pt x="108" y="2118"/>
                                </a:lnTo>
                                <a:lnTo>
                                  <a:pt x="118" y="2124"/>
                                </a:lnTo>
                                <a:lnTo>
                                  <a:pt x="128" y="2128"/>
                                </a:lnTo>
                                <a:lnTo>
                                  <a:pt x="139" y="2132"/>
                                </a:lnTo>
                                <a:lnTo>
                                  <a:pt x="148" y="2136"/>
                                </a:lnTo>
                                <a:lnTo>
                                  <a:pt x="157" y="2139"/>
                                </a:lnTo>
                                <a:lnTo>
                                  <a:pt x="165" y="2141"/>
                                </a:lnTo>
                                <a:lnTo>
                                  <a:pt x="173" y="2143"/>
                                </a:lnTo>
                                <a:lnTo>
                                  <a:pt x="180" y="2144"/>
                                </a:lnTo>
                                <a:lnTo>
                                  <a:pt x="200" y="2146"/>
                                </a:lnTo>
                                <a:lnTo>
                                  <a:pt x="215" y="2143"/>
                                </a:lnTo>
                                <a:lnTo>
                                  <a:pt x="224" y="2140"/>
                                </a:lnTo>
                                <a:lnTo>
                                  <a:pt x="230" y="2134"/>
                                </a:lnTo>
                                <a:lnTo>
                                  <a:pt x="231" y="2126"/>
                                </a:lnTo>
                                <a:lnTo>
                                  <a:pt x="230" y="2118"/>
                                </a:lnTo>
                                <a:lnTo>
                                  <a:pt x="228" y="2110"/>
                                </a:lnTo>
                                <a:lnTo>
                                  <a:pt x="224" y="2101"/>
                                </a:lnTo>
                                <a:lnTo>
                                  <a:pt x="219" y="2089"/>
                                </a:lnTo>
                                <a:lnTo>
                                  <a:pt x="212" y="2076"/>
                                </a:lnTo>
                                <a:lnTo>
                                  <a:pt x="203" y="2065"/>
                                </a:lnTo>
                                <a:lnTo>
                                  <a:pt x="194" y="2053"/>
                                </a:lnTo>
                                <a:lnTo>
                                  <a:pt x="184" y="2044"/>
                                </a:lnTo>
                                <a:lnTo>
                                  <a:pt x="176" y="2037"/>
                                </a:lnTo>
                                <a:lnTo>
                                  <a:pt x="172" y="2033"/>
                                </a:lnTo>
                                <a:lnTo>
                                  <a:pt x="170" y="2030"/>
                                </a:lnTo>
                                <a:lnTo>
                                  <a:pt x="170" y="1956"/>
                                </a:lnTo>
                                <a:lnTo>
                                  <a:pt x="191" y="1969"/>
                                </a:lnTo>
                                <a:lnTo>
                                  <a:pt x="195" y="1966"/>
                                </a:lnTo>
                                <a:lnTo>
                                  <a:pt x="203" y="1962"/>
                                </a:lnTo>
                                <a:lnTo>
                                  <a:pt x="214" y="1954"/>
                                </a:lnTo>
                                <a:lnTo>
                                  <a:pt x="228" y="1945"/>
                                </a:lnTo>
                                <a:lnTo>
                                  <a:pt x="244" y="1933"/>
                                </a:lnTo>
                                <a:lnTo>
                                  <a:pt x="259" y="1921"/>
                                </a:lnTo>
                                <a:lnTo>
                                  <a:pt x="272" y="1908"/>
                                </a:lnTo>
                                <a:lnTo>
                                  <a:pt x="284" y="1897"/>
                                </a:lnTo>
                                <a:lnTo>
                                  <a:pt x="293" y="1885"/>
                                </a:lnTo>
                                <a:lnTo>
                                  <a:pt x="304" y="1873"/>
                                </a:lnTo>
                                <a:lnTo>
                                  <a:pt x="316" y="1860"/>
                                </a:lnTo>
                                <a:lnTo>
                                  <a:pt x="328" y="1848"/>
                                </a:lnTo>
                                <a:lnTo>
                                  <a:pt x="341" y="1834"/>
                                </a:lnTo>
                                <a:lnTo>
                                  <a:pt x="355" y="1821"/>
                                </a:lnTo>
                                <a:lnTo>
                                  <a:pt x="368" y="1808"/>
                                </a:lnTo>
                                <a:lnTo>
                                  <a:pt x="382" y="1795"/>
                                </a:lnTo>
                                <a:lnTo>
                                  <a:pt x="396" y="1782"/>
                                </a:lnTo>
                                <a:lnTo>
                                  <a:pt x="410" y="1770"/>
                                </a:lnTo>
                                <a:lnTo>
                                  <a:pt x="422" y="1759"/>
                                </a:lnTo>
                                <a:lnTo>
                                  <a:pt x="435" y="1748"/>
                                </a:lnTo>
                                <a:lnTo>
                                  <a:pt x="446" y="1739"/>
                                </a:lnTo>
                                <a:lnTo>
                                  <a:pt x="456" y="1731"/>
                                </a:lnTo>
                                <a:lnTo>
                                  <a:pt x="466" y="1724"/>
                                </a:lnTo>
                                <a:lnTo>
                                  <a:pt x="474" y="1719"/>
                                </a:lnTo>
                                <a:lnTo>
                                  <a:pt x="487" y="1708"/>
                                </a:lnTo>
                                <a:lnTo>
                                  <a:pt x="500" y="1698"/>
                                </a:lnTo>
                                <a:lnTo>
                                  <a:pt x="511" y="1688"/>
                                </a:lnTo>
                                <a:lnTo>
                                  <a:pt x="522" y="1680"/>
                                </a:lnTo>
                                <a:lnTo>
                                  <a:pt x="528" y="1673"/>
                                </a:lnTo>
                                <a:lnTo>
                                  <a:pt x="533" y="1671"/>
                                </a:lnTo>
                                <a:lnTo>
                                  <a:pt x="535" y="1672"/>
                                </a:lnTo>
                                <a:lnTo>
                                  <a:pt x="534" y="1677"/>
                                </a:lnTo>
                                <a:lnTo>
                                  <a:pt x="531" y="1690"/>
                                </a:lnTo>
                                <a:lnTo>
                                  <a:pt x="526" y="1709"/>
                                </a:lnTo>
                                <a:lnTo>
                                  <a:pt x="522" y="1736"/>
                                </a:lnTo>
                                <a:lnTo>
                                  <a:pt x="515" y="1767"/>
                                </a:lnTo>
                                <a:lnTo>
                                  <a:pt x="507" y="1802"/>
                                </a:lnTo>
                                <a:lnTo>
                                  <a:pt x="499" y="1840"/>
                                </a:lnTo>
                                <a:lnTo>
                                  <a:pt x="490" y="1881"/>
                                </a:lnTo>
                                <a:lnTo>
                                  <a:pt x="479" y="1922"/>
                                </a:lnTo>
                                <a:lnTo>
                                  <a:pt x="476" y="1938"/>
                                </a:lnTo>
                                <a:lnTo>
                                  <a:pt x="474" y="1954"/>
                                </a:lnTo>
                                <a:lnTo>
                                  <a:pt x="471" y="1967"/>
                                </a:lnTo>
                                <a:lnTo>
                                  <a:pt x="470" y="1980"/>
                                </a:lnTo>
                                <a:lnTo>
                                  <a:pt x="464" y="2001"/>
                                </a:lnTo>
                                <a:lnTo>
                                  <a:pt x="459" y="2021"/>
                                </a:lnTo>
                                <a:lnTo>
                                  <a:pt x="452" y="2039"/>
                                </a:lnTo>
                                <a:lnTo>
                                  <a:pt x="446" y="2052"/>
                                </a:lnTo>
                                <a:lnTo>
                                  <a:pt x="440" y="2076"/>
                                </a:lnTo>
                                <a:lnTo>
                                  <a:pt x="439" y="2108"/>
                                </a:lnTo>
                                <a:lnTo>
                                  <a:pt x="440" y="2135"/>
                                </a:lnTo>
                                <a:lnTo>
                                  <a:pt x="442" y="2147"/>
                                </a:lnTo>
                                <a:lnTo>
                                  <a:pt x="517" y="2151"/>
                                </a:lnTo>
                                <a:lnTo>
                                  <a:pt x="543" y="2132"/>
                                </a:lnTo>
                                <a:lnTo>
                                  <a:pt x="547" y="2133"/>
                                </a:lnTo>
                                <a:lnTo>
                                  <a:pt x="555" y="2138"/>
                                </a:lnTo>
                                <a:lnTo>
                                  <a:pt x="567" y="2142"/>
                                </a:lnTo>
                                <a:lnTo>
                                  <a:pt x="582" y="2148"/>
                                </a:lnTo>
                                <a:lnTo>
                                  <a:pt x="597" y="2155"/>
                                </a:lnTo>
                                <a:lnTo>
                                  <a:pt x="612" y="2159"/>
                                </a:lnTo>
                                <a:lnTo>
                                  <a:pt x="624" y="2164"/>
                                </a:lnTo>
                                <a:lnTo>
                                  <a:pt x="632" y="2165"/>
                                </a:lnTo>
                                <a:lnTo>
                                  <a:pt x="643" y="2166"/>
                                </a:lnTo>
                                <a:lnTo>
                                  <a:pt x="660" y="2167"/>
                                </a:lnTo>
                                <a:lnTo>
                                  <a:pt x="682" y="2170"/>
                                </a:lnTo>
                                <a:lnTo>
                                  <a:pt x="706" y="2171"/>
                                </a:lnTo>
                                <a:lnTo>
                                  <a:pt x="728" y="2172"/>
                                </a:lnTo>
                                <a:lnTo>
                                  <a:pt x="750" y="2172"/>
                                </a:lnTo>
                                <a:lnTo>
                                  <a:pt x="766" y="2172"/>
                                </a:lnTo>
                                <a:lnTo>
                                  <a:pt x="775" y="2170"/>
                                </a:lnTo>
                                <a:lnTo>
                                  <a:pt x="781" y="2160"/>
                                </a:lnTo>
                                <a:lnTo>
                                  <a:pt x="783" y="2146"/>
                                </a:lnTo>
                                <a:lnTo>
                                  <a:pt x="781" y="2130"/>
                                </a:lnTo>
                                <a:lnTo>
                                  <a:pt x="773" y="2117"/>
                                </a:lnTo>
                                <a:lnTo>
                                  <a:pt x="768" y="2112"/>
                                </a:lnTo>
                                <a:lnTo>
                                  <a:pt x="763" y="2109"/>
                                </a:lnTo>
                                <a:lnTo>
                                  <a:pt x="758" y="2107"/>
                                </a:lnTo>
                                <a:lnTo>
                                  <a:pt x="752" y="2105"/>
                                </a:lnTo>
                                <a:lnTo>
                                  <a:pt x="744" y="2101"/>
                                </a:lnTo>
                                <a:lnTo>
                                  <a:pt x="733" y="2099"/>
                                </a:lnTo>
                                <a:lnTo>
                                  <a:pt x="719" y="2094"/>
                                </a:lnTo>
                                <a:lnTo>
                                  <a:pt x="701" y="2090"/>
                                </a:lnTo>
                                <a:lnTo>
                                  <a:pt x="685" y="2084"/>
                                </a:lnTo>
                                <a:lnTo>
                                  <a:pt x="671" y="2078"/>
                                </a:lnTo>
                                <a:lnTo>
                                  <a:pt x="659" y="2071"/>
                                </a:lnTo>
                                <a:lnTo>
                                  <a:pt x="648" y="2065"/>
                                </a:lnTo>
                                <a:lnTo>
                                  <a:pt x="640" y="2057"/>
                                </a:lnTo>
                                <a:lnTo>
                                  <a:pt x="634" y="2049"/>
                                </a:lnTo>
                                <a:lnTo>
                                  <a:pt x="629" y="2039"/>
                                </a:lnTo>
                                <a:lnTo>
                                  <a:pt x="626" y="2030"/>
                                </a:lnTo>
                                <a:lnTo>
                                  <a:pt x="645" y="1963"/>
                                </a:lnTo>
                                <a:lnTo>
                                  <a:pt x="646" y="1956"/>
                                </a:lnTo>
                                <a:lnTo>
                                  <a:pt x="648" y="1937"/>
                                </a:lnTo>
                                <a:lnTo>
                                  <a:pt x="652" y="1909"/>
                                </a:lnTo>
                                <a:lnTo>
                                  <a:pt x="659" y="1874"/>
                                </a:lnTo>
                                <a:lnTo>
                                  <a:pt x="667" y="1834"/>
                                </a:lnTo>
                                <a:lnTo>
                                  <a:pt x="676" y="1793"/>
                                </a:lnTo>
                                <a:lnTo>
                                  <a:pt x="688" y="1753"/>
                                </a:lnTo>
                                <a:lnTo>
                                  <a:pt x="703" y="1715"/>
                                </a:lnTo>
                                <a:lnTo>
                                  <a:pt x="723" y="1671"/>
                                </a:lnTo>
                                <a:lnTo>
                                  <a:pt x="739" y="1634"/>
                                </a:lnTo>
                                <a:lnTo>
                                  <a:pt x="750" y="1603"/>
                                </a:lnTo>
                                <a:lnTo>
                                  <a:pt x="759" y="1577"/>
                                </a:lnTo>
                                <a:lnTo>
                                  <a:pt x="764" y="1554"/>
                                </a:lnTo>
                                <a:lnTo>
                                  <a:pt x="767" y="1532"/>
                                </a:lnTo>
                                <a:lnTo>
                                  <a:pt x="768" y="1510"/>
                                </a:lnTo>
                                <a:lnTo>
                                  <a:pt x="767" y="1484"/>
                                </a:lnTo>
                                <a:lnTo>
                                  <a:pt x="768" y="1419"/>
                                </a:lnTo>
                                <a:lnTo>
                                  <a:pt x="778" y="1342"/>
                                </a:lnTo>
                                <a:lnTo>
                                  <a:pt x="787" y="1275"/>
                                </a:lnTo>
                                <a:lnTo>
                                  <a:pt x="791" y="1241"/>
                                </a:lnTo>
                                <a:lnTo>
                                  <a:pt x="789" y="1212"/>
                                </a:lnTo>
                                <a:lnTo>
                                  <a:pt x="786" y="1166"/>
                                </a:lnTo>
                                <a:lnTo>
                                  <a:pt x="783" y="1121"/>
                                </a:lnTo>
                                <a:lnTo>
                                  <a:pt x="789" y="1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8640" y="227160"/>
                            <a:ext cx="77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51">
                                <a:moveTo>
                                  <a:pt x="118" y="0"/>
                                </a:moveTo>
                                <a:lnTo>
                                  <a:pt x="105" y="3"/>
                                </a:lnTo>
                                <a:lnTo>
                                  <a:pt x="91" y="6"/>
                                </a:lnTo>
                                <a:lnTo>
                                  <a:pt x="76" y="10"/>
                                </a:lnTo>
                                <a:lnTo>
                                  <a:pt x="61" y="12"/>
                                </a:lnTo>
                                <a:lnTo>
                                  <a:pt x="46" y="15"/>
                                </a:lnTo>
                                <a:lnTo>
                                  <a:pt x="31" y="19"/>
                                </a:lnTo>
                                <a:lnTo>
                                  <a:pt x="16" y="22"/>
                                </a:lnTo>
                                <a:lnTo>
                                  <a:pt x="4" y="24"/>
                                </a:lnTo>
                                <a:lnTo>
                                  <a:pt x="3" y="31"/>
                                </a:lnTo>
                                <a:lnTo>
                                  <a:pt x="3" y="38"/>
                                </a:lnTo>
                                <a:lnTo>
                                  <a:pt x="1" y="45"/>
                                </a:lnTo>
                                <a:lnTo>
                                  <a:pt x="0" y="51"/>
                                </a:lnTo>
                                <a:lnTo>
                                  <a:pt x="119" y="7"/>
                                </a:lnTo>
                                <a:lnTo>
                                  <a:pt x="118" y="5"/>
                                </a:lnTo>
                                <a:lnTo>
                                  <a:pt x="118" y="4"/>
                                </a:lnTo>
                                <a:lnTo>
                                  <a:pt x="118" y="2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480" y="12240"/>
                            <a:ext cx="76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0">
                                <a:moveTo>
                                  <a:pt x="74" y="0"/>
                                </a:moveTo>
                                <a:lnTo>
                                  <a:pt x="77" y="3"/>
                                </a:lnTo>
                                <a:lnTo>
                                  <a:pt x="83" y="7"/>
                                </a:lnTo>
                                <a:lnTo>
                                  <a:pt x="90" y="13"/>
                                </a:lnTo>
                                <a:lnTo>
                                  <a:pt x="92" y="19"/>
                                </a:lnTo>
                                <a:lnTo>
                                  <a:pt x="92" y="23"/>
                                </a:lnTo>
                                <a:lnTo>
                                  <a:pt x="94" y="28"/>
                                </a:lnTo>
                                <a:lnTo>
                                  <a:pt x="96" y="30"/>
                                </a:lnTo>
                                <a:lnTo>
                                  <a:pt x="100" y="31"/>
                                </a:lnTo>
                                <a:lnTo>
                                  <a:pt x="106" y="34"/>
                                </a:lnTo>
                                <a:lnTo>
                                  <a:pt x="110" y="37"/>
                                </a:lnTo>
                                <a:lnTo>
                                  <a:pt x="112" y="42"/>
                                </a:lnTo>
                                <a:lnTo>
                                  <a:pt x="112" y="46"/>
                                </a:lnTo>
                                <a:lnTo>
                                  <a:pt x="112" y="52"/>
                                </a:lnTo>
                                <a:lnTo>
                                  <a:pt x="114" y="58"/>
                                </a:lnTo>
                                <a:lnTo>
                                  <a:pt x="116" y="61"/>
                                </a:lnTo>
                                <a:lnTo>
                                  <a:pt x="118" y="63"/>
                                </a:lnTo>
                                <a:lnTo>
                                  <a:pt x="114" y="65"/>
                                </a:lnTo>
                                <a:lnTo>
                                  <a:pt x="101" y="70"/>
                                </a:lnTo>
                                <a:lnTo>
                                  <a:pt x="83" y="78"/>
                                </a:lnTo>
                                <a:lnTo>
                                  <a:pt x="61" y="86"/>
                                </a:lnTo>
                                <a:lnTo>
                                  <a:pt x="38" y="95"/>
                                </a:lnTo>
                                <a:lnTo>
                                  <a:pt x="20" y="103"/>
                                </a:lnTo>
                                <a:lnTo>
                                  <a:pt x="6" y="108"/>
                                </a:lnTo>
                                <a:lnTo>
                                  <a:pt x="0" y="110"/>
                                </a:lnTo>
                                <a:lnTo>
                                  <a:pt x="77" y="61"/>
                                </a:lnTo>
                                <a:lnTo>
                                  <a:pt x="77" y="60"/>
                                </a:lnTo>
                                <a:lnTo>
                                  <a:pt x="76" y="56"/>
                                </a:lnTo>
                                <a:lnTo>
                                  <a:pt x="74" y="53"/>
                                </a:lnTo>
                                <a:lnTo>
                                  <a:pt x="68" y="53"/>
                                </a:lnTo>
                                <a:lnTo>
                                  <a:pt x="58" y="56"/>
                                </a:lnTo>
                                <a:lnTo>
                                  <a:pt x="47" y="61"/>
                                </a:lnTo>
                                <a:lnTo>
                                  <a:pt x="39" y="64"/>
                                </a:lnTo>
                                <a:lnTo>
                                  <a:pt x="36" y="65"/>
                                </a:lnTo>
                                <a:lnTo>
                                  <a:pt x="35" y="64"/>
                                </a:lnTo>
                                <a:lnTo>
                                  <a:pt x="34" y="62"/>
                                </a:lnTo>
                                <a:lnTo>
                                  <a:pt x="35" y="58"/>
                                </a:lnTo>
                                <a:lnTo>
                                  <a:pt x="39" y="53"/>
                                </a:lnTo>
                                <a:lnTo>
                                  <a:pt x="46" y="50"/>
                                </a:lnTo>
                                <a:lnTo>
                                  <a:pt x="51" y="47"/>
                                </a:lnTo>
                                <a:lnTo>
                                  <a:pt x="53" y="44"/>
                                </a:lnTo>
                                <a:lnTo>
                                  <a:pt x="52" y="37"/>
                                </a:lnTo>
                                <a:lnTo>
                                  <a:pt x="48" y="34"/>
                                </a:lnTo>
                                <a:lnTo>
                                  <a:pt x="43" y="31"/>
                                </a:lnTo>
                                <a:lnTo>
                                  <a:pt x="35" y="31"/>
                                </a:lnTo>
                                <a:lnTo>
                                  <a:pt x="26" y="32"/>
                                </a:lnTo>
                                <a:lnTo>
                                  <a:pt x="18" y="35"/>
                                </a:lnTo>
                                <a:lnTo>
                                  <a:pt x="10" y="36"/>
                                </a:lnTo>
                                <a:lnTo>
                                  <a:pt x="5" y="37"/>
                                </a:lnTo>
                                <a:lnTo>
                                  <a:pt x="3" y="38"/>
                                </a:lnTo>
                                <a:lnTo>
                                  <a:pt x="5" y="36"/>
                                </a:lnTo>
                                <a:lnTo>
                                  <a:pt x="11" y="29"/>
                                </a:lnTo>
                                <a:lnTo>
                                  <a:pt x="15" y="22"/>
                                </a:lnTo>
                                <a:lnTo>
                                  <a:pt x="16" y="16"/>
                                </a:lnTo>
                                <a:lnTo>
                                  <a:pt x="18" y="14"/>
                                </a:lnTo>
                                <a:lnTo>
                                  <a:pt x="22" y="11"/>
                                </a:lnTo>
                                <a:lnTo>
                                  <a:pt x="30" y="8"/>
                                </a:lnTo>
                                <a:lnTo>
                                  <a:pt x="39" y="6"/>
                                </a:lnTo>
                                <a:lnTo>
                                  <a:pt x="50" y="4"/>
                                </a:lnTo>
                                <a:lnTo>
                                  <a:pt x="60" y="2"/>
                                </a:lnTo>
                                <a:lnTo>
                                  <a:pt x="68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680" y="53280"/>
                            <a:ext cx="76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5">
                                <a:moveTo>
                                  <a:pt x="0" y="29"/>
                                </a:moveTo>
                                <a:lnTo>
                                  <a:pt x="2" y="28"/>
                                </a:lnTo>
                                <a:lnTo>
                                  <a:pt x="8" y="27"/>
                                </a:lnTo>
                                <a:lnTo>
                                  <a:pt x="17" y="23"/>
                                </a:lnTo>
                                <a:lnTo>
                                  <a:pt x="27" y="21"/>
                                </a:lnTo>
                                <a:lnTo>
                                  <a:pt x="38" y="18"/>
                                </a:lnTo>
                                <a:lnTo>
                                  <a:pt x="49" y="14"/>
                                </a:lnTo>
                                <a:lnTo>
                                  <a:pt x="58" y="12"/>
                                </a:lnTo>
                                <a:lnTo>
                                  <a:pt x="65" y="10"/>
                                </a:lnTo>
                                <a:lnTo>
                                  <a:pt x="72" y="8"/>
                                </a:lnTo>
                                <a:lnTo>
                                  <a:pt x="80" y="6"/>
                                </a:lnTo>
                                <a:lnTo>
                                  <a:pt x="88" y="5"/>
                                </a:lnTo>
                                <a:lnTo>
                                  <a:pt x="97" y="3"/>
                                </a:lnTo>
                                <a:lnTo>
                                  <a:pt x="105" y="2"/>
                                </a:lnTo>
                                <a:lnTo>
                                  <a:pt x="112" y="2"/>
                                </a:lnTo>
                                <a:lnTo>
                                  <a:pt x="117" y="0"/>
                                </a:lnTo>
                                <a:lnTo>
                                  <a:pt x="118" y="0"/>
                                </a:lnTo>
                                <a:lnTo>
                                  <a:pt x="115" y="2"/>
                                </a:lnTo>
                                <a:lnTo>
                                  <a:pt x="110" y="4"/>
                                </a:lnTo>
                                <a:lnTo>
                                  <a:pt x="101" y="7"/>
                                </a:lnTo>
                                <a:lnTo>
                                  <a:pt x="90" y="12"/>
                                </a:lnTo>
                                <a:lnTo>
                                  <a:pt x="78" y="16"/>
                                </a:lnTo>
                                <a:lnTo>
                                  <a:pt x="66" y="21"/>
                                </a:lnTo>
                                <a:lnTo>
                                  <a:pt x="56" y="26"/>
                                </a:lnTo>
                                <a:lnTo>
                                  <a:pt x="48" y="28"/>
                                </a:lnTo>
                                <a:lnTo>
                                  <a:pt x="40" y="30"/>
                                </a:lnTo>
                                <a:lnTo>
                                  <a:pt x="32" y="32"/>
                                </a:lnTo>
                                <a:lnTo>
                                  <a:pt x="23" y="34"/>
                                </a:lnTo>
                                <a:lnTo>
                                  <a:pt x="15" y="35"/>
                                </a:lnTo>
                                <a:lnTo>
                                  <a:pt x="8" y="35"/>
                                </a:lnTo>
                                <a:lnTo>
                                  <a:pt x="2" y="34"/>
                                </a:lnTo>
                                <a:lnTo>
                                  <a:pt x="0" y="32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88920"/>
                            <a:ext cx="35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4">
                                <a:moveTo>
                                  <a:pt x="34" y="52"/>
                                </a:moveTo>
                                <a:lnTo>
                                  <a:pt x="36" y="51"/>
                                </a:lnTo>
                                <a:lnTo>
                                  <a:pt x="40" y="50"/>
                                </a:lnTo>
                                <a:lnTo>
                                  <a:pt x="45" y="47"/>
                                </a:lnTo>
                                <a:lnTo>
                                  <a:pt x="49" y="47"/>
                                </a:lnTo>
                                <a:lnTo>
                                  <a:pt x="52" y="47"/>
                                </a:lnTo>
                                <a:lnTo>
                                  <a:pt x="54" y="46"/>
                                </a:lnTo>
                                <a:lnTo>
                                  <a:pt x="55" y="45"/>
                                </a:lnTo>
                                <a:lnTo>
                                  <a:pt x="55" y="44"/>
                                </a:lnTo>
                                <a:lnTo>
                                  <a:pt x="30" y="15"/>
                                </a:lnTo>
                                <a:lnTo>
                                  <a:pt x="29" y="0"/>
                                </a:lnTo>
                                <a:lnTo>
                                  <a:pt x="20" y="6"/>
                                </a:lnTo>
                                <a:lnTo>
                                  <a:pt x="18" y="11"/>
                                </a:lnTo>
                                <a:lnTo>
                                  <a:pt x="15" y="18"/>
                                </a:lnTo>
                                <a:lnTo>
                                  <a:pt x="12" y="23"/>
                                </a:lnTo>
                                <a:lnTo>
                                  <a:pt x="10" y="27"/>
                                </a:lnTo>
                                <a:lnTo>
                                  <a:pt x="8" y="29"/>
                                </a:lnTo>
                                <a:lnTo>
                                  <a:pt x="5" y="32"/>
                                </a:lnTo>
                                <a:lnTo>
                                  <a:pt x="1" y="37"/>
                                </a:lnTo>
                                <a:lnTo>
                                  <a:pt x="0" y="39"/>
                                </a:lnTo>
                                <a:lnTo>
                                  <a:pt x="1" y="45"/>
                                </a:lnTo>
                                <a:lnTo>
                                  <a:pt x="6" y="53"/>
                                </a:lnTo>
                                <a:lnTo>
                                  <a:pt x="12" y="60"/>
                                </a:lnTo>
                                <a:lnTo>
                                  <a:pt x="15" y="66"/>
                                </a:lnTo>
                                <a:lnTo>
                                  <a:pt x="16" y="69"/>
                                </a:lnTo>
                                <a:lnTo>
                                  <a:pt x="17" y="76"/>
                                </a:lnTo>
                                <a:lnTo>
                                  <a:pt x="17" y="83"/>
                                </a:lnTo>
                                <a:lnTo>
                                  <a:pt x="20" y="91"/>
                                </a:lnTo>
                                <a:lnTo>
                                  <a:pt x="23" y="96"/>
                                </a:lnTo>
                                <a:lnTo>
                                  <a:pt x="26" y="101"/>
                                </a:lnTo>
                                <a:lnTo>
                                  <a:pt x="29" y="103"/>
                                </a:lnTo>
                                <a:lnTo>
                                  <a:pt x="30" y="104"/>
                                </a:lnTo>
                                <a:lnTo>
                                  <a:pt x="50" y="98"/>
                                </a:lnTo>
                                <a:lnTo>
                                  <a:pt x="45" y="83"/>
                                </a:lnTo>
                                <a:lnTo>
                                  <a:pt x="50" y="72"/>
                                </a:lnTo>
                                <a:lnTo>
                                  <a:pt x="42" y="60"/>
                                </a:lnTo>
                                <a:lnTo>
                                  <a:pt x="33" y="68"/>
                                </a:lnTo>
                                <a:lnTo>
                                  <a:pt x="20" y="60"/>
                                </a:lnTo>
                                <a:lnTo>
                                  <a:pt x="15" y="55"/>
                                </a:lnTo>
                                <a:lnTo>
                                  <a:pt x="20" y="46"/>
                                </a:lnTo>
                                <a:lnTo>
                                  <a:pt x="12" y="32"/>
                                </a:lnTo>
                                <a:lnTo>
                                  <a:pt x="20" y="26"/>
                                </a:lnTo>
                                <a:lnTo>
                                  <a:pt x="21" y="15"/>
                                </a:lnTo>
                                <a:lnTo>
                                  <a:pt x="22" y="18"/>
                                </a:lnTo>
                                <a:lnTo>
                                  <a:pt x="24" y="21"/>
                                </a:lnTo>
                                <a:lnTo>
                                  <a:pt x="28" y="27"/>
                                </a:lnTo>
                                <a:lnTo>
                                  <a:pt x="31" y="30"/>
                                </a:lnTo>
                                <a:lnTo>
                                  <a:pt x="33" y="34"/>
                                </a:lnTo>
                                <a:lnTo>
                                  <a:pt x="37" y="37"/>
                                </a:lnTo>
                                <a:lnTo>
                                  <a:pt x="38" y="42"/>
                                </a:lnTo>
                                <a:lnTo>
                                  <a:pt x="37" y="45"/>
                                </a:lnTo>
                                <a:lnTo>
                                  <a:pt x="36" y="47"/>
                                </a:lnTo>
                                <a:lnTo>
                                  <a:pt x="34" y="50"/>
                                </a:lnTo>
                                <a:lnTo>
                                  <a:pt x="34" y="51"/>
                                </a:lnTo>
                                <a:lnTo>
                                  <a:pt x="3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960" y="167040"/>
                            <a:ext cx="5148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00">
                                <a:moveTo>
                                  <a:pt x="8" y="2"/>
                                </a:moveTo>
                                <a:lnTo>
                                  <a:pt x="12" y="1"/>
                                </a:lnTo>
                                <a:lnTo>
                                  <a:pt x="21" y="0"/>
                                </a:lnTo>
                                <a:lnTo>
                                  <a:pt x="32" y="6"/>
                                </a:lnTo>
                                <a:lnTo>
                                  <a:pt x="40" y="26"/>
                                </a:lnTo>
                                <a:lnTo>
                                  <a:pt x="42" y="52"/>
                                </a:lnTo>
                                <a:lnTo>
                                  <a:pt x="37" y="76"/>
                                </a:lnTo>
                                <a:lnTo>
                                  <a:pt x="31" y="99"/>
                                </a:lnTo>
                                <a:lnTo>
                                  <a:pt x="32" y="121"/>
                                </a:lnTo>
                                <a:lnTo>
                                  <a:pt x="37" y="134"/>
                                </a:lnTo>
                                <a:lnTo>
                                  <a:pt x="43" y="155"/>
                                </a:lnTo>
                                <a:lnTo>
                                  <a:pt x="51" y="179"/>
                                </a:lnTo>
                                <a:lnTo>
                                  <a:pt x="59" y="204"/>
                                </a:lnTo>
                                <a:lnTo>
                                  <a:pt x="67" y="229"/>
                                </a:lnTo>
                                <a:lnTo>
                                  <a:pt x="74" y="249"/>
                                </a:lnTo>
                                <a:lnTo>
                                  <a:pt x="78" y="262"/>
                                </a:lnTo>
                                <a:lnTo>
                                  <a:pt x="79" y="268"/>
                                </a:lnTo>
                                <a:lnTo>
                                  <a:pt x="78" y="275"/>
                                </a:lnTo>
                                <a:lnTo>
                                  <a:pt x="77" y="297"/>
                                </a:lnTo>
                                <a:lnTo>
                                  <a:pt x="75" y="333"/>
                                </a:lnTo>
                                <a:lnTo>
                                  <a:pt x="72" y="382"/>
                                </a:lnTo>
                                <a:lnTo>
                                  <a:pt x="69" y="436"/>
                                </a:lnTo>
                                <a:lnTo>
                                  <a:pt x="66" y="479"/>
                                </a:lnTo>
                                <a:lnTo>
                                  <a:pt x="61" y="500"/>
                                </a:lnTo>
                                <a:lnTo>
                                  <a:pt x="54" y="490"/>
                                </a:lnTo>
                                <a:lnTo>
                                  <a:pt x="47" y="435"/>
                                </a:lnTo>
                                <a:lnTo>
                                  <a:pt x="42" y="351"/>
                                </a:lnTo>
                                <a:lnTo>
                                  <a:pt x="39" y="277"/>
                                </a:lnTo>
                                <a:lnTo>
                                  <a:pt x="38" y="244"/>
                                </a:lnTo>
                                <a:lnTo>
                                  <a:pt x="24" y="283"/>
                                </a:lnTo>
                                <a:lnTo>
                                  <a:pt x="23" y="268"/>
                                </a:lnTo>
                                <a:lnTo>
                                  <a:pt x="21" y="235"/>
                                </a:lnTo>
                                <a:lnTo>
                                  <a:pt x="18" y="196"/>
                                </a:lnTo>
                                <a:lnTo>
                                  <a:pt x="16" y="169"/>
                                </a:lnTo>
                                <a:lnTo>
                                  <a:pt x="14" y="148"/>
                                </a:lnTo>
                                <a:lnTo>
                                  <a:pt x="8" y="126"/>
                                </a:lnTo>
                                <a:lnTo>
                                  <a:pt x="3" y="108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2" y="85"/>
                                </a:lnTo>
                                <a:lnTo>
                                  <a:pt x="4" y="70"/>
                                </a:lnTo>
                                <a:lnTo>
                                  <a:pt x="8" y="53"/>
                                </a:lnTo>
                                <a:lnTo>
                                  <a:pt x="12" y="34"/>
                                </a:lnTo>
                                <a:lnTo>
                                  <a:pt x="12" y="18"/>
                                </a:lnTo>
                                <a:lnTo>
                                  <a:pt x="10" y="6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" y="373320"/>
                            <a:ext cx="442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20">
                                <a:moveTo>
                                  <a:pt x="0" y="0"/>
                                </a:moveTo>
                                <a:lnTo>
                                  <a:pt x="2" y="177"/>
                                </a:lnTo>
                                <a:lnTo>
                                  <a:pt x="0" y="220"/>
                                </a:lnTo>
                                <a:lnTo>
                                  <a:pt x="3" y="219"/>
                                </a:lnTo>
                                <a:lnTo>
                                  <a:pt x="11" y="214"/>
                                </a:lnTo>
                                <a:lnTo>
                                  <a:pt x="22" y="209"/>
                                </a:lnTo>
                                <a:lnTo>
                                  <a:pt x="36" y="202"/>
                                </a:lnTo>
                                <a:lnTo>
                                  <a:pt x="49" y="194"/>
                                </a:lnTo>
                                <a:lnTo>
                                  <a:pt x="60" y="185"/>
                                </a:lnTo>
                                <a:lnTo>
                                  <a:pt x="67" y="177"/>
                                </a:lnTo>
                                <a:lnTo>
                                  <a:pt x="69" y="169"/>
                                </a:lnTo>
                                <a:lnTo>
                                  <a:pt x="62" y="146"/>
                                </a:lnTo>
                                <a:lnTo>
                                  <a:pt x="52" y="114"/>
                                </a:lnTo>
                                <a:lnTo>
                                  <a:pt x="42" y="87"/>
                                </a:lnTo>
                                <a:lnTo>
                                  <a:pt x="37" y="75"/>
                                </a:lnTo>
                                <a:lnTo>
                                  <a:pt x="41" y="88"/>
                                </a:lnTo>
                                <a:lnTo>
                                  <a:pt x="45" y="115"/>
                                </a:lnTo>
                                <a:lnTo>
                                  <a:pt x="46" y="144"/>
                                </a:lnTo>
                                <a:lnTo>
                                  <a:pt x="37" y="159"/>
                                </a:lnTo>
                                <a:lnTo>
                                  <a:pt x="30" y="153"/>
                                </a:lnTo>
                                <a:lnTo>
                                  <a:pt x="24" y="136"/>
                                </a:lnTo>
                                <a:lnTo>
                                  <a:pt x="17" y="111"/>
                                </a:lnTo>
                                <a:lnTo>
                                  <a:pt x="11" y="81"/>
                                </a:lnTo>
                                <a:lnTo>
                                  <a:pt x="6" y="51"/>
                                </a:lnTo>
                                <a:lnTo>
                                  <a:pt x="3" y="25"/>
                                </a:lnTo>
                                <a:lnTo>
                                  <a:pt x="1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000" y="144000"/>
                            <a:ext cx="19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6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12" y="5"/>
                                </a:lnTo>
                                <a:lnTo>
                                  <a:pt x="22" y="14"/>
                                </a:lnTo>
                                <a:lnTo>
                                  <a:pt x="28" y="30"/>
                                </a:lnTo>
                                <a:lnTo>
                                  <a:pt x="30" y="48"/>
                                </a:lnTo>
                                <a:lnTo>
                                  <a:pt x="28" y="63"/>
                                </a:lnTo>
                                <a:lnTo>
                                  <a:pt x="27" y="72"/>
                                </a:lnTo>
                                <a:lnTo>
                                  <a:pt x="26" y="76"/>
                                </a:lnTo>
                                <a:lnTo>
                                  <a:pt x="26" y="71"/>
                                </a:lnTo>
                                <a:lnTo>
                                  <a:pt x="25" y="58"/>
                                </a:lnTo>
                                <a:lnTo>
                                  <a:pt x="22" y="44"/>
                                </a:lnTo>
                                <a:lnTo>
                                  <a:pt x="16" y="30"/>
                                </a:lnTo>
                                <a:lnTo>
                                  <a:pt x="9" y="19"/>
                                </a:lnTo>
                                <a:lnTo>
                                  <a:pt x="4" y="9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158760"/>
                            <a:ext cx="55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">
                                <a:moveTo>
                                  <a:pt x="0" y="10"/>
                                </a:moveTo>
                                <a:lnTo>
                                  <a:pt x="1" y="10"/>
                                </a:lnTo>
                                <a:lnTo>
                                  <a:pt x="5" y="8"/>
                                </a:lnTo>
                                <a:lnTo>
                                  <a:pt x="11" y="7"/>
                                </a:lnTo>
                                <a:lnTo>
                                  <a:pt x="19" y="5"/>
                                </a:lnTo>
                                <a:lnTo>
                                  <a:pt x="28" y="2"/>
                                </a:lnTo>
                                <a:lnTo>
                                  <a:pt x="36" y="1"/>
                                </a:lnTo>
                                <a:lnTo>
                                  <a:pt x="45" y="0"/>
                                </a:lnTo>
                                <a:lnTo>
                                  <a:pt x="53" y="0"/>
                                </a:lnTo>
                                <a:lnTo>
                                  <a:pt x="67" y="2"/>
                                </a:lnTo>
                                <a:lnTo>
                                  <a:pt x="76" y="6"/>
                                </a:lnTo>
                                <a:lnTo>
                                  <a:pt x="83" y="9"/>
                                </a:lnTo>
                                <a:lnTo>
                                  <a:pt x="85" y="10"/>
                                </a:lnTo>
                                <a:lnTo>
                                  <a:pt x="83" y="11"/>
                                </a:lnTo>
                                <a:lnTo>
                                  <a:pt x="76" y="13"/>
                                </a:lnTo>
                                <a:lnTo>
                                  <a:pt x="67" y="15"/>
                                </a:lnTo>
                                <a:lnTo>
                                  <a:pt x="57" y="17"/>
                                </a:lnTo>
                                <a:lnTo>
                                  <a:pt x="44" y="19"/>
                                </a:lnTo>
                                <a:lnTo>
                                  <a:pt x="33" y="21"/>
                                </a:lnTo>
                                <a:lnTo>
                                  <a:pt x="24" y="22"/>
                                </a:lnTo>
                                <a:lnTo>
                                  <a:pt x="16" y="22"/>
                                </a:lnTo>
                                <a:lnTo>
                                  <a:pt x="6" y="19"/>
                                </a:lnTo>
                                <a:lnTo>
                                  <a:pt x="2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76680"/>
                            <a:ext cx="56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31">
                                <a:moveTo>
                                  <a:pt x="27" y="5"/>
                                </a:moveTo>
                                <a:lnTo>
                                  <a:pt x="28" y="5"/>
                                </a:lnTo>
                                <a:lnTo>
                                  <a:pt x="31" y="7"/>
                                </a:lnTo>
                                <a:lnTo>
                                  <a:pt x="35" y="8"/>
                                </a:lnTo>
                                <a:lnTo>
                                  <a:pt x="40" y="10"/>
                                </a:lnTo>
                                <a:lnTo>
                                  <a:pt x="46" y="13"/>
                                </a:lnTo>
                                <a:lnTo>
                                  <a:pt x="52" y="14"/>
                                </a:lnTo>
                                <a:lnTo>
                                  <a:pt x="58" y="14"/>
                                </a:lnTo>
                                <a:lnTo>
                                  <a:pt x="64" y="13"/>
                                </a:lnTo>
                                <a:lnTo>
                                  <a:pt x="73" y="10"/>
                                </a:lnTo>
                                <a:lnTo>
                                  <a:pt x="81" y="8"/>
                                </a:lnTo>
                                <a:lnTo>
                                  <a:pt x="86" y="7"/>
                                </a:lnTo>
                                <a:lnTo>
                                  <a:pt x="87" y="7"/>
                                </a:lnTo>
                                <a:lnTo>
                                  <a:pt x="84" y="9"/>
                                </a:lnTo>
                                <a:lnTo>
                                  <a:pt x="79" y="14"/>
                                </a:lnTo>
                                <a:lnTo>
                                  <a:pt x="70" y="21"/>
                                </a:lnTo>
                                <a:lnTo>
                                  <a:pt x="59" y="26"/>
                                </a:lnTo>
                                <a:lnTo>
                                  <a:pt x="52" y="30"/>
                                </a:lnTo>
                                <a:lnTo>
                                  <a:pt x="51" y="33"/>
                                </a:lnTo>
                                <a:lnTo>
                                  <a:pt x="50" y="41"/>
                                </a:lnTo>
                                <a:lnTo>
                                  <a:pt x="46" y="61"/>
                                </a:lnTo>
                                <a:lnTo>
                                  <a:pt x="39" y="90"/>
                                </a:lnTo>
                                <a:lnTo>
                                  <a:pt x="35" y="125"/>
                                </a:lnTo>
                                <a:lnTo>
                                  <a:pt x="33" y="159"/>
                                </a:lnTo>
                                <a:lnTo>
                                  <a:pt x="32" y="187"/>
                                </a:lnTo>
                                <a:lnTo>
                                  <a:pt x="32" y="209"/>
                                </a:lnTo>
                                <a:lnTo>
                                  <a:pt x="32" y="224"/>
                                </a:lnTo>
                                <a:lnTo>
                                  <a:pt x="31" y="231"/>
                                </a:lnTo>
                                <a:lnTo>
                                  <a:pt x="27" y="231"/>
                                </a:lnTo>
                                <a:lnTo>
                                  <a:pt x="22" y="230"/>
                                </a:lnTo>
                                <a:lnTo>
                                  <a:pt x="16" y="227"/>
                                </a:lnTo>
                                <a:lnTo>
                                  <a:pt x="9" y="225"/>
                                </a:lnTo>
                                <a:lnTo>
                                  <a:pt x="2" y="217"/>
                                </a:lnTo>
                                <a:lnTo>
                                  <a:pt x="0" y="193"/>
                                </a:lnTo>
                                <a:lnTo>
                                  <a:pt x="3" y="151"/>
                                </a:lnTo>
                                <a:lnTo>
                                  <a:pt x="9" y="106"/>
                                </a:lnTo>
                                <a:lnTo>
                                  <a:pt x="16" y="72"/>
                                </a:lnTo>
                                <a:lnTo>
                                  <a:pt x="19" y="49"/>
                                </a:lnTo>
                                <a:lnTo>
                                  <a:pt x="18" y="29"/>
                                </a:lnTo>
                                <a:lnTo>
                                  <a:pt x="16" y="13"/>
                                </a:lnTo>
                                <a:lnTo>
                                  <a:pt x="14" y="3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2"/>
                                </a:lnTo>
                                <a:lnTo>
                                  <a:pt x="2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960" y="68760"/>
                            <a:ext cx="81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4">
                                <a:moveTo>
                                  <a:pt x="19" y="2"/>
                                </a:moveTo>
                                <a:lnTo>
                                  <a:pt x="17" y="3"/>
                                </a:lnTo>
                                <a:lnTo>
                                  <a:pt x="10" y="6"/>
                                </a:lnTo>
                                <a:lnTo>
                                  <a:pt x="5" y="12"/>
                                </a:lnTo>
                                <a:lnTo>
                                  <a:pt x="0" y="18"/>
                                </a:lnTo>
                                <a:lnTo>
                                  <a:pt x="1" y="22"/>
                                </a:lnTo>
                                <a:lnTo>
                                  <a:pt x="6" y="24"/>
                                </a:lnTo>
                                <a:lnTo>
                                  <a:pt x="11" y="24"/>
                                </a:lnTo>
                                <a:lnTo>
                                  <a:pt x="18" y="24"/>
                                </a:lnTo>
                                <a:lnTo>
                                  <a:pt x="22" y="24"/>
                                </a:lnTo>
                                <a:lnTo>
                                  <a:pt x="26" y="26"/>
                                </a:lnTo>
                                <a:lnTo>
                                  <a:pt x="31" y="26"/>
                                </a:lnTo>
                                <a:lnTo>
                                  <a:pt x="35" y="27"/>
                                </a:lnTo>
                                <a:lnTo>
                                  <a:pt x="41" y="28"/>
                                </a:lnTo>
                                <a:lnTo>
                                  <a:pt x="46" y="29"/>
                                </a:lnTo>
                                <a:lnTo>
                                  <a:pt x="51" y="31"/>
                                </a:lnTo>
                                <a:lnTo>
                                  <a:pt x="56" y="32"/>
                                </a:lnTo>
                                <a:lnTo>
                                  <a:pt x="64" y="34"/>
                                </a:lnTo>
                                <a:lnTo>
                                  <a:pt x="70" y="34"/>
                                </a:lnTo>
                                <a:lnTo>
                                  <a:pt x="77" y="32"/>
                                </a:lnTo>
                                <a:lnTo>
                                  <a:pt x="83" y="30"/>
                                </a:lnTo>
                                <a:lnTo>
                                  <a:pt x="88" y="29"/>
                                </a:lnTo>
                                <a:lnTo>
                                  <a:pt x="94" y="29"/>
                                </a:lnTo>
                                <a:lnTo>
                                  <a:pt x="101" y="29"/>
                                </a:lnTo>
                                <a:lnTo>
                                  <a:pt x="107" y="29"/>
                                </a:lnTo>
                                <a:lnTo>
                                  <a:pt x="114" y="30"/>
                                </a:lnTo>
                                <a:lnTo>
                                  <a:pt x="120" y="31"/>
                                </a:lnTo>
                                <a:lnTo>
                                  <a:pt x="123" y="32"/>
                                </a:lnTo>
                                <a:lnTo>
                                  <a:pt x="125" y="32"/>
                                </a:lnTo>
                                <a:lnTo>
                                  <a:pt x="125" y="16"/>
                                </a:lnTo>
                                <a:lnTo>
                                  <a:pt x="123" y="16"/>
                                </a:lnTo>
                                <a:lnTo>
                                  <a:pt x="121" y="18"/>
                                </a:lnTo>
                                <a:lnTo>
                                  <a:pt x="117" y="18"/>
                                </a:lnTo>
                                <a:lnTo>
                                  <a:pt x="112" y="19"/>
                                </a:lnTo>
                                <a:lnTo>
                                  <a:pt x="106" y="20"/>
                                </a:lnTo>
                                <a:lnTo>
                                  <a:pt x="101" y="20"/>
                                </a:lnTo>
                                <a:lnTo>
                                  <a:pt x="95" y="20"/>
                                </a:lnTo>
                                <a:lnTo>
                                  <a:pt x="89" y="20"/>
                                </a:lnTo>
                                <a:lnTo>
                                  <a:pt x="83" y="19"/>
                                </a:lnTo>
                                <a:lnTo>
                                  <a:pt x="75" y="15"/>
                                </a:lnTo>
                                <a:lnTo>
                                  <a:pt x="66" y="12"/>
                                </a:lnTo>
                                <a:lnTo>
                                  <a:pt x="57" y="7"/>
                                </a:lnTo>
                                <a:lnTo>
                                  <a:pt x="47" y="4"/>
                                </a:lnTo>
                                <a:lnTo>
                                  <a:pt x="37" y="2"/>
                                </a:lnTo>
                                <a:lnTo>
                                  <a:pt x="2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53136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4">
                                <a:moveTo>
                                  <a:pt x="7" y="34"/>
                                </a:moveTo>
                                <a:lnTo>
                                  <a:pt x="11" y="33"/>
                                </a:lnTo>
                                <a:lnTo>
                                  <a:pt x="13" y="32"/>
                                </a:lnTo>
                                <a:lnTo>
                                  <a:pt x="14" y="29"/>
                                </a:lnTo>
                                <a:lnTo>
                                  <a:pt x="15" y="26"/>
                                </a:lnTo>
                                <a:lnTo>
                                  <a:pt x="15" y="8"/>
                                </a:lnTo>
                                <a:lnTo>
                                  <a:pt x="14" y="4"/>
                                </a:lnTo>
                                <a:lnTo>
                                  <a:pt x="13" y="2"/>
                                </a:lnTo>
                                <a:lnTo>
                                  <a:pt x="11" y="1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5" y="1"/>
                                </a:lnTo>
                                <a:lnTo>
                                  <a:pt x="3" y="2"/>
                                </a:lnTo>
                                <a:lnTo>
                                  <a:pt x="2" y="4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2" y="29"/>
                                </a:lnTo>
                                <a:lnTo>
                                  <a:pt x="3" y="32"/>
                                </a:lnTo>
                                <a:lnTo>
                                  <a:pt x="5" y="33"/>
                                </a:lnTo>
                                <a:lnTo>
                                  <a:pt x="7" y="34"/>
                                </a:lnTo>
                                <a:lnTo>
                                  <a:pt x="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240" y="1321920"/>
                            <a:ext cx="80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5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3" y="2"/>
                                </a:lnTo>
                                <a:lnTo>
                                  <a:pt x="6" y="4"/>
                                </a:lnTo>
                                <a:lnTo>
                                  <a:pt x="11" y="8"/>
                                </a:lnTo>
                                <a:lnTo>
                                  <a:pt x="16" y="11"/>
                                </a:lnTo>
                                <a:lnTo>
                                  <a:pt x="22" y="15"/>
                                </a:lnTo>
                                <a:lnTo>
                                  <a:pt x="29" y="18"/>
                                </a:lnTo>
                                <a:lnTo>
                                  <a:pt x="37" y="22"/>
                                </a:lnTo>
                                <a:lnTo>
                                  <a:pt x="46" y="24"/>
                                </a:lnTo>
                                <a:lnTo>
                                  <a:pt x="57" y="27"/>
                                </a:lnTo>
                                <a:lnTo>
                                  <a:pt x="70" y="31"/>
                                </a:lnTo>
                                <a:lnTo>
                                  <a:pt x="83" y="33"/>
                                </a:lnTo>
                                <a:lnTo>
                                  <a:pt x="95" y="36"/>
                                </a:lnTo>
                                <a:lnTo>
                                  <a:pt x="105" y="40"/>
                                </a:lnTo>
                                <a:lnTo>
                                  <a:pt x="113" y="42"/>
                                </a:lnTo>
                                <a:lnTo>
                                  <a:pt x="118" y="44"/>
                                </a:lnTo>
                                <a:lnTo>
                                  <a:pt x="121" y="48"/>
                                </a:lnTo>
                                <a:lnTo>
                                  <a:pt x="124" y="51"/>
                                </a:lnTo>
                                <a:lnTo>
                                  <a:pt x="123" y="53"/>
                                </a:lnTo>
                                <a:lnTo>
                                  <a:pt x="116" y="55"/>
                                </a:lnTo>
                                <a:lnTo>
                                  <a:pt x="109" y="55"/>
                                </a:lnTo>
                                <a:lnTo>
                                  <a:pt x="100" y="53"/>
                                </a:lnTo>
                                <a:lnTo>
                                  <a:pt x="87" y="51"/>
                                </a:lnTo>
                                <a:lnTo>
                                  <a:pt x="73" y="48"/>
                                </a:lnTo>
                                <a:lnTo>
                                  <a:pt x="60" y="44"/>
                                </a:lnTo>
                                <a:lnTo>
                                  <a:pt x="46" y="40"/>
                                </a:lnTo>
                                <a:lnTo>
                                  <a:pt x="33" y="34"/>
                                </a:lnTo>
                                <a:lnTo>
                                  <a:pt x="23" y="28"/>
                                </a:lnTo>
                                <a:lnTo>
                                  <a:pt x="11" y="17"/>
                                </a:lnTo>
                                <a:lnTo>
                                  <a:pt x="4" y="8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000" y="1258560"/>
                            <a:ext cx="63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39">
                                <a:moveTo>
                                  <a:pt x="41" y="0"/>
                                </a:moveTo>
                                <a:lnTo>
                                  <a:pt x="41" y="10"/>
                                </a:lnTo>
                                <a:lnTo>
                                  <a:pt x="42" y="31"/>
                                </a:lnTo>
                                <a:lnTo>
                                  <a:pt x="45" y="54"/>
                                </a:lnTo>
                                <a:lnTo>
                                  <a:pt x="47" y="67"/>
                                </a:lnTo>
                                <a:lnTo>
                                  <a:pt x="50" y="70"/>
                                </a:lnTo>
                                <a:lnTo>
                                  <a:pt x="56" y="75"/>
                                </a:lnTo>
                                <a:lnTo>
                                  <a:pt x="63" y="82"/>
                                </a:lnTo>
                                <a:lnTo>
                                  <a:pt x="71" y="90"/>
                                </a:lnTo>
                                <a:lnTo>
                                  <a:pt x="78" y="99"/>
                                </a:lnTo>
                                <a:lnTo>
                                  <a:pt x="85" y="107"/>
                                </a:lnTo>
                                <a:lnTo>
                                  <a:pt x="90" y="114"/>
                                </a:lnTo>
                                <a:lnTo>
                                  <a:pt x="94" y="119"/>
                                </a:lnTo>
                                <a:lnTo>
                                  <a:pt x="96" y="127"/>
                                </a:lnTo>
                                <a:lnTo>
                                  <a:pt x="98" y="133"/>
                                </a:lnTo>
                                <a:lnTo>
                                  <a:pt x="96" y="136"/>
                                </a:lnTo>
                                <a:lnTo>
                                  <a:pt x="89" y="139"/>
                                </a:lnTo>
                                <a:lnTo>
                                  <a:pt x="82" y="137"/>
                                </a:lnTo>
                                <a:lnTo>
                                  <a:pt x="74" y="134"/>
                                </a:lnTo>
                                <a:lnTo>
                                  <a:pt x="64" y="128"/>
                                </a:lnTo>
                                <a:lnTo>
                                  <a:pt x="53" y="122"/>
                                </a:lnTo>
                                <a:lnTo>
                                  <a:pt x="42" y="115"/>
                                </a:lnTo>
                                <a:lnTo>
                                  <a:pt x="32" y="108"/>
                                </a:lnTo>
                                <a:lnTo>
                                  <a:pt x="25" y="102"/>
                                </a:lnTo>
                                <a:lnTo>
                                  <a:pt x="22" y="98"/>
                                </a:lnTo>
                                <a:lnTo>
                                  <a:pt x="21" y="93"/>
                                </a:lnTo>
                                <a:lnTo>
                                  <a:pt x="24" y="91"/>
                                </a:lnTo>
                                <a:lnTo>
                                  <a:pt x="28" y="88"/>
                                </a:lnTo>
                                <a:lnTo>
                                  <a:pt x="32" y="87"/>
                                </a:lnTo>
                                <a:lnTo>
                                  <a:pt x="38" y="85"/>
                                </a:lnTo>
                                <a:lnTo>
                                  <a:pt x="44" y="84"/>
                                </a:lnTo>
                                <a:lnTo>
                                  <a:pt x="45" y="82"/>
                                </a:lnTo>
                                <a:lnTo>
                                  <a:pt x="40" y="78"/>
                                </a:lnTo>
                                <a:lnTo>
                                  <a:pt x="32" y="77"/>
                                </a:lnTo>
                                <a:lnTo>
                                  <a:pt x="25" y="77"/>
                                </a:lnTo>
                                <a:lnTo>
                                  <a:pt x="18" y="78"/>
                                </a:lnTo>
                                <a:lnTo>
                                  <a:pt x="13" y="79"/>
                                </a:lnTo>
                                <a:lnTo>
                                  <a:pt x="7" y="82"/>
                                </a:lnTo>
                                <a:lnTo>
                                  <a:pt x="2" y="83"/>
                                </a:lnTo>
                                <a:lnTo>
                                  <a:pt x="0" y="83"/>
                                </a:lnTo>
                                <a:lnTo>
                                  <a:pt x="2" y="79"/>
                                </a:lnTo>
                                <a:lnTo>
                                  <a:pt x="8" y="74"/>
                                </a:lnTo>
                                <a:lnTo>
                                  <a:pt x="17" y="69"/>
                                </a:lnTo>
                                <a:lnTo>
                                  <a:pt x="25" y="66"/>
                                </a:lnTo>
                                <a:lnTo>
                                  <a:pt x="29" y="64"/>
                                </a:lnTo>
                                <a:lnTo>
                                  <a:pt x="29" y="63"/>
                                </a:lnTo>
                                <a:lnTo>
                                  <a:pt x="29" y="59"/>
                                </a:lnTo>
                                <a:lnTo>
                                  <a:pt x="28" y="55"/>
                                </a:lnTo>
                                <a:lnTo>
                                  <a:pt x="24" y="54"/>
                                </a:lnTo>
                                <a:lnTo>
                                  <a:pt x="17" y="55"/>
                                </a:lnTo>
                                <a:lnTo>
                                  <a:pt x="10" y="56"/>
                                </a:lnTo>
                                <a:lnTo>
                                  <a:pt x="5" y="56"/>
                                </a:lnTo>
                                <a:lnTo>
                                  <a:pt x="6" y="53"/>
                                </a:lnTo>
                                <a:lnTo>
                                  <a:pt x="13" y="48"/>
                                </a:lnTo>
                                <a:lnTo>
                                  <a:pt x="21" y="44"/>
                                </a:lnTo>
                                <a:lnTo>
                                  <a:pt x="28" y="39"/>
                                </a:lnTo>
                                <a:lnTo>
                                  <a:pt x="30" y="32"/>
                                </a:lnTo>
                                <a:lnTo>
                                  <a:pt x="32" y="22"/>
                                </a:lnTo>
                                <a:lnTo>
                                  <a:pt x="36" y="12"/>
                                </a:lnTo>
                                <a:lnTo>
                                  <a:pt x="39" y="4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40" y="12240"/>
                            <a:ext cx="30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11" y="6"/>
                                </a:lnTo>
                                <a:lnTo>
                                  <a:pt x="21" y="14"/>
                                </a:lnTo>
                                <a:lnTo>
                                  <a:pt x="29" y="23"/>
                                </a:lnTo>
                                <a:lnTo>
                                  <a:pt x="35" y="31"/>
                                </a:lnTo>
                                <a:lnTo>
                                  <a:pt x="42" y="38"/>
                                </a:lnTo>
                                <a:lnTo>
                                  <a:pt x="45" y="44"/>
                                </a:lnTo>
                                <a:lnTo>
                                  <a:pt x="47" y="46"/>
                                </a:lnTo>
                                <a:lnTo>
                                  <a:pt x="44" y="46"/>
                                </a:lnTo>
                                <a:lnTo>
                                  <a:pt x="40" y="42"/>
                                </a:lnTo>
                                <a:lnTo>
                                  <a:pt x="32" y="37"/>
                                </a:lnTo>
                                <a:lnTo>
                                  <a:pt x="21" y="32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11" y="14"/>
                                </a:lnTo>
                                <a:lnTo>
                                  <a:pt x="4" y="10"/>
                                </a:lnTo>
                                <a:lnTo>
                                  <a:pt x="1" y="5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200" y="526320"/>
                            <a:ext cx="41400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199">
                                <a:moveTo>
                                  <a:pt x="635" y="251"/>
                                </a:moveTo>
                                <a:lnTo>
                                  <a:pt x="634" y="247"/>
                                </a:lnTo>
                                <a:lnTo>
                                  <a:pt x="633" y="239"/>
                                </a:lnTo>
                                <a:lnTo>
                                  <a:pt x="630" y="230"/>
                                </a:lnTo>
                                <a:lnTo>
                                  <a:pt x="626" y="222"/>
                                </a:lnTo>
                                <a:lnTo>
                                  <a:pt x="623" y="215"/>
                                </a:lnTo>
                                <a:lnTo>
                                  <a:pt x="623" y="205"/>
                                </a:lnTo>
                                <a:lnTo>
                                  <a:pt x="624" y="194"/>
                                </a:lnTo>
                                <a:lnTo>
                                  <a:pt x="629" y="180"/>
                                </a:lnTo>
                                <a:lnTo>
                                  <a:pt x="630" y="163"/>
                                </a:lnTo>
                                <a:lnTo>
                                  <a:pt x="625" y="141"/>
                                </a:lnTo>
                                <a:lnTo>
                                  <a:pt x="618" y="119"/>
                                </a:lnTo>
                                <a:lnTo>
                                  <a:pt x="614" y="101"/>
                                </a:lnTo>
                                <a:lnTo>
                                  <a:pt x="611" y="85"/>
                                </a:lnTo>
                                <a:lnTo>
                                  <a:pt x="608" y="70"/>
                                </a:lnTo>
                                <a:lnTo>
                                  <a:pt x="603" y="58"/>
                                </a:lnTo>
                                <a:lnTo>
                                  <a:pt x="598" y="48"/>
                                </a:lnTo>
                                <a:lnTo>
                                  <a:pt x="597" y="45"/>
                                </a:lnTo>
                                <a:lnTo>
                                  <a:pt x="595" y="43"/>
                                </a:lnTo>
                                <a:lnTo>
                                  <a:pt x="594" y="40"/>
                                </a:lnTo>
                                <a:lnTo>
                                  <a:pt x="593" y="36"/>
                                </a:lnTo>
                                <a:lnTo>
                                  <a:pt x="578" y="37"/>
                                </a:lnTo>
                                <a:lnTo>
                                  <a:pt x="578" y="0"/>
                                </a:lnTo>
                                <a:lnTo>
                                  <a:pt x="562" y="5"/>
                                </a:lnTo>
                                <a:lnTo>
                                  <a:pt x="563" y="9"/>
                                </a:lnTo>
                                <a:lnTo>
                                  <a:pt x="565" y="19"/>
                                </a:lnTo>
                                <a:lnTo>
                                  <a:pt x="565" y="33"/>
                                </a:lnTo>
                                <a:lnTo>
                                  <a:pt x="562" y="45"/>
                                </a:lnTo>
                                <a:lnTo>
                                  <a:pt x="560" y="51"/>
                                </a:lnTo>
                                <a:lnTo>
                                  <a:pt x="554" y="54"/>
                                </a:lnTo>
                                <a:lnTo>
                                  <a:pt x="549" y="58"/>
                                </a:lnTo>
                                <a:lnTo>
                                  <a:pt x="542" y="59"/>
                                </a:lnTo>
                                <a:lnTo>
                                  <a:pt x="535" y="60"/>
                                </a:lnTo>
                                <a:lnTo>
                                  <a:pt x="529" y="61"/>
                                </a:lnTo>
                                <a:lnTo>
                                  <a:pt x="525" y="61"/>
                                </a:lnTo>
                                <a:lnTo>
                                  <a:pt x="523" y="61"/>
                                </a:lnTo>
                                <a:lnTo>
                                  <a:pt x="526" y="64"/>
                                </a:lnTo>
                                <a:lnTo>
                                  <a:pt x="533" y="67"/>
                                </a:lnTo>
                                <a:lnTo>
                                  <a:pt x="543" y="73"/>
                                </a:lnTo>
                                <a:lnTo>
                                  <a:pt x="554" y="77"/>
                                </a:lnTo>
                                <a:lnTo>
                                  <a:pt x="562" y="83"/>
                                </a:lnTo>
                                <a:lnTo>
                                  <a:pt x="562" y="94"/>
                                </a:lnTo>
                                <a:lnTo>
                                  <a:pt x="560" y="111"/>
                                </a:lnTo>
                                <a:lnTo>
                                  <a:pt x="559" y="133"/>
                                </a:lnTo>
                                <a:lnTo>
                                  <a:pt x="560" y="154"/>
                                </a:lnTo>
                                <a:lnTo>
                                  <a:pt x="561" y="171"/>
                                </a:lnTo>
                                <a:lnTo>
                                  <a:pt x="559" y="185"/>
                                </a:lnTo>
                                <a:lnTo>
                                  <a:pt x="551" y="195"/>
                                </a:lnTo>
                                <a:lnTo>
                                  <a:pt x="545" y="199"/>
                                </a:lnTo>
                                <a:lnTo>
                                  <a:pt x="538" y="204"/>
                                </a:lnTo>
                                <a:lnTo>
                                  <a:pt x="533" y="209"/>
                                </a:lnTo>
                                <a:lnTo>
                                  <a:pt x="527" y="213"/>
                                </a:lnTo>
                                <a:lnTo>
                                  <a:pt x="522" y="217"/>
                                </a:lnTo>
                                <a:lnTo>
                                  <a:pt x="519" y="220"/>
                                </a:lnTo>
                                <a:lnTo>
                                  <a:pt x="517" y="221"/>
                                </a:lnTo>
                                <a:lnTo>
                                  <a:pt x="515" y="222"/>
                                </a:lnTo>
                                <a:lnTo>
                                  <a:pt x="517" y="226"/>
                                </a:lnTo>
                                <a:lnTo>
                                  <a:pt x="520" y="234"/>
                                </a:lnTo>
                                <a:lnTo>
                                  <a:pt x="525" y="244"/>
                                </a:lnTo>
                                <a:lnTo>
                                  <a:pt x="530" y="254"/>
                                </a:lnTo>
                                <a:lnTo>
                                  <a:pt x="538" y="263"/>
                                </a:lnTo>
                                <a:lnTo>
                                  <a:pt x="545" y="271"/>
                                </a:lnTo>
                                <a:lnTo>
                                  <a:pt x="546" y="279"/>
                                </a:lnTo>
                                <a:lnTo>
                                  <a:pt x="538" y="286"/>
                                </a:lnTo>
                                <a:lnTo>
                                  <a:pt x="527" y="292"/>
                                </a:lnTo>
                                <a:lnTo>
                                  <a:pt x="522" y="299"/>
                                </a:lnTo>
                                <a:lnTo>
                                  <a:pt x="522" y="308"/>
                                </a:lnTo>
                                <a:lnTo>
                                  <a:pt x="527" y="318"/>
                                </a:lnTo>
                                <a:lnTo>
                                  <a:pt x="534" y="335"/>
                                </a:lnTo>
                                <a:lnTo>
                                  <a:pt x="541" y="359"/>
                                </a:lnTo>
                                <a:lnTo>
                                  <a:pt x="545" y="390"/>
                                </a:lnTo>
                                <a:lnTo>
                                  <a:pt x="543" y="424"/>
                                </a:lnTo>
                                <a:lnTo>
                                  <a:pt x="539" y="441"/>
                                </a:lnTo>
                                <a:lnTo>
                                  <a:pt x="537" y="457"/>
                                </a:lnTo>
                                <a:lnTo>
                                  <a:pt x="534" y="471"/>
                                </a:lnTo>
                                <a:lnTo>
                                  <a:pt x="529" y="483"/>
                                </a:lnTo>
                                <a:lnTo>
                                  <a:pt x="525" y="492"/>
                                </a:lnTo>
                                <a:lnTo>
                                  <a:pt x="520" y="499"/>
                                </a:lnTo>
                                <a:lnTo>
                                  <a:pt x="514" y="501"/>
                                </a:lnTo>
                                <a:lnTo>
                                  <a:pt x="507" y="500"/>
                                </a:lnTo>
                                <a:lnTo>
                                  <a:pt x="499" y="496"/>
                                </a:lnTo>
                                <a:lnTo>
                                  <a:pt x="491" y="492"/>
                                </a:lnTo>
                                <a:lnTo>
                                  <a:pt x="485" y="487"/>
                                </a:lnTo>
                                <a:lnTo>
                                  <a:pt x="478" y="481"/>
                                </a:lnTo>
                                <a:lnTo>
                                  <a:pt x="472" y="477"/>
                                </a:lnTo>
                                <a:lnTo>
                                  <a:pt x="467" y="472"/>
                                </a:lnTo>
                                <a:lnTo>
                                  <a:pt x="464" y="470"/>
                                </a:lnTo>
                                <a:lnTo>
                                  <a:pt x="463" y="469"/>
                                </a:lnTo>
                                <a:lnTo>
                                  <a:pt x="464" y="471"/>
                                </a:lnTo>
                                <a:lnTo>
                                  <a:pt x="466" y="479"/>
                                </a:lnTo>
                                <a:lnTo>
                                  <a:pt x="471" y="489"/>
                                </a:lnTo>
                                <a:lnTo>
                                  <a:pt x="477" y="503"/>
                                </a:lnTo>
                                <a:lnTo>
                                  <a:pt x="482" y="519"/>
                                </a:lnTo>
                                <a:lnTo>
                                  <a:pt x="488" y="535"/>
                                </a:lnTo>
                                <a:lnTo>
                                  <a:pt x="494" y="552"/>
                                </a:lnTo>
                                <a:lnTo>
                                  <a:pt x="499" y="567"/>
                                </a:lnTo>
                                <a:lnTo>
                                  <a:pt x="507" y="591"/>
                                </a:lnTo>
                                <a:lnTo>
                                  <a:pt x="514" y="607"/>
                                </a:lnTo>
                                <a:lnTo>
                                  <a:pt x="515" y="618"/>
                                </a:lnTo>
                                <a:lnTo>
                                  <a:pt x="511" y="628"/>
                                </a:lnTo>
                                <a:lnTo>
                                  <a:pt x="506" y="629"/>
                                </a:lnTo>
                                <a:lnTo>
                                  <a:pt x="499" y="624"/>
                                </a:lnTo>
                                <a:lnTo>
                                  <a:pt x="494" y="616"/>
                                </a:lnTo>
                                <a:lnTo>
                                  <a:pt x="487" y="606"/>
                                </a:lnTo>
                                <a:lnTo>
                                  <a:pt x="480" y="595"/>
                                </a:lnTo>
                                <a:lnTo>
                                  <a:pt x="475" y="585"/>
                                </a:lnTo>
                                <a:lnTo>
                                  <a:pt x="472" y="577"/>
                                </a:lnTo>
                                <a:lnTo>
                                  <a:pt x="471" y="575"/>
                                </a:lnTo>
                                <a:lnTo>
                                  <a:pt x="456" y="596"/>
                                </a:lnTo>
                                <a:lnTo>
                                  <a:pt x="479" y="650"/>
                                </a:lnTo>
                                <a:lnTo>
                                  <a:pt x="478" y="650"/>
                                </a:lnTo>
                                <a:lnTo>
                                  <a:pt x="474" y="650"/>
                                </a:lnTo>
                                <a:lnTo>
                                  <a:pt x="470" y="650"/>
                                </a:lnTo>
                                <a:lnTo>
                                  <a:pt x="464" y="653"/>
                                </a:lnTo>
                                <a:lnTo>
                                  <a:pt x="455" y="656"/>
                                </a:lnTo>
                                <a:lnTo>
                                  <a:pt x="446" y="664"/>
                                </a:lnTo>
                                <a:lnTo>
                                  <a:pt x="435" y="674"/>
                                </a:lnTo>
                                <a:lnTo>
                                  <a:pt x="424" y="690"/>
                                </a:lnTo>
                                <a:lnTo>
                                  <a:pt x="411" y="709"/>
                                </a:lnTo>
                                <a:lnTo>
                                  <a:pt x="398" y="725"/>
                                </a:lnTo>
                                <a:lnTo>
                                  <a:pt x="383" y="741"/>
                                </a:lnTo>
                                <a:lnTo>
                                  <a:pt x="369" y="754"/>
                                </a:lnTo>
                                <a:lnTo>
                                  <a:pt x="354" y="766"/>
                                </a:lnTo>
                                <a:lnTo>
                                  <a:pt x="341" y="776"/>
                                </a:lnTo>
                                <a:lnTo>
                                  <a:pt x="328" y="782"/>
                                </a:lnTo>
                                <a:lnTo>
                                  <a:pt x="317" y="785"/>
                                </a:lnTo>
                                <a:lnTo>
                                  <a:pt x="307" y="787"/>
                                </a:lnTo>
                                <a:lnTo>
                                  <a:pt x="301" y="789"/>
                                </a:lnTo>
                                <a:lnTo>
                                  <a:pt x="296" y="792"/>
                                </a:lnTo>
                                <a:lnTo>
                                  <a:pt x="291" y="795"/>
                                </a:lnTo>
                                <a:lnTo>
                                  <a:pt x="286" y="801"/>
                                </a:lnTo>
                                <a:lnTo>
                                  <a:pt x="281" y="809"/>
                                </a:lnTo>
                                <a:lnTo>
                                  <a:pt x="274" y="819"/>
                                </a:lnTo>
                                <a:lnTo>
                                  <a:pt x="265" y="833"/>
                                </a:lnTo>
                                <a:lnTo>
                                  <a:pt x="253" y="850"/>
                                </a:lnTo>
                                <a:lnTo>
                                  <a:pt x="238" y="872"/>
                                </a:lnTo>
                                <a:lnTo>
                                  <a:pt x="221" y="895"/>
                                </a:lnTo>
                                <a:lnTo>
                                  <a:pt x="202" y="918"/>
                                </a:lnTo>
                                <a:lnTo>
                                  <a:pt x="183" y="939"/>
                                </a:lnTo>
                                <a:lnTo>
                                  <a:pt x="165" y="956"/>
                                </a:lnTo>
                                <a:lnTo>
                                  <a:pt x="149" y="968"/>
                                </a:lnTo>
                                <a:lnTo>
                                  <a:pt x="135" y="972"/>
                                </a:lnTo>
                                <a:lnTo>
                                  <a:pt x="122" y="972"/>
                                </a:lnTo>
                                <a:lnTo>
                                  <a:pt x="111" y="975"/>
                                </a:lnTo>
                                <a:lnTo>
                                  <a:pt x="98" y="976"/>
                                </a:lnTo>
                                <a:lnTo>
                                  <a:pt x="88" y="978"/>
                                </a:lnTo>
                                <a:lnTo>
                                  <a:pt x="78" y="980"/>
                                </a:lnTo>
                                <a:lnTo>
                                  <a:pt x="71" y="982"/>
                                </a:lnTo>
                                <a:lnTo>
                                  <a:pt x="66" y="984"/>
                                </a:lnTo>
                                <a:lnTo>
                                  <a:pt x="64" y="984"/>
                                </a:lnTo>
                                <a:lnTo>
                                  <a:pt x="64" y="985"/>
                                </a:lnTo>
                                <a:lnTo>
                                  <a:pt x="63" y="988"/>
                                </a:lnTo>
                                <a:lnTo>
                                  <a:pt x="65" y="992"/>
                                </a:lnTo>
                                <a:lnTo>
                                  <a:pt x="72" y="995"/>
                                </a:lnTo>
                                <a:lnTo>
                                  <a:pt x="78" y="998"/>
                                </a:lnTo>
                                <a:lnTo>
                                  <a:pt x="85" y="1000"/>
                                </a:lnTo>
                                <a:lnTo>
                                  <a:pt x="94" y="1002"/>
                                </a:lnTo>
                                <a:lnTo>
                                  <a:pt x="102" y="1004"/>
                                </a:lnTo>
                                <a:lnTo>
                                  <a:pt x="110" y="1008"/>
                                </a:lnTo>
                                <a:lnTo>
                                  <a:pt x="117" y="1009"/>
                                </a:lnTo>
                                <a:lnTo>
                                  <a:pt x="121" y="1011"/>
                                </a:lnTo>
                                <a:lnTo>
                                  <a:pt x="123" y="1011"/>
                                </a:lnTo>
                                <a:lnTo>
                                  <a:pt x="122" y="1011"/>
                                </a:lnTo>
                                <a:lnTo>
                                  <a:pt x="120" y="1014"/>
                                </a:lnTo>
                                <a:lnTo>
                                  <a:pt x="117" y="1018"/>
                                </a:lnTo>
                                <a:lnTo>
                                  <a:pt x="111" y="1027"/>
                                </a:lnTo>
                                <a:lnTo>
                                  <a:pt x="106" y="1032"/>
                                </a:lnTo>
                                <a:lnTo>
                                  <a:pt x="99" y="1034"/>
                                </a:lnTo>
                                <a:lnTo>
                                  <a:pt x="90" y="1034"/>
                                </a:lnTo>
                                <a:lnTo>
                                  <a:pt x="80" y="1032"/>
                                </a:lnTo>
                                <a:lnTo>
                                  <a:pt x="70" y="1030"/>
                                </a:lnTo>
                                <a:lnTo>
                                  <a:pt x="59" y="1026"/>
                                </a:lnTo>
                                <a:lnTo>
                                  <a:pt x="50" y="1023"/>
                                </a:lnTo>
                                <a:lnTo>
                                  <a:pt x="43" y="1019"/>
                                </a:lnTo>
                                <a:lnTo>
                                  <a:pt x="38" y="1016"/>
                                </a:lnTo>
                                <a:lnTo>
                                  <a:pt x="31" y="1014"/>
                                </a:lnTo>
                                <a:lnTo>
                                  <a:pt x="23" y="1010"/>
                                </a:lnTo>
                                <a:lnTo>
                                  <a:pt x="16" y="1008"/>
                                </a:lnTo>
                                <a:lnTo>
                                  <a:pt x="10" y="1007"/>
                                </a:lnTo>
                                <a:lnTo>
                                  <a:pt x="5" y="1004"/>
                                </a:lnTo>
                                <a:lnTo>
                                  <a:pt x="1" y="1003"/>
                                </a:lnTo>
                                <a:lnTo>
                                  <a:pt x="0" y="1003"/>
                                </a:lnTo>
                                <a:lnTo>
                                  <a:pt x="2" y="1010"/>
                                </a:lnTo>
                                <a:lnTo>
                                  <a:pt x="7" y="1025"/>
                                </a:lnTo>
                                <a:lnTo>
                                  <a:pt x="11" y="1046"/>
                                </a:lnTo>
                                <a:lnTo>
                                  <a:pt x="16" y="1064"/>
                                </a:lnTo>
                                <a:lnTo>
                                  <a:pt x="23" y="1078"/>
                                </a:lnTo>
                                <a:lnTo>
                                  <a:pt x="34" y="1090"/>
                                </a:lnTo>
                                <a:lnTo>
                                  <a:pt x="43" y="1099"/>
                                </a:lnTo>
                                <a:lnTo>
                                  <a:pt x="48" y="1103"/>
                                </a:lnTo>
                                <a:lnTo>
                                  <a:pt x="50" y="1102"/>
                                </a:lnTo>
                                <a:lnTo>
                                  <a:pt x="56" y="1099"/>
                                </a:lnTo>
                                <a:lnTo>
                                  <a:pt x="65" y="1096"/>
                                </a:lnTo>
                                <a:lnTo>
                                  <a:pt x="75" y="1090"/>
                                </a:lnTo>
                                <a:lnTo>
                                  <a:pt x="88" y="1083"/>
                                </a:lnTo>
                                <a:lnTo>
                                  <a:pt x="102" y="1074"/>
                                </a:lnTo>
                                <a:lnTo>
                                  <a:pt x="114" y="1064"/>
                                </a:lnTo>
                                <a:lnTo>
                                  <a:pt x="127" y="1051"/>
                                </a:lnTo>
                                <a:lnTo>
                                  <a:pt x="133" y="1044"/>
                                </a:lnTo>
                                <a:lnTo>
                                  <a:pt x="137" y="1036"/>
                                </a:lnTo>
                                <a:lnTo>
                                  <a:pt x="143" y="1028"/>
                                </a:lnTo>
                                <a:lnTo>
                                  <a:pt x="149" y="1020"/>
                                </a:lnTo>
                                <a:lnTo>
                                  <a:pt x="155" y="1011"/>
                                </a:lnTo>
                                <a:lnTo>
                                  <a:pt x="165" y="1002"/>
                                </a:lnTo>
                                <a:lnTo>
                                  <a:pt x="174" y="993"/>
                                </a:lnTo>
                                <a:lnTo>
                                  <a:pt x="186" y="984"/>
                                </a:lnTo>
                                <a:lnTo>
                                  <a:pt x="199" y="975"/>
                                </a:lnTo>
                                <a:lnTo>
                                  <a:pt x="211" y="964"/>
                                </a:lnTo>
                                <a:lnTo>
                                  <a:pt x="222" y="954"/>
                                </a:lnTo>
                                <a:lnTo>
                                  <a:pt x="233" y="943"/>
                                </a:lnTo>
                                <a:lnTo>
                                  <a:pt x="245" y="930"/>
                                </a:lnTo>
                                <a:lnTo>
                                  <a:pt x="256" y="919"/>
                                </a:lnTo>
                                <a:lnTo>
                                  <a:pt x="270" y="905"/>
                                </a:lnTo>
                                <a:lnTo>
                                  <a:pt x="285" y="893"/>
                                </a:lnTo>
                                <a:lnTo>
                                  <a:pt x="302" y="879"/>
                                </a:lnTo>
                                <a:lnTo>
                                  <a:pt x="320" y="864"/>
                                </a:lnTo>
                                <a:lnTo>
                                  <a:pt x="339" y="849"/>
                                </a:lnTo>
                                <a:lnTo>
                                  <a:pt x="359" y="834"/>
                                </a:lnTo>
                                <a:lnTo>
                                  <a:pt x="377" y="822"/>
                                </a:lnTo>
                                <a:lnTo>
                                  <a:pt x="393" y="811"/>
                                </a:lnTo>
                                <a:lnTo>
                                  <a:pt x="406" y="802"/>
                                </a:lnTo>
                                <a:lnTo>
                                  <a:pt x="416" y="798"/>
                                </a:lnTo>
                                <a:lnTo>
                                  <a:pt x="425" y="793"/>
                                </a:lnTo>
                                <a:lnTo>
                                  <a:pt x="439" y="785"/>
                                </a:lnTo>
                                <a:lnTo>
                                  <a:pt x="454" y="775"/>
                                </a:lnTo>
                                <a:lnTo>
                                  <a:pt x="470" y="762"/>
                                </a:lnTo>
                                <a:lnTo>
                                  <a:pt x="486" y="750"/>
                                </a:lnTo>
                                <a:lnTo>
                                  <a:pt x="499" y="738"/>
                                </a:lnTo>
                                <a:lnTo>
                                  <a:pt x="510" y="727"/>
                                </a:lnTo>
                                <a:lnTo>
                                  <a:pt x="515" y="718"/>
                                </a:lnTo>
                                <a:lnTo>
                                  <a:pt x="522" y="695"/>
                                </a:lnTo>
                                <a:lnTo>
                                  <a:pt x="531" y="662"/>
                                </a:lnTo>
                                <a:lnTo>
                                  <a:pt x="539" y="625"/>
                                </a:lnTo>
                                <a:lnTo>
                                  <a:pt x="546" y="596"/>
                                </a:lnTo>
                                <a:lnTo>
                                  <a:pt x="553" y="565"/>
                                </a:lnTo>
                                <a:lnTo>
                                  <a:pt x="561" y="529"/>
                                </a:lnTo>
                                <a:lnTo>
                                  <a:pt x="568" y="501"/>
                                </a:lnTo>
                                <a:lnTo>
                                  <a:pt x="570" y="488"/>
                                </a:lnTo>
                                <a:lnTo>
                                  <a:pt x="591" y="485"/>
                                </a:lnTo>
                                <a:lnTo>
                                  <a:pt x="594" y="528"/>
                                </a:lnTo>
                                <a:lnTo>
                                  <a:pt x="578" y="532"/>
                                </a:lnTo>
                                <a:lnTo>
                                  <a:pt x="586" y="588"/>
                                </a:lnTo>
                                <a:lnTo>
                                  <a:pt x="586" y="628"/>
                                </a:lnTo>
                                <a:lnTo>
                                  <a:pt x="562" y="604"/>
                                </a:lnTo>
                                <a:lnTo>
                                  <a:pt x="562" y="655"/>
                                </a:lnTo>
                                <a:lnTo>
                                  <a:pt x="560" y="666"/>
                                </a:lnTo>
                                <a:lnTo>
                                  <a:pt x="554" y="695"/>
                                </a:lnTo>
                                <a:lnTo>
                                  <a:pt x="546" y="730"/>
                                </a:lnTo>
                                <a:lnTo>
                                  <a:pt x="535" y="762"/>
                                </a:lnTo>
                                <a:lnTo>
                                  <a:pt x="526" y="781"/>
                                </a:lnTo>
                                <a:lnTo>
                                  <a:pt x="513" y="806"/>
                                </a:lnTo>
                                <a:lnTo>
                                  <a:pt x="497" y="837"/>
                                </a:lnTo>
                                <a:lnTo>
                                  <a:pt x="480" y="870"/>
                                </a:lnTo>
                                <a:lnTo>
                                  <a:pt x="463" y="902"/>
                                </a:lnTo>
                                <a:lnTo>
                                  <a:pt x="447" y="930"/>
                                </a:lnTo>
                                <a:lnTo>
                                  <a:pt x="435" y="954"/>
                                </a:lnTo>
                                <a:lnTo>
                                  <a:pt x="427" y="968"/>
                                </a:lnTo>
                                <a:lnTo>
                                  <a:pt x="421" y="987"/>
                                </a:lnTo>
                                <a:lnTo>
                                  <a:pt x="417" y="1004"/>
                                </a:lnTo>
                                <a:lnTo>
                                  <a:pt x="416" y="1018"/>
                                </a:lnTo>
                                <a:lnTo>
                                  <a:pt x="416" y="1024"/>
                                </a:lnTo>
                                <a:lnTo>
                                  <a:pt x="495" y="893"/>
                                </a:lnTo>
                                <a:lnTo>
                                  <a:pt x="475" y="968"/>
                                </a:lnTo>
                                <a:lnTo>
                                  <a:pt x="477" y="978"/>
                                </a:lnTo>
                                <a:lnTo>
                                  <a:pt x="478" y="1001"/>
                                </a:lnTo>
                                <a:lnTo>
                                  <a:pt x="473" y="1032"/>
                                </a:lnTo>
                                <a:lnTo>
                                  <a:pt x="459" y="1059"/>
                                </a:lnTo>
                                <a:lnTo>
                                  <a:pt x="449" y="1072"/>
                                </a:lnTo>
                                <a:lnTo>
                                  <a:pt x="439" y="1087"/>
                                </a:lnTo>
                                <a:lnTo>
                                  <a:pt x="429" y="1100"/>
                                </a:lnTo>
                                <a:lnTo>
                                  <a:pt x="419" y="1114"/>
                                </a:lnTo>
                                <a:lnTo>
                                  <a:pt x="411" y="1127"/>
                                </a:lnTo>
                                <a:lnTo>
                                  <a:pt x="406" y="1137"/>
                                </a:lnTo>
                                <a:lnTo>
                                  <a:pt x="401" y="1144"/>
                                </a:lnTo>
                                <a:lnTo>
                                  <a:pt x="400" y="1146"/>
                                </a:lnTo>
                                <a:lnTo>
                                  <a:pt x="399" y="1152"/>
                                </a:lnTo>
                                <a:lnTo>
                                  <a:pt x="399" y="1164"/>
                                </a:lnTo>
                                <a:lnTo>
                                  <a:pt x="401" y="1178"/>
                                </a:lnTo>
                                <a:lnTo>
                                  <a:pt x="411" y="1186"/>
                                </a:lnTo>
                                <a:lnTo>
                                  <a:pt x="419" y="1188"/>
                                </a:lnTo>
                                <a:lnTo>
                                  <a:pt x="427" y="1189"/>
                                </a:lnTo>
                                <a:lnTo>
                                  <a:pt x="435" y="1192"/>
                                </a:lnTo>
                                <a:lnTo>
                                  <a:pt x="443" y="1194"/>
                                </a:lnTo>
                                <a:lnTo>
                                  <a:pt x="449" y="1196"/>
                                </a:lnTo>
                                <a:lnTo>
                                  <a:pt x="455" y="1197"/>
                                </a:lnTo>
                                <a:lnTo>
                                  <a:pt x="458" y="1199"/>
                                </a:lnTo>
                                <a:lnTo>
                                  <a:pt x="459" y="1199"/>
                                </a:lnTo>
                                <a:lnTo>
                                  <a:pt x="463" y="1175"/>
                                </a:lnTo>
                                <a:lnTo>
                                  <a:pt x="440" y="1159"/>
                                </a:lnTo>
                                <a:lnTo>
                                  <a:pt x="441" y="1155"/>
                                </a:lnTo>
                                <a:lnTo>
                                  <a:pt x="443" y="1146"/>
                                </a:lnTo>
                                <a:lnTo>
                                  <a:pt x="448" y="1138"/>
                                </a:lnTo>
                                <a:lnTo>
                                  <a:pt x="456" y="1135"/>
                                </a:lnTo>
                                <a:lnTo>
                                  <a:pt x="465" y="1135"/>
                                </a:lnTo>
                                <a:lnTo>
                                  <a:pt x="474" y="1135"/>
                                </a:lnTo>
                                <a:lnTo>
                                  <a:pt x="481" y="1135"/>
                                </a:lnTo>
                                <a:lnTo>
                                  <a:pt x="483" y="1135"/>
                                </a:lnTo>
                                <a:lnTo>
                                  <a:pt x="483" y="1125"/>
                                </a:lnTo>
                                <a:lnTo>
                                  <a:pt x="485" y="1103"/>
                                </a:lnTo>
                                <a:lnTo>
                                  <a:pt x="487" y="1073"/>
                                </a:lnTo>
                                <a:lnTo>
                                  <a:pt x="491" y="1043"/>
                                </a:lnTo>
                                <a:lnTo>
                                  <a:pt x="495" y="1027"/>
                                </a:lnTo>
                                <a:lnTo>
                                  <a:pt x="499" y="1006"/>
                                </a:lnTo>
                                <a:lnTo>
                                  <a:pt x="505" y="982"/>
                                </a:lnTo>
                                <a:lnTo>
                                  <a:pt x="511" y="955"/>
                                </a:lnTo>
                                <a:lnTo>
                                  <a:pt x="518" y="929"/>
                                </a:lnTo>
                                <a:lnTo>
                                  <a:pt x="526" y="903"/>
                                </a:lnTo>
                                <a:lnTo>
                                  <a:pt x="534" y="880"/>
                                </a:lnTo>
                                <a:lnTo>
                                  <a:pt x="543" y="861"/>
                                </a:lnTo>
                                <a:lnTo>
                                  <a:pt x="552" y="843"/>
                                </a:lnTo>
                                <a:lnTo>
                                  <a:pt x="561" y="826"/>
                                </a:lnTo>
                                <a:lnTo>
                                  <a:pt x="570" y="808"/>
                                </a:lnTo>
                                <a:lnTo>
                                  <a:pt x="578" y="789"/>
                                </a:lnTo>
                                <a:lnTo>
                                  <a:pt x="586" y="770"/>
                                </a:lnTo>
                                <a:lnTo>
                                  <a:pt x="593" y="751"/>
                                </a:lnTo>
                                <a:lnTo>
                                  <a:pt x="599" y="733"/>
                                </a:lnTo>
                                <a:lnTo>
                                  <a:pt x="602" y="714"/>
                                </a:lnTo>
                                <a:lnTo>
                                  <a:pt x="607" y="670"/>
                                </a:lnTo>
                                <a:lnTo>
                                  <a:pt x="609" y="613"/>
                                </a:lnTo>
                                <a:lnTo>
                                  <a:pt x="611" y="557"/>
                                </a:lnTo>
                                <a:lnTo>
                                  <a:pt x="618" y="512"/>
                                </a:lnTo>
                                <a:lnTo>
                                  <a:pt x="625" y="476"/>
                                </a:lnTo>
                                <a:lnTo>
                                  <a:pt x="627" y="437"/>
                                </a:lnTo>
                                <a:lnTo>
                                  <a:pt x="629" y="397"/>
                                </a:lnTo>
                                <a:lnTo>
                                  <a:pt x="626" y="354"/>
                                </a:lnTo>
                                <a:lnTo>
                                  <a:pt x="626" y="312"/>
                                </a:lnTo>
                                <a:lnTo>
                                  <a:pt x="630" y="279"/>
                                </a:lnTo>
                                <a:lnTo>
                                  <a:pt x="633" y="259"/>
                                </a:lnTo>
                                <a:lnTo>
                                  <a:pt x="635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840" y="34200"/>
                            <a:ext cx="5968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628">
                                <a:moveTo>
                                  <a:pt x="839" y="540"/>
                                </a:moveTo>
                                <a:lnTo>
                                  <a:pt x="829" y="536"/>
                                </a:lnTo>
                                <a:lnTo>
                                  <a:pt x="818" y="537"/>
                                </a:lnTo>
                                <a:lnTo>
                                  <a:pt x="808" y="541"/>
                                </a:lnTo>
                                <a:lnTo>
                                  <a:pt x="798" y="544"/>
                                </a:lnTo>
                                <a:lnTo>
                                  <a:pt x="788" y="549"/>
                                </a:lnTo>
                                <a:lnTo>
                                  <a:pt x="778" y="552"/>
                                </a:lnTo>
                                <a:lnTo>
                                  <a:pt x="769" y="552"/>
                                </a:lnTo>
                                <a:lnTo>
                                  <a:pt x="761" y="549"/>
                                </a:lnTo>
                                <a:lnTo>
                                  <a:pt x="10" y="0"/>
                                </a:lnTo>
                                <a:lnTo>
                                  <a:pt x="0" y="13"/>
                                </a:lnTo>
                                <a:lnTo>
                                  <a:pt x="765" y="571"/>
                                </a:lnTo>
                                <a:lnTo>
                                  <a:pt x="766" y="572"/>
                                </a:lnTo>
                                <a:lnTo>
                                  <a:pt x="769" y="576"/>
                                </a:lnTo>
                                <a:lnTo>
                                  <a:pt x="776" y="582"/>
                                </a:lnTo>
                                <a:lnTo>
                                  <a:pt x="784" y="589"/>
                                </a:lnTo>
                                <a:lnTo>
                                  <a:pt x="794" y="597"/>
                                </a:lnTo>
                                <a:lnTo>
                                  <a:pt x="806" y="605"/>
                                </a:lnTo>
                                <a:lnTo>
                                  <a:pt x="820" y="611"/>
                                </a:lnTo>
                                <a:lnTo>
                                  <a:pt x="836" y="616"/>
                                </a:lnTo>
                                <a:lnTo>
                                  <a:pt x="852" y="621"/>
                                </a:lnTo>
                                <a:lnTo>
                                  <a:pt x="868" y="624"/>
                                </a:lnTo>
                                <a:lnTo>
                                  <a:pt x="881" y="627"/>
                                </a:lnTo>
                                <a:lnTo>
                                  <a:pt x="894" y="628"/>
                                </a:lnTo>
                                <a:lnTo>
                                  <a:pt x="904" y="627"/>
                                </a:lnTo>
                                <a:lnTo>
                                  <a:pt x="912" y="624"/>
                                </a:lnTo>
                                <a:lnTo>
                                  <a:pt x="916" y="621"/>
                                </a:lnTo>
                                <a:lnTo>
                                  <a:pt x="916" y="615"/>
                                </a:lnTo>
                                <a:lnTo>
                                  <a:pt x="911" y="607"/>
                                </a:lnTo>
                                <a:lnTo>
                                  <a:pt x="904" y="598"/>
                                </a:lnTo>
                                <a:lnTo>
                                  <a:pt x="895" y="588"/>
                                </a:lnTo>
                                <a:lnTo>
                                  <a:pt x="885" y="576"/>
                                </a:lnTo>
                                <a:lnTo>
                                  <a:pt x="873" y="566"/>
                                </a:lnTo>
                                <a:lnTo>
                                  <a:pt x="862" y="556"/>
                                </a:lnTo>
                                <a:lnTo>
                                  <a:pt x="850" y="547"/>
                                </a:lnTo>
                                <a:lnTo>
                                  <a:pt x="839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280" y="391680"/>
                            <a:ext cx="28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0">
                                <a:moveTo>
                                  <a:pt x="0" y="0"/>
                                </a:moveTo>
                                <a:lnTo>
                                  <a:pt x="1" y="2"/>
                                </a:lnTo>
                                <a:lnTo>
                                  <a:pt x="4" y="4"/>
                                </a:lnTo>
                                <a:lnTo>
                                  <a:pt x="11" y="10"/>
                                </a:lnTo>
                                <a:lnTo>
                                  <a:pt x="21" y="19"/>
                                </a:lnTo>
                                <a:lnTo>
                                  <a:pt x="33" y="29"/>
                                </a:lnTo>
                                <a:lnTo>
                                  <a:pt x="41" y="36"/>
                                </a:lnTo>
                                <a:lnTo>
                                  <a:pt x="43" y="42"/>
                                </a:lnTo>
                                <a:lnTo>
                                  <a:pt x="42" y="47"/>
                                </a:lnTo>
                                <a:lnTo>
                                  <a:pt x="40" y="50"/>
                                </a:lnTo>
                                <a:lnTo>
                                  <a:pt x="36" y="50"/>
                                </a:lnTo>
                                <a:lnTo>
                                  <a:pt x="33" y="48"/>
                                </a:lnTo>
                                <a:lnTo>
                                  <a:pt x="28" y="47"/>
                                </a:lnTo>
                                <a:lnTo>
                                  <a:pt x="23" y="45"/>
                                </a:lnTo>
                                <a:lnTo>
                                  <a:pt x="18" y="43"/>
                                </a:lnTo>
                                <a:lnTo>
                                  <a:pt x="12" y="42"/>
                                </a:lnTo>
                                <a:lnTo>
                                  <a:pt x="8" y="40"/>
                                </a:lnTo>
                                <a:lnTo>
                                  <a:pt x="5" y="39"/>
                                </a:lnTo>
                                <a:lnTo>
                                  <a:pt x="11" y="38"/>
                                </a:lnTo>
                                <a:lnTo>
                                  <a:pt x="18" y="36"/>
                                </a:lnTo>
                                <a:lnTo>
                                  <a:pt x="20" y="32"/>
                                </a:lnTo>
                                <a:lnTo>
                                  <a:pt x="16" y="26"/>
                                </a:lnTo>
                                <a:lnTo>
                                  <a:pt x="9" y="14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45pt;margin-top:8.35pt;width:94.45pt;height:110.2pt" coordorigin="9809,167" coordsize="1889,2204">
                <v:rect id="shape_0" fillcolor="black" stroked="f" o:allowincell="f" style="position:absolute;left:9810;top:2313;width:1888;height:58;flip:x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794,2172" path="m789,1092l794,1073l790,1055l783,1039l780,1029l781,1022l784,1014l787,1005l786,992l782,981l781,972l781,959l779,939l771,908l763,885l757,872l755,868l751,812l756,805l767,789l778,770l782,755l780,746l776,732l770,715l763,694l754,673l744,649l734,626l725,604l716,582l707,560l699,536l690,512l682,489l672,465l666,442l658,420l648,385l650,360l653,343l658,328l662,309l668,289l671,267l671,246l669,235l667,227l663,219l660,214l655,209l650,206l644,202l636,199l627,195l615,192l603,188l591,185l580,183l571,180l565,178l563,178l535,147l534,122l536,121l543,118l554,113l565,106l578,100l589,95l598,90l604,87l611,81l611,75l604,72l587,74l575,77l565,79l555,80l547,81l539,81l533,82l530,82l528,82l526,80l522,75l516,67l510,58l508,53l503,47l498,41l492,34l486,26l479,19l474,14l469,7l462,3l450,2l434,5l414,9l394,15l374,22l357,27l342,33l331,40l322,47l314,55l308,63l304,70l302,75l300,80l300,81l299,81l293,81l284,80l270,77l266,74l260,70l254,63l248,56l244,50l239,45l237,40l236,39l235,38l230,33l223,27l215,21l205,14l194,7l182,2l170,0l160,0l154,2l149,6l144,10l136,15l125,18l107,22l80,24l70,25l61,29l52,32l44,38l38,43l34,49l31,56l32,63l38,77l43,92l48,108l52,124l53,132l52,142l50,155l46,172l42,196l36,226l29,264l21,312l19,331l16,349l13,367l11,381l23,379l38,376l53,372l68,369l83,367l98,363l112,360l125,357l123,312l124,252l130,195l146,156l150,154l156,152l163,150l172,148l180,148l189,148l196,150l203,151l208,152l215,154l222,156l230,159l238,160l246,160l254,159l262,156l270,154l278,155l287,156l295,159l302,162l308,164l312,167l314,168l324,196l326,202l332,214l341,228l351,241l359,250l362,258l360,264l359,266l358,268l356,274l351,281l344,285l333,290l318,296l302,300l285,306l268,312l252,317l238,325l229,333l219,341l205,349l188,356l171,362l154,367l140,370l130,371l126,372l126,372l126,370l126,368l126,364l7,408l2,442l0,462l0,474l4,480l12,485l22,491l30,494l34,497l48,542l207,534l213,540l227,554l248,574l274,599l300,628l326,654l348,679l364,700l379,725l388,749l392,770l396,789l397,805l398,818l402,827l410,831l419,836l428,840l436,847l444,853l450,859l454,863l456,867l458,868l458,872l458,884l456,896l454,908l451,916l446,931l442,945l438,955l430,985l431,1020l436,1049l439,1061l440,1064l444,1073l450,1088l456,1105l463,1124l472,1142l480,1158l490,1172l493,1193l491,1229l490,1269l494,1307l500,1345l496,1382l487,1414l477,1433l471,1439l462,1443l451,1449l438,1456l423,1465l407,1478l390,1494l374,1516l365,1529l351,1545l335,1563l317,1584l298,1607l277,1629l255,1652l234,1675l212,1698l191,1720l173,1739l156,1756l142,1770l132,1781l125,1788l123,1790l104,1812l101,1813l93,1818l80,1824l64,1830l48,1838l34,1848l20,1856l11,1864l5,1877l4,1900l8,1930l19,1964l23,1970l30,1972l37,1974l42,1979l47,1993l55,2014l63,2037l69,2055l72,2066l77,2076l83,2086l88,2095l94,2103l99,2110l104,2115l108,2118l118,2124l128,2128l139,2132l148,2136l157,2139l165,2141l173,2143l180,2144l200,2146l215,2143l224,2140l230,2134l231,2126l230,2118l228,2110l224,2101l219,2089l212,2076l203,2065l194,2053l184,2044l176,2037l172,2033l170,2030l170,1956l191,1969l195,1966l203,1962l214,1954l228,1945l244,1933l259,1921l272,1908l284,1897l293,1885l304,1873l316,1860l328,1848l341,1834l355,1821l368,1808l382,1795l396,1782l410,1770l422,1759l435,1748l446,1739l456,1731l466,1724l474,1719l487,1708l500,1698l511,1688l522,1680l528,1673l533,1671l535,1672l534,1677l531,1690l526,1709l522,1736l515,1767l507,1802l499,1840l490,1881l479,1922l476,1938l474,1954l471,1967l470,1980l464,2001l459,2021l452,2039l446,2052l440,2076l439,2108l440,2135l442,2147l517,2151l543,2132l547,2133l555,2138l567,2142l582,2148l597,2155l612,2159l624,2164l632,2165l643,2166l660,2167l682,2170l706,2171l728,2172l750,2172l766,2172l775,2170l781,2160l783,2146l781,2130l773,2117l768,2112l763,2109l758,2107l752,2105l744,2101l733,2099l719,2094l701,2090l685,2084l671,2078l659,2071l648,2065l640,2057l634,2049l629,2039l626,2030l645,1963l646,1956l648,1937l652,1909l659,1874l667,1834l676,1793l688,1753l703,1715l723,1671l739,1634l750,1603l759,1577l764,1554l767,1532l768,1510l767,1484l768,1419l778,1342l787,1275l791,1241l789,1212l786,1166l783,1121l789,1092xe" fillcolor="black" stroked="f" o:allowincell="f" style="position:absolute;left:10413;top:167;width:814;height:217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51" path="m118,0l105,3l91,6l76,10l61,12l46,15l31,19l16,22l4,24l3,31l3,38l1,45l0,51l119,7l118,5l118,4l118,2l118,0xe" fillcolor="black" stroked="f" o:allowincell="f" style="position:absolute;left:11099;top:525;width:121;height:50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10" path="m74,0l77,3l83,7l90,13l92,19l92,23l94,28l96,30l100,31l106,34l110,37l112,42l112,46l112,52l114,58l116,61l118,63l114,65l101,70l83,78l61,86l38,95l20,103l6,108l0,110l77,61l77,60l76,56l74,53l68,53l58,56l47,61l39,64l36,65l35,64l34,62l35,58l39,53l46,50l51,47l53,44l52,37l48,34l43,31l35,31l26,32l18,35l10,36l5,37l3,38l5,36l11,29l15,22l16,16l18,14l22,11l30,8l39,6l50,4l60,2l68,0l74,0xe" fillcolor="white" stroked="f" o:allowincell="f" style="position:absolute;left:10713;top:187;width:120;height:10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,35" path="m0,29l2,28l8,27l17,23l27,21l38,18l49,14l58,12l65,10l72,8l80,6l88,5l97,3l105,2l112,2l117,0l118,0l115,2l110,4l101,7l90,12l78,16l66,21l56,26l48,28l40,30l32,32l23,34l15,35l8,35l2,34l0,32l0,29xe" fillcolor="white" stroked="f" o:allowincell="f" style="position:absolute;left:10625;top:251;width:120;height:3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,104" path="m34,52l36,51l40,50l45,47l49,47l52,47l54,46l55,45l55,44l30,15l29,0l20,6l18,11l15,18l12,23l10,27l8,29l5,32l1,37l0,39l1,45l6,53l12,60l15,66l16,69l17,76l17,83l20,91l23,96l26,101l29,103l30,104l50,98l45,83l50,72l42,60l33,68l20,60l15,55l20,46l12,32l20,26l21,15l22,18l24,21l28,27l31,30l33,34l37,37l38,42l37,45l36,47l34,50l34,51l34,52xe" fillcolor="white" stroked="f" o:allowincell="f" style="position:absolute;left:10665;top:307;width:55;height:10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500" path="m8,2l12,1l21,0l32,6l40,26l42,52l37,76l31,99l32,121l37,134l43,155l51,179l59,204l67,229l74,249l78,262l79,268l78,275l77,297l75,333l72,382l69,436l66,479l61,500l54,490l47,435l42,351l39,277l38,244l24,283l23,268l21,235l18,196l16,169l14,148l8,126l3,108l0,101l0,97l2,85l4,70l8,53l12,34l12,18l10,6l8,2xe" fillcolor="white" stroked="f" o:allowincell="f" style="position:absolute;left:10539;top:430;width:80;height:50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220" path="m0,0l2,177l0,220l3,219l11,214l22,209l36,202l49,194l60,185l67,177l69,169l62,146l52,114l42,87l37,75l41,88l45,115l46,144l37,159l30,153l24,136l17,111l11,81l6,51l3,25l1,7l0,0xe" fillcolor="white" stroked="f" o:allowincell="f" style="position:absolute;left:10458;top:755;width:69;height:21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76" path="m0,0l3,1l12,5l22,14l28,30l30,48l28,63l27,72l26,76l26,71l25,58l22,44l16,30l9,19l4,9l1,3l0,0xe" fillcolor="white" stroked="f" o:allowincell="f" style="position:absolute;left:10561;top:394;width:29;height:7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,22" path="m0,10l1,10l5,8l11,7l19,5l28,2l36,1l45,0l53,0l67,2l76,6l83,9l85,10l83,11l76,13l67,15l57,17l44,19l33,21l24,22l16,22l6,19l2,15l0,11l0,10xe" fillcolor="white" stroked="f" o:allowincell="f" style="position:absolute;left:10695;top:417;width:86;height:2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,231" path="m27,5l28,5l31,7l35,8l40,10l46,13l52,14l58,14l64,13l73,10l81,8l86,7l87,7l84,9l79,14l70,21l59,26l52,30l51,33l50,41l46,61l39,90l35,125l33,159l32,187l32,209l32,224l31,231l27,231l22,230l16,227l9,225l2,217l0,193l3,151l9,106l16,72l19,49l18,29l16,13l14,3l14,0l17,0l22,2l27,5xe" fillcolor="white" stroked="f" o:allowincell="f" style="position:absolute;left:11069;top:288;width:88;height:23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34" path="m19,2l17,3l10,6l5,12l0,18l1,22l6,24l11,24l18,24l22,24l26,26l31,26l35,27l41,28l46,29l51,31l56,32l64,34l70,34l77,32l83,30l88,29l94,29l101,29l107,29l114,30l120,31l123,32l125,32l125,16l123,16l121,18l117,18l112,19l106,20l101,20l95,20l89,20l83,19l75,15l66,12l57,7l47,4l37,2l27,0l19,2xe" fillcolor="white" stroked="f" o:allowincell="f" style="position:absolute;left:10922;top:276;width:127;height:3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,34" path="m7,34l11,33l13,32l14,29l15,26l15,8l14,4l13,2l11,1l7,0l7,0l5,1l3,2l2,4l0,8l0,26l2,29l3,32l5,33l7,34l7,34xe" fillcolor="white" stroked="f" o:allowincell="f" style="position:absolute;left:10531;top:1004;width:14;height:3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,55" path="m0,0l1,1l3,2l6,4l11,8l16,11l22,15l29,18l37,22l46,24l57,27l70,31l83,33l95,36l105,40l113,42l118,44l121,48l124,51l123,53l116,55l109,55l100,53l87,51l73,48l60,44l46,40l33,34l23,28l11,17l4,8l0,2l0,0xe" fillcolor="white" stroked="f" o:allowincell="f" style="position:absolute;left:10453;top:2249;width:126;height:5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139" path="m41,0l41,10l42,31l45,54l47,67l50,70l56,75l63,82l71,90l78,99l85,107l90,114l94,119l96,127l98,133l96,136l89,139l82,137l74,134l64,128l53,122l42,115l32,108l25,102l22,98l21,93l24,91l28,88l32,87l38,85l44,84l45,82l40,78l32,77l25,77l18,78l13,79l7,82l2,83l0,83l2,79l8,74l17,69l25,66l29,64l29,63l29,59l28,55l24,54l17,55l10,56l5,56l6,53l13,48l21,44l28,39l30,32l32,22l36,12l39,4l41,0xe" fillcolor="white" stroked="f" o:allowincell="f" style="position:absolute;left:11015;top:2149;width:99;height:13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46" path="m0,0l3,2l11,6l21,14l29,23l35,31l42,38l45,44l47,46l44,46l40,42l32,37l21,32l15,29l15,24l15,19l11,14l4,10l1,5l0,2l0,0xe" fillcolor="white" stroked="f" o:allowincell="f" style="position:absolute;left:10980;top:187;width:47;height:4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5,1199" path="m635,251l634,247l633,239l630,230l626,222l623,215l623,205l624,194l629,180l630,163l625,141l618,119l614,101l611,85l608,70l603,58l598,48l597,45l595,43l594,40l593,36l578,37l578,0l562,5l563,9l565,19l565,33l562,45l560,51l554,54l549,58l542,59l535,60l529,61l525,61l523,61l526,64l533,67l543,73l554,77l562,83l562,94l560,111l559,133l560,154l561,171l559,185l551,195l545,199l538,204l533,209l527,213l522,217l519,220l517,221l515,222l517,226l520,234l525,244l530,254l538,263l545,271l546,279l538,286l527,292l522,299l522,308l527,318l534,335l541,359l545,390l543,424l539,441l537,457l534,471l529,483l525,492l520,499l514,501l507,500l499,496l491,492l485,487l478,481l472,477l467,472l464,470l463,469l464,471l466,479l471,489l477,503l482,519l488,535l494,552l499,567l507,591l514,607l515,618l511,628l506,629l499,624l494,616l487,606l480,595l475,585l472,577l471,575l456,596l479,650l478,650l474,650l470,650l464,653l455,656l446,664l435,674l424,690l411,709l398,725l383,741l369,754l354,766l341,776l328,782l317,785l307,787l301,789l296,792l291,795l286,801l281,809l274,819l265,833l253,850l238,872l221,895l202,918l183,939l165,956l149,968l135,972l122,972l111,975l98,976l88,978l78,980l71,982l66,984l64,984l64,985l63,988l65,992l72,995l78,998l85,1000l94,1002l102,1004l110,1008l117,1009l121,1011l123,1011l122,1011l120,1014l117,1018l111,1027l106,1032l99,1034l90,1034l80,1032l70,1030l59,1026l50,1023l43,1019l38,1016l31,1014l23,1010l16,1008l10,1007l5,1004l1,1003l0,1003l2,1010l7,1025l11,1046l16,1064l23,1078l34,1090l43,1099l48,1103l50,1102l56,1099l65,1096l75,1090l88,1083l102,1074l114,1064l127,1051l133,1044l137,1036l143,1028l149,1020l155,1011l165,1002l174,993l186,984l199,975l211,964l222,954l233,943l245,930l256,919l270,905l285,893l302,879l320,864l339,849l359,834l377,822l393,811l406,802l416,798l425,793l439,785l454,775l470,762l486,750l499,738l510,727l515,718l522,695l531,662l539,625l546,596l553,565l561,529l568,501l570,488l591,485l594,528l578,532l586,588l586,628l562,604l562,655l560,666l554,695l546,730l535,762l526,781l513,806l497,837l480,870l463,902l447,930l435,954l427,968l421,987l417,1004l416,1018l416,1024l495,893l475,968l477,978l478,1001l473,1032l459,1059l449,1072l439,1087l429,1100l419,1114l411,1127l406,1137l401,1144l400,1146l399,1152l399,1164l401,1178l411,1186l419,1188l427,1189l435,1192l443,1194l449,1196l455,1197l458,1199l459,1199l463,1175l440,1159l441,1155l443,1146l448,1138l456,1135l465,1135l474,1135l481,1135l483,1135l483,1125l485,1103l487,1073l491,1043l495,1027l499,1006l505,982l511,955l518,929l526,903l534,880l543,861l552,843l561,826l570,808l578,789l586,770l593,751l599,733l602,714l607,670l609,613l611,557l618,512l625,476l627,437l629,397l626,354l626,312l630,279l633,259l635,251xe" fillcolor="white" stroked="f" o:allowincell="f" style="position:absolute;left:10431;top:996;width:651;height:120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6,628" path="m839,540l829,536l818,537l808,541l798,544l788,549l778,552l769,552l761,549l10,0l0,13l765,571l766,572l769,576l776,582l784,589l794,597l806,605l820,611l836,616l852,621l868,624l881,627l894,628l904,627l912,624l916,621l916,615l911,607l904,598l895,588l885,576l873,566l862,556l850,547l839,540xe" fillcolor="black" stroked="f" o:allowincell="f" style="position:absolute;left:10175;top:221;width:939;height:629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0" path="m0,0l1,2l4,4l11,10l21,19l33,29l41,36l43,42l42,47l40,50l36,50l33,48l28,47l23,45l18,43l12,42l8,40l5,39l11,38l18,36l20,32l16,26l9,14l3,5l0,0xe" fillcolor="white" stroked="f" o:allowincell="f" style="position:absolute;left:10220;top:784;width:43;height:4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970</wp:posOffset>
            </wp:positionH>
            <wp:positionV relativeFrom="paragraph">
              <wp:posOffset>106045</wp:posOffset>
            </wp:positionV>
            <wp:extent cx="875030" cy="14001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hadow/>
          <w:sz w:val="62"/>
          <w:u w:val="double"/>
        </w:rPr>
      </w:pPr>
      <w:r>
        <w:rPr>
          <w:shadow/>
          <w:sz w:val="62"/>
          <w:u w:val="double"/>
        </w:rPr>
        <w:t>10th Annual Charity</w:t>
      </w:r>
    </w:p>
    <w:p>
      <w:pPr>
        <w:pStyle w:val="Heading"/>
        <w:rPr>
          <w:emboss/>
          <w:sz w:val="16"/>
          <w:u w:val="double"/>
        </w:rPr>
      </w:pPr>
      <w:r>
        <w:rPr>
          <w:shadow/>
          <w:sz w:val="62"/>
          <w:u w:val="double"/>
        </w:rPr>
        <w:t>Golf Tournament</w:t>
      </w:r>
    </w:p>
    <w:p>
      <w:pPr>
        <w:pStyle w:val="Heading"/>
        <w:jc w:val="left"/>
        <w:rPr>
          <w:emboss/>
          <w:sz w:val="16"/>
          <w:u w:val="double"/>
        </w:rPr>
      </w:pPr>
      <w:r>
        <w:rPr>
          <w:emboss/>
          <w:sz w:val="16"/>
          <w:u w:val="double"/>
        </w:rPr>
      </w:r>
    </w:p>
    <w:p>
      <w:pPr>
        <w:pStyle w:val="Heading"/>
        <w:rPr>
          <w:emboss/>
          <w:sz w:val="48"/>
        </w:rPr>
      </w:pPr>
      <w:r>
        <w:rPr>
          <w:emboss/>
          <w:sz w:val="48"/>
        </w:rPr>
        <w:t>$20,000.00 Cash For Hole In One</w:t>
      </w:r>
    </w:p>
    <w:p>
      <w:pPr>
        <w:pStyle w:val="NormalWeb"/>
        <w:spacing w:before="0" w:after="0"/>
        <w:rPr>
          <w:rFonts w:ascii="Arial" w:hAnsi="Arial" w:cs="Arial"/>
          <w:emboss/>
          <w:sz w:val="16"/>
          <w:szCs w:val="20"/>
          <w:lang w:val="en-US" w:eastAsia="en-US"/>
        </w:rPr>
      </w:pPr>
      <w:r>
        <w:rPr>
          <w:rFonts w:cs="Arial" w:ascii="Arial" w:hAnsi="Arial"/>
          <w:emboss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16510</wp:posOffset>
            </wp:positionV>
            <wp:extent cx="2284730" cy="24701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16510</wp:posOffset>
                </wp:positionV>
                <wp:extent cx="7486650" cy="0"/>
                <wp:effectExtent l="0" t="3873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6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3pt" to="584.95pt,1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5"/>
        <w:jc w:val="left"/>
        <w:rPr/>
      </w:pPr>
      <w:r>
        <w:rPr>
          <w:rFonts w:eastAsia="Arial"/>
          <w:b w:val="false"/>
          <w:bCs w:val="false"/>
          <w:sz w:val="28"/>
        </w:rPr>
        <w:t xml:space="preserve">                  </w:t>
      </w:r>
      <w:r>
        <w:rPr>
          <w:emboss/>
          <w:sz w:val="28"/>
        </w:rPr>
        <w:t xml:space="preserve">Saturday, </w:t>
      </w:r>
      <w:r>
        <w:rPr>
          <w:b w:val="false"/>
          <w:bCs w:val="false"/>
          <w:emboss/>
          <w:sz w:val="28"/>
        </w:rPr>
        <w:tab/>
        <w:tab/>
        <w:tab/>
        <w:tab/>
        <w:tab/>
        <w:tab/>
        <w:tab/>
        <w:t xml:space="preserve">      </w:t>
      </w:r>
      <w:r>
        <w:rPr>
          <w:emboss/>
          <w:sz w:val="28"/>
        </w:rPr>
        <w:t>Lakeville Country Club</w:t>
      </w:r>
    </w:p>
    <w:p>
      <w:pPr>
        <w:pStyle w:val="Heading1"/>
        <w:rPr>
          <w:color w:val="000000"/>
          <w:sz w:val="28"/>
        </w:rPr>
      </w:pPr>
      <w:r>
        <w:rPr>
          <w:rFonts w:eastAsia="Arial"/>
          <w:color w:val="000000"/>
          <w:sz w:val="28"/>
        </w:rPr>
        <w:t xml:space="preserve">          </w:t>
      </w:r>
      <w:r>
        <w:rPr>
          <w:color w:val="000000"/>
          <w:sz w:val="28"/>
        </w:rPr>
        <w:t>September 13, 2008</w:t>
        <w:tab/>
        <w:tab/>
        <w:tab/>
        <w:tab/>
        <w:tab/>
        <w:tab/>
        <w:t xml:space="preserve">         44 Clearpond Road</w:t>
      </w:r>
    </w:p>
    <w:p>
      <w:pPr>
        <w:pStyle w:val="Normal"/>
        <w:rPr/>
      </w:pPr>
      <w:r>
        <w:rPr>
          <w:rFonts w:eastAsia="Arial"/>
          <w:b/>
          <w:bCs/>
          <w:emboss/>
          <w:sz w:val="28"/>
        </w:rPr>
        <w:t xml:space="preserve">     </w:t>
      </w:r>
      <w:r>
        <w:rPr>
          <w:b/>
          <w:bCs/>
          <w:emboss/>
          <w:sz w:val="28"/>
        </w:rPr>
        <w:t>1:30 p.m. Shot Gun Start</w:t>
        <w:tab/>
        <w:tab/>
        <w:tab/>
        <w:tab/>
        <w:tab/>
        <w:tab/>
        <w:t xml:space="preserve">     Lakeville, MA</w:t>
      </w:r>
      <w:r>
        <w:rPr>
          <w:sz w:val="28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Arial"/>
          <w:b/>
          <w:bCs/>
          <w:emboss/>
          <w:sz w:val="32"/>
        </w:rPr>
        <w:t xml:space="preserve">          </w:t>
      </w:r>
      <w:r>
        <w:rPr>
          <w:b/>
          <w:bCs/>
          <w:emboss/>
          <w:sz w:val="28"/>
        </w:rPr>
        <w:t>$125.00 Entry Fee</w:t>
      </w: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b/>
          <w:bCs/>
          <w:emboss/>
          <w:sz w:val="28"/>
          <w:u w:val="single"/>
        </w:rPr>
        <w:t>Prizes for:</w:t>
      </w:r>
      <w:r>
        <w:rPr>
          <w:sz w:val="28"/>
        </w:rPr>
        <w:tab/>
        <w:tab/>
        <w:t xml:space="preserve">       </w:t>
      </w:r>
    </w:p>
    <w:p>
      <w:pPr>
        <w:pStyle w:val="BodyText2"/>
        <w:rPr/>
      </w:pPr>
      <w:r>
        <w:rPr>
          <w:rFonts w:eastAsia="Arial"/>
          <w:emboss/>
          <w:sz w:val="28"/>
        </w:rPr>
        <w:t xml:space="preserve">            </w:t>
      </w:r>
      <w:r>
        <w:rPr>
          <w:rFonts w:eastAsia="Arial"/>
          <w:emboss/>
          <w:sz w:val="28"/>
          <w:u w:val="single"/>
        </w:rPr>
        <w:t xml:space="preserve"> </w:t>
      </w:r>
      <w:r>
        <w:rPr>
          <w:emboss/>
          <w:sz w:val="24"/>
          <w:u w:val="single"/>
        </w:rPr>
        <w:t xml:space="preserve">Includes Golf Cart                                                                               </w:t>
      </w:r>
    </w:p>
    <w:p>
      <w:pPr>
        <w:pStyle w:val="BodyText2"/>
        <w:rPr>
          <w:emboss/>
          <w:sz w:val="28"/>
        </w:rPr>
      </w:pPr>
      <w:r>
        <w:rPr>
          <w:rFonts w:eastAsia="Arial"/>
          <w:emboss/>
          <w:sz w:val="28"/>
        </w:rPr>
        <w:t xml:space="preserve">         </w:t>
      </w:r>
      <w:r>
        <w:rPr>
          <w:emboss/>
          <w:sz w:val="28"/>
        </w:rPr>
        <w:t>Dinner Served After</w:t>
        <w:tab/>
        <w:tab/>
        <w:tab/>
        <w:tab/>
        <w:tab/>
        <w:tab/>
        <w:t xml:space="preserve">         ~Longest Drive</w:t>
      </w:r>
    </w:p>
    <w:p>
      <w:pPr>
        <w:pStyle w:val="BodyText2"/>
        <w:rPr>
          <w:emboss/>
          <w:sz w:val="28"/>
        </w:rPr>
      </w:pPr>
      <w:r>
        <w:rPr>
          <w:rFonts w:eastAsia="Arial"/>
          <w:emboss/>
          <w:sz w:val="28"/>
        </w:rPr>
        <w:t xml:space="preserve">               </w:t>
      </w:r>
      <w:r>
        <w:rPr>
          <w:emboss/>
          <w:sz w:val="28"/>
        </w:rPr>
        <w:t>Tournament</w:t>
        <w:tab/>
        <w:tab/>
        <w:tab/>
        <w:tab/>
        <w:tab/>
        <w:t xml:space="preserve">                           ~Closest To The Pin</w:t>
      </w:r>
    </w:p>
    <w:p>
      <w:pPr>
        <w:pStyle w:val="BodyText2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 xml:space="preserve">Full Bar </w:t>
      </w:r>
      <w:r>
        <w:rPr>
          <w:emboss/>
          <w:sz w:val="28"/>
        </w:rPr>
        <w:t xml:space="preserve">Service Available  </w:t>
      </w:r>
      <w:r>
        <w:rPr>
          <w:sz w:val="28"/>
        </w:rPr>
        <w:t xml:space="preserve">          </w:t>
      </w:r>
      <w:r>
        <w:rPr>
          <w:sz w:val="22"/>
        </w:rPr>
        <w:t>~ Charity Benefit ~</w:t>
      </w:r>
      <w:r>
        <w:rPr>
          <w:sz w:val="28"/>
        </w:rPr>
        <w:t xml:space="preserve">        </w:t>
        <w:tab/>
      </w:r>
      <w:r>
        <w:rPr>
          <w:emboss/>
          <w:sz w:val="28"/>
        </w:rPr>
        <w:t>~Best Team Score</w:t>
      </w:r>
    </w:p>
    <w:p>
      <w:pPr>
        <w:pStyle w:val="Normal"/>
        <w:rPr>
          <w:b/>
          <w:b/>
          <w:bCs/>
          <w:emboss/>
          <w:sz w:val="32"/>
        </w:rPr>
      </w:pPr>
      <w:r>
        <w:rPr>
          <w:rFonts w:eastAsia="Arial"/>
          <w:b/>
          <w:bCs/>
          <w:sz w:val="28"/>
        </w:rPr>
        <w:t xml:space="preserve">          </w:t>
      </w:r>
      <w:r>
        <w:rPr>
          <w:b/>
          <w:bCs/>
          <w:emboss/>
          <w:sz w:val="28"/>
        </w:rPr>
        <w:t>Great Raffle Prizes</w:t>
      </w:r>
      <w:r>
        <w:rPr>
          <w:b/>
          <w:bCs/>
          <w:sz w:val="32"/>
        </w:rPr>
        <w:tab/>
        <w:t xml:space="preserve">          </w:t>
        <w:tab/>
        <w:tab/>
        <w:t xml:space="preserve">                        </w:t>
      </w:r>
      <w:r>
        <w:rPr>
          <w:b/>
          <w:bCs/>
          <w:emboss/>
          <w:sz w:val="28"/>
        </w:rPr>
        <w:t xml:space="preserve">~Worst Team Score </w:t>
      </w:r>
    </w:p>
    <w:p>
      <w:pPr>
        <w:pStyle w:val="Normal"/>
        <w:rPr>
          <w:b/>
          <w:b/>
          <w:bCs/>
          <w:emboss/>
          <w:sz w:val="16"/>
        </w:rPr>
      </w:pPr>
      <w:r>
        <w:rPr>
          <w:rFonts w:eastAsia="Arial"/>
          <w:b/>
          <w:bCs/>
          <w:emboss/>
          <w:sz w:val="32"/>
        </w:rPr>
        <w:t xml:space="preserve"> </w:t>
      </w:r>
      <w:r>
        <w:rPr>
          <w:b/>
          <w:bCs/>
          <w:emboss/>
          <w:sz w:val="32"/>
        </w:rPr>
        <w:tab/>
        <w:tab/>
        <w:tab/>
        <w:tab/>
        <w:tab/>
        <w:t xml:space="preserve">      </w:t>
      </w:r>
    </w:p>
    <w:p>
      <w:pPr>
        <w:pStyle w:val="Heading4"/>
        <w:jc w:val="left"/>
        <w:rPr>
          <w:color w:val="000000"/>
          <w:sz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</wp:posOffset>
            </wp:positionH>
            <wp:positionV relativeFrom="paragraph">
              <wp:posOffset>72390</wp:posOffset>
            </wp:positionV>
            <wp:extent cx="400050" cy="3111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16"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--------------------------------------------------------------------------------------------------------------------------------------</w:t>
      </w:r>
    </w:p>
    <w:p>
      <w:pPr>
        <w:pStyle w:val="Heading9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9"/>
        <w:rPr/>
      </w:pPr>
      <w:r>
        <w:rPr>
          <w:rFonts w:eastAsia="Arial"/>
        </w:rPr>
        <w:t xml:space="preserve">   </w:t>
      </w:r>
      <w:r>
        <w:rPr/>
        <w:t>Name:  _______________________________________ Phone #:  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9"/>
        <w:rPr>
          <w:sz w:val="16"/>
        </w:rPr>
      </w:pPr>
      <w:r>
        <w:rPr>
          <w:rFonts w:eastAsia="Arial"/>
        </w:rPr>
        <w:t xml:space="preserve">   </w:t>
      </w:r>
      <w:r>
        <w:rPr/>
        <w:t>Address:  ________________________ City:  __________________ State:  _____ Zip Code: ______</w:t>
      </w:r>
    </w:p>
    <w:p>
      <w:pPr>
        <w:pStyle w:val="NormalWeb"/>
        <w:spacing w:before="0" w:after="0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 xml:space="preserve">E-Mail Address:  _____________________________________________________________________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9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Yes, please reserve my space.  My check for $125.00 is enclosed.  </w:t>
        <w:tab/>
        <w:t xml:space="preserve">                 $ __________________</w:t>
      </w:r>
    </w:p>
    <w:p>
      <w:pPr>
        <w:pStyle w:val="Normal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sz w:val="22"/>
        </w:rPr>
        <w:t>Yes, please reserve my foursome. My check for $450.00 is enclosed.</w:t>
        <w:tab/>
        <w:t xml:space="preserve">                 $ __________________</w:t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           </w:t>
      </w:r>
      <w:r>
        <w:rPr>
          <w:b/>
          <w:bCs/>
          <w:sz w:val="22"/>
        </w:rPr>
        <w:t xml:space="preserve">(Please list players’ names and addresses on back of form.)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I would like to be a “Corporate” Sponsor.  Enclosed is my Tax Deductible</w:t>
      </w:r>
    </w:p>
    <w:p>
      <w:pPr>
        <w:pStyle w:val="Heading2"/>
        <w:ind w:firstLine="720"/>
        <w:rPr>
          <w:sz w:val="22"/>
        </w:rPr>
      </w:pPr>
      <w:r>
        <w:rPr>
          <w:sz w:val="22"/>
        </w:rPr>
        <w:t>Check for $500.00.  (Please list sponsor’s name on back of form.)                       $ __________________</w:t>
      </w:r>
    </w:p>
    <w:p>
      <w:pPr>
        <w:pStyle w:val="Heading2"/>
        <w:ind w:firstLine="720"/>
        <w:rPr>
          <w:b w:val="false"/>
          <w:b w:val="false"/>
          <w:bCs w:val="false"/>
          <w:sz w:val="20"/>
        </w:rPr>
      </w:pPr>
      <w:r>
        <w:rPr>
          <w:sz w:val="20"/>
        </w:rPr>
        <w:tab/>
        <w:tab/>
        <w:tab/>
        <w:tab/>
        <w:t xml:space="preserve">             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I would like to be a Hole Sponsor.  Enclosed is my Tax Deductible</w:t>
      </w:r>
    </w:p>
    <w:p>
      <w:pPr>
        <w:pStyle w:val="Heading7"/>
        <w:ind w:left="720" w:hanging="0"/>
        <w:rPr>
          <w:sz w:val="22"/>
        </w:rPr>
      </w:pPr>
      <w:r>
        <w:rPr>
          <w:sz w:val="22"/>
        </w:rPr>
        <w:t>Check for $150.00.  (For sign, please list sponsor’s name on back of form.)       $ 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</w:rPr>
      </w:pPr>
      <w:r>
        <w:rPr>
          <w:b/>
          <w:bCs/>
          <w:sz w:val="22"/>
        </w:rPr>
        <w:t>I can’t be a sponsor but enclosed is my Tax Deductible Donation.</w:t>
        <w:tab/>
        <w:t xml:space="preserve">                 $ 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I would like to donate a Raffle Prize of:  ________________________________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rFonts w:eastAsia="Arial"/>
          <w:sz w:val="28"/>
        </w:rPr>
        <w:t xml:space="preserve">        </w:t>
      </w:r>
      <w:r>
        <w:rPr>
          <w:b/>
          <w:bCs/>
          <w:u w:val="single"/>
        </w:rPr>
        <w:t>Please make check payable to</w:t>
      </w:r>
      <w:r>
        <w:rPr>
          <w:b/>
          <w:bCs/>
        </w:rPr>
        <w:t>:  Friends For Seniors – Total Amount         $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33020</wp:posOffset>
                </wp:positionV>
                <wp:extent cx="5943600" cy="31115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2.6pt;width:467.95pt;height:24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~ Please reserve your space by Friday, August 30, 2008. ~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Mail check and completed form to:</w:t>
      </w:r>
      <w:r>
        <w:rPr>
          <w:b/>
          <w:bCs/>
        </w:rPr>
        <w:t xml:space="preserve">  Friends For Seniors, P. O. Box 111, Stoughton, MA 02072</w:t>
      </w:r>
    </w:p>
    <w:p>
      <w:pPr>
        <w:pStyle w:val="Heading9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9"/>
        <w:jc w:val="center"/>
        <w:rPr/>
      </w:pPr>
      <w:r>
        <w:rPr>
          <w:sz w:val="36"/>
        </w:rPr>
        <w:t xml:space="preserve">~  </w:t>
      </w:r>
      <w:r>
        <w:rPr>
          <w:sz w:val="28"/>
          <w:u w:val="single"/>
        </w:rPr>
        <w:t>Any questions, please call Dennis McCarthy 781- 341- 0158.</w:t>
      </w:r>
      <w:r>
        <w:rPr>
          <w:sz w:val="28"/>
        </w:rPr>
        <w:t xml:space="preserve">  </w:t>
      </w:r>
      <w:r>
        <w:rPr>
          <w:sz w:val="36"/>
        </w:rPr>
        <w:t>~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2240" w:h="15840"/>
      <w:pgMar w:left="288" w:right="288" w:gutter="0" w:header="0" w:top="432" w:footer="0" w:bottom="432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embos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emboss/>
      <w:color w:val="008000"/>
      <w:sz w:val="36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sz w:val="96"/>
      <w:szCs w:val="7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jc w:val="both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2:58:00Z</dcterms:created>
  <dc:creator>Lorraine McCarthy</dc:creator>
  <dc:description/>
  <cp:keywords/>
  <dc:language>en-US</dc:language>
  <cp:lastModifiedBy>Mark Snyder</cp:lastModifiedBy>
  <dcterms:modified xsi:type="dcterms:W3CDTF">2008-08-17T22:58:00Z</dcterms:modified>
  <cp:revision>2</cp:revision>
  <dc:subject/>
  <dc:title/>
</cp:coreProperties>
</file>