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BROOKFIELD ENGINEERING LABORATORIES Inc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1 Commerce Boulevard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iddleboro, Massachusetts 02346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hone:</w:t>
        <w:tab/>
        <w:tab/>
        <w:t>1-508-946-62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Fax:</w:t>
        <w:tab/>
        <w:tab/>
        <w:tab/>
        <w:t>1-508-923-5008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ne 23,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BLIC UPDATE MEE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OKFIELD ENGINEERING LABORATORIES, In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0 CUSHING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OUGHTON, MA 020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TN: 4-13964</w:t>
        <w:tab/>
        <w:tab/>
        <w:t>RGP PERMIT No. MAG 9103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 Whom It May Concer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BROOKFIELD ENGINEERING LABORATORIES Inc,</w:t>
      </w:r>
      <w:r>
        <w:rPr>
          <w:bCs/>
        </w:rPr>
        <w:t xml:space="preserve"> and </w:t>
      </w:r>
      <w:r>
        <w:rPr>
          <w:b/>
          <w:bCs/>
          <w:i/>
        </w:rPr>
        <w:t>TIGHE &amp; BOND CONSULTING ENGINEERS</w:t>
      </w:r>
      <w:r>
        <w:rPr>
          <w:bCs/>
        </w:rPr>
        <w:t>, will conduct a Public Update Meeting to be held at the Stoughton Police Department (Community Room) 26 Rose Street, on Thursday July 10, 2008 at 7:00 PM.  The meeting is intended to serve two purpos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o inform the Public about the disposal site, the status of remedial response a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o solicit the concerns of the Public about the disposal site and remedial response actions so that, to the extent possible, concerns/questions can be addressed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BROOKFIELD ENGINEERING LABORATORIES Inc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3"/>
          <w:szCs w:val="23"/>
        </w:rPr>
      </w:pPr>
      <w:r>
        <w:rPr>
          <w:b/>
          <w:bCs/>
          <w:i/>
          <w:iCs/>
          <w:color w:val="0000FF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agenda for our presentation will b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sent a status update of current and ongoing remedial activities within the “sit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cuss the ABC Site Injections, and its resul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view the past and present Plume Maps and Plume configur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esent our Phase V Semi Annual Report of June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xplain the 369 Canton Street Decommissioning Pl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CAL INFORMATION REPOSITO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rookfield has established and will maintain a local information repository to provide Stoughton residents with easy access to information about the site cleanup process and results of site investigations.  The information repository contains a complete copy of the MA DEP site file as of this date.  The local information repository for the Brookfield disposal site is as follow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Stoughton Public Libr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84 Park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Stoughton, Ma 020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Tel:</w:t>
        <w:tab/>
        <w:tab/>
        <w:t>(781) 344-2711</w:t>
        <w:tab/>
        <w:t>Fax – (781) 344-73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Hours:</w:t>
        <w:tab/>
        <w:t>Mon. thru Thurs 9:00 AM to 9:00 P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Fri. and Sat. 9:00 AM to 5:00 P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Questions regarding this meeting may be directed 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. Charles R. Heshion</w:t>
        <w:tab/>
        <w:tab/>
        <w:tab/>
        <w:t>Tel.</w:t>
        <w:tab/>
        <w:t>(508) 946-6200 Ext. 1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Cell)</w:t>
        <w:tab/>
        <w:t>(508) 400-46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okfield Engineering Laboratories In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 Commerce Blv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ddleboro Ma. 023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</w:t>
        <w:tab/>
      </w:r>
      <w:r>
        <w:rPr>
          <w:b/>
          <w:bCs/>
          <w:color w:val="0000FF"/>
        </w:rPr>
        <w:t>cheshion@aol.com</w:t>
      </w:r>
    </w:p>
    <w:sectPr>
      <w:footerReference w:type="default" r:id="rId2"/>
      <w:footerReference w:type="first" r:id="rId3"/>
      <w:type w:val="nextPage"/>
      <w:pgSz w:w="12240" w:h="15840"/>
      <w:pgMar w:left="2304" w:right="1728" w:gutter="0" w:header="0" w:top="259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 xml:space="preserve">Public Mtg. 7-08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208" w:leader="none"/>
      </w:tabs>
      <w:rPr/>
    </w:pPr>
    <w:r>
      <w:rPr>
        <w:rFonts w:cs="Cambria;Palatino Linotype" w:ascii="Cambria;Palatino Linotype" w:hAnsi="Cambria;Palatino Linotype"/>
      </w:rPr>
      <w:t>Public Mtg. 7-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35:00Z</dcterms:created>
  <dc:creator>Employee</dc:creator>
  <dc:description/>
  <cp:keywords/>
  <dc:language>en-US</dc:language>
  <cp:lastModifiedBy>Mark Snyder</cp:lastModifiedBy>
  <cp:lastPrinted>2008-06-19T10:22:00Z</cp:lastPrinted>
  <dcterms:modified xsi:type="dcterms:W3CDTF">2008-07-01T23:35:00Z</dcterms:modified>
  <cp:revision>2</cp:revision>
  <dc:subject/>
  <dc:title>July 15, 2003</dc:title>
</cp:coreProperties>
</file>